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学习心得体会"/>
      <w:r>
        <w:rPr/>
        <w:t>2023</w:t>
      </w:r>
      <w:r>
        <w:rPr/>
        <w:t>管理学学习心得体会</w:t>
      </w:r>
      <w:bookmarkEnd w:id="0"/>
    </w:p>
    <w:p>
      <w:pPr>
        <w:pStyle w:val="Normal"/>
        <w:rPr/>
      </w:pPr>
      <w:r>
        <w:rPr/>
        <w:t>在学习管理学知识后，我更深刻的意识到了一个企业或是团队的成功需要具备多方面的综合素质，上课看的那几期《赢在中国》，节目中的真人秀让我看到了管理学的实际应用，而且会根据不同决策方法及手段进行分析。</w:t>
      </w:r>
    </w:p>
    <w:p>
      <w:pPr>
        <w:pStyle w:val="Normal"/>
        <w:rPr/>
      </w:pPr>
      <w:r>
        <w:rPr/>
        <w:t>管理学是系统研究管理活动的基本规律和一般方法的科学。学习管理学知识是适应现代社会化大生产的需要产生的，它的目的是：研究现有的条件下，如何通过合理的组织和配置人、财、物等因素，提高生产力的水平。管理学知识是一门综合性的交叉学科。</w:t>
      </w:r>
    </w:p>
    <w:p>
      <w:pPr>
        <w:pStyle w:val="Normal"/>
        <w:rPr/>
      </w:pPr>
      <w:r>
        <w:rPr/>
        <w:t>学习管理学知识是“活”的，不是“死”的，知识源于生活，在学习的过程中我们应当结合生活更好地理解知识。我们学到了对管理学知识计划功能的理解，并能够结合实际应用让我们更好地理解这一职能。</w:t>
      </w:r>
    </w:p>
    <w:p>
      <w:pPr>
        <w:pStyle w:val="Normal"/>
        <w:rPr/>
      </w:pPr>
      <w:r>
        <w:rPr/>
        <w:t>自从人们开始组成群体实现个人无法完成的目标以来，管理工作就成为协调个体努力必不可少的因素了。由于人类社会越来越依赖集体的努力，管理人员的任务也就愈发重要了。作为当代大学生，我认为管理学知识同样与我们息息相关，管理是一切组织的根本，管理工作适用于各种大小规模的组织。盈利与非盈利的企事业单位、制造业以及服务性行业，因此，学好管理学知识对于我们现在的一些学生会工作乃至今后步入纷繁的社会，适应不同的工作岗位都有其非常重要的意义。</w:t>
      </w:r>
    </w:p>
    <w:p>
      <w:pPr>
        <w:pStyle w:val="Normal"/>
        <w:rPr/>
      </w:pPr>
      <w:r>
        <w:rPr/>
        <w:t>决策是管理工作的基本要素之一。有人曾对高层管理者做过一项调查，要他们回答三个问题：“你每天花时间最多的是哪些方面</w:t>
      </w:r>
      <w:r>
        <w:rPr/>
        <w:t>?”“</w:t>
      </w:r>
      <w:r>
        <w:rPr/>
        <w:t>你认为你每天最重要的事情是什么</w:t>
      </w:r>
      <w:r>
        <w:rPr/>
        <w:t>?”“</w:t>
      </w:r>
      <w:r>
        <w:rPr/>
        <w:t>你在履行你的职责时感到最困难的工作是什么</w:t>
      </w:r>
      <w:r>
        <w:rPr/>
        <w:t>?”</w:t>
      </w:r>
      <w:r>
        <w:rPr/>
        <w:t>结果，绝大多数人的答案只有两个字：“决策”。决策是管理的核心，可以认为整个管理过程都是围绕着决策的制定和实施展开的。</w:t>
      </w:r>
    </w:p>
    <w:p>
      <w:pPr>
        <w:pStyle w:val="Normal"/>
        <w:rPr/>
      </w:pPr>
      <w:r>
        <w:rPr/>
        <w:t>诺贝尔经济学奖获得者西蒙指出，“管理就是决策”，决策贯穿于管理过程的始终。决策在管理中的重要地位在计划职能中得到了最好的体现。决策不是一次性的静态过程，而是一个循环往复的动态过程。如果发现偏差是由方案执行过程中某种人为或非人为的因素造成的没那么大管理者就应该加强对方案执行的监控并采取切实有效的措施，确保已经出现的偏差不扩大甚至有所缩小，从而使方案取得预期的效果。</w:t>
      </w:r>
    </w:p>
    <w:p>
      <w:pPr>
        <w:pStyle w:val="Normal"/>
        <w:widowControl/>
        <w:bidi w:val="0"/>
        <w:spacing w:before="180" w:after="180"/>
        <w:jc w:val="left"/>
        <w:rPr/>
      </w:pPr>
      <w:r>
        <w:rPr/>
        <w:t>目标是一个组织的各项管理活动所追求的，是组织或个人期望的成果，也是组织或个人努力的结果。目标为所有的管理决策指明了方向，并且作为标准可用来衡量实际的绩效，正是由于这些原因，目标成为计划的基础。如果一个组织长期不能实现自己的目标，就会逐渐丧失自己存在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