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份学生国旗下演讲稿范文"/>
      <w:r>
        <w:rPr/>
        <w:t>六月份学生国旗下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想每个人都会哭，悲伤时会哭，激动时也会流泪，在不一样年龄的人当中，它的含义是不一样的，例如，婴儿的啼哭是由于他们无法表达自我想干的事，用哭表示想吃想睡</w:t>
      </w:r>
      <w:r>
        <w:rPr/>
        <w:t>;</w:t>
      </w:r>
      <w:r>
        <w:rPr/>
        <w:t>而在北京申奥成功时，人们也流泪了，那就是高兴的眼水</w:t>
      </w:r>
      <w:r>
        <w:rPr/>
        <w:t>;</w:t>
      </w:r>
      <w:r>
        <w:rPr/>
        <w:t>久别重逢的老朋友相见，有时也会泪流满面，那就是幸福的泪水了。可是有一种泪水是会让你心痛，让你愧疚，那就是教师的泪水。</w:t>
      </w:r>
    </w:p>
    <w:p>
      <w:pPr>
        <w:pStyle w:val="Normal"/>
        <w:rPr/>
      </w:pPr>
      <w:r>
        <w:rPr/>
        <w:t>可能你会问，教师为什么会哭</w:t>
      </w:r>
      <w:r>
        <w:rPr/>
        <w:t>?</w:t>
      </w:r>
      <w:r>
        <w:rPr/>
        <w:t>因为我们平常看到的总是教师慈祥的笑容，当课堂上同学们回答问题精彩时，教师会露出满意的笑容，当同学们理解了课文意思时，教师会露出欣慰的笑容，当同学们渐渐长大成熟，教师会露出幸福的笑容。可有时我们也会看到教师难得一见的泪水，如果同学们不理解教师的一片苦心，教师会很悲痛，当同学们不守纪律时，教师会很生气，当同学们上课不专心听讲时，教师会觉得自我白费了一片苦心。教师的泪水是悲痛的泪水，教师的泪水是恨铁不成钢的泪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喜欢教师的笑容还是教师的泪水呢</w:t>
      </w:r>
      <w:r>
        <w:rPr/>
        <w:t>?</w:t>
      </w:r>
      <w:r>
        <w:rPr/>
        <w:t>我想，大多数同学都会和我一样，选择前一个答案。那就是让我们一齐努力吧</w:t>
      </w:r>
      <w:r>
        <w:rPr/>
        <w:t>!</w:t>
      </w:r>
      <w:r>
        <w:rPr/>
        <w:t>做个爱学习、守纪律的好学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