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自我鉴定800字2023"/>
      <w:r>
        <w:rPr/>
        <w:t>高中毕业生登记表自我鉴定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随着高考的结束，昭示着我即将毕业了。高三这一年的努力学习，就是为了能够以一个更好的成绩来迎接这一刻，但是当这一刻到来了，却又有一点不舍。时间过的是真的快，在不知不觉中，三年的时间就过去了。</w:t>
      </w:r>
    </w:p>
    <w:p>
      <w:pPr>
        <w:pStyle w:val="Normal"/>
        <w:rPr/>
      </w:pPr>
      <w:r>
        <w:rPr/>
        <w:t>在这三年，在学业上，我自认为是以一个还算优异的成绩毕业的。当初考进这个学校的时候，是以一个不错的成绩考进来的，现在毕业了，成绩跟我刚刚进来的时候差不多。虽然可能这三年都没有很大的进步，但是对我自己来说，这个成绩也是比较满意的，我的父母对我的这个成绩也是比较的满意。我偏科的情况还是比较的严重的，语文、数学、生物、化学的成绩在班上都是中等偏上的，但是英语只能够刚刚及格，物理连及格线都达不到。因为有这两门课在拖后腿，所以我的成绩一直都上不去，但好在整体水平处于班级的中等位置。</w:t>
      </w:r>
    </w:p>
    <w:p>
      <w:pPr>
        <w:pStyle w:val="Normal"/>
        <w:rPr/>
      </w:pPr>
      <w:r>
        <w:rPr/>
        <w:t>在思想方面，虽然在高三之后没有政治科目的设置，但班主任一直从其他方面给我们进行德育。所以我自认为品德修养还不错。我平时也比较的守规矩，上课从来不迟到，不旷课，考试也不会作弊，虽然偶尔上课会开小差，但是整体素质算得上比较好的了。我能够以良好的品德从高中毕业，离不开我的父母和老师的教导。</w:t>
      </w:r>
    </w:p>
    <w:p>
      <w:pPr>
        <w:pStyle w:val="Normal"/>
        <w:rPr/>
      </w:pPr>
      <w:r>
        <w:rPr/>
        <w:t>这三年，我也交到了很多的好朋友。朋友可以说是我们成长过程中不可缺少的，我们需要朋友的陪伴。因为有朋友的存在，所以我的每一天才会过得欢声笑语</w:t>
      </w:r>
      <w:r>
        <w:rPr/>
        <w:t>;</w:t>
      </w:r>
      <w:r>
        <w:rPr/>
        <w:t>因为有朋友的存在，我们才能够度过一个又一个的难关</w:t>
      </w:r>
      <w:r>
        <w:rPr/>
        <w:t>;</w:t>
      </w:r>
      <w:r>
        <w:rPr/>
        <w:t>因为有与朋友的相互扶持，我们才能够走过高三这段艰难的岁月。有的时候，难免因为某一次的考试失利或者成绩不理想而感到沮丧，甚至怀疑自己的能力，这个时候就需要朋友的安慰和鼓励，让我重新振作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，我的时候可以说是多姿多彩，每一天都是不同的，永远对明天充满着希望。这三年我成长的速度真的是很快，相信我在之后一定能够很好的适应大学生的身份，以一个好的态度去迎接我的大学生活。我希望在大学，我能够学到更多有用的知识，提高我自己的认知水平和道德修养。在大学中，我会参加更多的社会实践活动，增长自己的见识，开拓自己的眼界，增加我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