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小学扶贫助学讲话稿800字"/>
      <w:r>
        <w:rPr/>
        <w:t>领导在小学扶贫助学讲话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、尊敬的各位领导、先生们、女士们：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，我们在这里举行“城乡儿童手拉手，共同建设新农村”捐资助学仪式，来自省儿童中心、知名企业及个体助学的代表们云集兴隆，关注弱势群体，这是我们兴隆镇教育史上一件不同寻常的大事。是福合小学一个很不平凡的大喜日子。全校师生和福合村的父老乡亲，以无比感激、无比振奋的心情，迎来了省各界捐资助学的贵宾，并对各位的到来表示热烈的欢迎、诚挚的感谢和最崇高的敬意</w:t>
      </w:r>
      <w:r>
        <w:rPr/>
        <w:t>!</w:t>
      </w:r>
    </w:p>
    <w:p>
      <w:pPr>
        <w:pStyle w:val="Normal"/>
        <w:rPr/>
      </w:pPr>
      <w:r>
        <w:rPr/>
        <w:t>兴隆镇是省级新农村试点镇，由于历史和客观的原因，导致一些贫困家庭的孩子，难以正常完成学业，需要社会的援助和关爱。近年来，党和政府加大了扶贫攻坚的力度，通过多种渠道加强了对弱势群体的帮助，社会各界也向他们伸出了热情的援助之手。“希望工程”、“春蕾计划”等一系列爱心行动，不仅资助一些贫困孩子完成了学业，而且改变了他们一生的命运，也有力地推动了我镇基础教育事业的发展，树立了时代新风。今天，来自省儿童中心及知名企业的代表，到这里举行“爱心城堡”手拉手扶贫助学捐赠仪式，这不仅是对贫困孩子的拳拳关爱，更是对我镇教育事业的关心、支持和鼓舞。</w:t>
      </w:r>
    </w:p>
    <w:p>
      <w:pPr>
        <w:pStyle w:val="Normal"/>
        <w:rPr/>
      </w:pPr>
      <w:r>
        <w:rPr/>
        <w:t>关爱孩子，就是关心祖国的未来。我们相信：“只要人人献出一点爱，世界将变成美好的人间。”托尔斯泰说过：“不幸的家庭各有不同”。但暂时贫困不是同学们的责任，应该说是计划经济向市场经济转轨过程中的一种的必然现象，随着社会保险制度和国家福利制度的进一步普及、提高，将会发生根本改观。贫穷不是罪过，生在困难家庭也不是耻辱，在逆境中奋发向上、立志成才的人比比皆是。我衷心希望福合村珍惜和把握“手拉手”扶贫助学活动这一大好机遇，进一步解放思想，与时俱进，开拓创新，夯实基础，努力把教育办好，真正让广大农民群众长期得到实惠。</w:t>
      </w:r>
    </w:p>
    <w:p>
      <w:pPr>
        <w:pStyle w:val="Normal"/>
        <w:rPr/>
      </w:pPr>
      <w:r>
        <w:rPr/>
        <w:t>同时，我也衷心希望受捐赠的同学，铭记各位领导、各位企业家、爱心大使的深情关爱。俗话说：“艰难困苦、玉汝于成”，希望同学们正视并战胜困难，不负家庭和社会的厚望，把关爱化为奋发学习的动力，坚定信心，自强不息，刻苦学习，提高素质，练好本领，努力成为对国家、对社会有所作为、有所贡献的人才，以优异的成绩和将来的出色表现，报效祖国，回报社会，报答各位领导和关爱我们的长辈，回报家乡，为建设省级新农村做为最大的贡献。</w:t>
      </w:r>
    </w:p>
    <w:p>
      <w:pPr>
        <w:pStyle w:val="Normal"/>
        <w:rPr/>
      </w:pPr>
      <w:r>
        <w:rPr/>
        <w:t>扶贫工程不仅是一个非常好的助学工程，也是一个最好的爱心工程与育人工程。因此，我们也希望家境良好的同学要珍惜自己的美好生活，珍惜父母劳动成果，好好学习，顺利成才。俗话说：穷则思变，富不过三代。这对我们所有人都有现实意义，珍惜今天、珍惜拥有吧</w:t>
      </w:r>
      <w:r>
        <w:rPr/>
        <w:t>!</w:t>
      </w:r>
      <w:r>
        <w:rPr/>
        <w:t>我们的幸福生活需要靠我们自己去创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领导、各位企业家、各位爱心大使，身体健康、工作顺利、万事如意</w:t>
      </w:r>
      <w:r>
        <w:rPr/>
        <w:t>!</w:t>
      </w:r>
      <w:r>
        <w:rPr/>
        <w:t>祝受捐助儿童在“爱心城堡”里快乐成长，长大成才，为新农村建设添砖加瓦</w:t>
      </w:r>
      <w:r>
        <w:rPr/>
        <w:t>!</w:t>
      </w:r>
      <w:r>
        <w:rPr/>
        <w:t>共祝：好心人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