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大同英语导游词"/>
      <w:r>
        <w:rPr/>
        <w:t>山西大同英语导游词</w:t>
      </w:r>
      <w:bookmarkEnd w:id="0"/>
    </w:p>
    <w:p>
      <w:pPr>
        <w:pStyle w:val="Normal"/>
        <w:rPr/>
      </w:pPr>
      <w:r>
        <w:rPr/>
        <w:t>XuankongTempleislocatedatthefootofHengshanMountain,ontheXiyancliffinJinlonggorge,fivekilometerssouthofHunyuanCounty,DatongCity.Sinceancienttimes,ithasbeenlistedasthefirstwonderofHengshanMountain.</w:t>
      </w:r>
    </w:p>
    <w:p>
      <w:pPr>
        <w:pStyle w:val="Normal"/>
        <w:rPr/>
      </w:pPr>
      <w:r>
        <w:rPr/>
        <w:t>Lookingup,youcanseethatthedistributionofthehallsandtowersissymmetricalwithchanges,scatteredwithconnections,zigzagandlooping,virtualandrealwitheachother,smallandexquisite,richinspace,changeableinlevels,smallinsize,biginsize,smallinsize,smallinsize,compactinlayout,scatteredanddependent.ItslayoutisnotonlydifferentfromthatofthecentralaxisofthePingchuantemple,whichissymmetricaltotheleftandright,butalsodifferentfromthatofthemountainpalacewhichisgraduallyrisingalongthemountain,Theyareallconstructedaccordingtotheconcaveandconvexofthecliff,theshapeofthecliffandthesituationofthecliff.Theyarenaturallyarrangedintheair.Theyseemtobestackedandscattered,andthechangesaresubtle,sothatthecombinationofshapesandspatialcontrastachieveanorderlyartisticeffect.Lookingatthetemplefromafar,itlookslikeapairofexquisitereliefsculptures,inlaidinthecliffsoftenthousandRen.Lookingatthetemplefromacloseperspective,ithasthepotentialofflyingintheair.</w:t>
      </w:r>
    </w:p>
    <w:p>
      <w:pPr>
        <w:pStyle w:val="Normal"/>
        <w:rPr/>
      </w:pPr>
      <w:r>
        <w:rPr/>
        <w:t>XuankongTempleisnotonlybreathtaking,strangeandspectacularinappearance,butalsohasdistinctivearchitecturalstructurewithrichandcolorfulforms.Theeaveshavesingleeaves,doubleeavesandthree-tiereaves,themaststructurehasbeamliftingstructure,flatroofstructureandbucketarchstructure,andtheroofhasmainridge,verticalridge,bermridgeandpoorridge.Theoverallappearance,skillfullyconstructedandoverlapped,createsauniquestyleofbuildinginthecave,caveinthebuilding,halfwallhall,halfwallcave,caveconnectedhallandhallconnectedbuilding.ItnotonlyintegratestheartofChinesegardenarchitecture,butalsodoesnotlosethepatternofChinesetraditionalarchitecture.</w:t>
      </w:r>
    </w:p>
    <w:p>
      <w:pPr>
        <w:pStyle w:val="Normal"/>
        <w:rPr/>
      </w:pPr>
      <w:r>
        <w:rPr/>
        <w:t>Amongtheexistingbronze,iron,clayandstonesculpturesinXuankongTemple,manystylesandstyleshavethecharacteristicsofearlytimes,whicharetreasuresofhighartisticvalu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youhave30minutesoffreebrowsingtime.Pleasepayattentiontoyoursafetyandcomebackhereon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