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我的营销心得心得感悟"/>
      <w:r>
        <w:rPr/>
        <w:t>读《我的营销心得》心得感悟</w:t>
      </w:r>
      <w:bookmarkEnd w:id="0"/>
    </w:p>
    <w:p>
      <w:pPr>
        <w:pStyle w:val="Normal"/>
        <w:rPr/>
      </w:pPr>
      <w:r>
        <w:rPr/>
        <w:t>今天提前史玉柱，在大陆的商界，恐怕是无人不知，无人不晓。有人说史玉柱，就是个创奇</w:t>
      </w:r>
      <w:r>
        <w:rPr/>
        <w:t>;</w:t>
      </w:r>
      <w:r>
        <w:rPr/>
        <w:t>有人说他是个赌徒性格的人，也有人说他是商界奇才。大家各说各的理由。史玉柱，在他的创业过程、以及那个著名的“华人首负”事件中，他的各种性格更是体现的淋漓极致。</w:t>
      </w:r>
    </w:p>
    <w:p>
      <w:pPr>
        <w:pStyle w:val="Normal"/>
        <w:rPr/>
      </w:pPr>
      <w:r>
        <w:rPr/>
        <w:t>但是今天读他的书，觉得语言很朴实，没有一点卖弄风雅的词句。但是句句都是大实话，对企业经营者，有很多的借鉴。特别是创业的年轻人，其实在创业过程犯的错误肯定不少。对于我来说更甚，我喜欢学习新东西，这个是好事情。但是总是看，不去实施，就变成了教科书理论式的人，说的比做的好。史玉柱，一针见血地指出，多花时间去想想，多花时间去试试，去检验。时间是检验真理的唯一标准。如果总是信靠教科书，特别是营销这个环节，教科书的危害很大。</w:t>
      </w:r>
    </w:p>
    <w:p>
      <w:pPr>
        <w:pStyle w:val="Normal"/>
        <w:rPr/>
      </w:pPr>
      <w:r>
        <w:rPr/>
        <w:t>史玉柱非常重视市场调研，凡事都是从客户的角度去考虑问题。而不是从一个学者、专家的角度去考虑问题，所有他做的市场营销这一块就很成功。就拿脑白金这个产品来说，他是做过很多的市场调研，本来是一个保健品，吃或者不吃，对人的影响根本不大，不是一个刚性需求的东西。但是他就是靠这个产品东山再起的。他当时的情况就是：因为巨人大厦的事情，他变成中国首负时，很多人追他要钱，有人觉得要钱无望了，顾杀手去杀他。他居然用借了的</w:t>
      </w:r>
      <w:r>
        <w:rPr/>
        <w:t>50</w:t>
      </w:r>
      <w:r>
        <w:rPr/>
        <w:t>万，东山再起。这个根本不是一般的人可以做到的。平常心的去考虑这个问题，如果我是他，欠这么多钱，我基本上是整个人就会夸掉，也许大家觉得，如果是我，我也可以东山再起。这个只有你到了这个环境，你才会知道。那种压力、和境况，不到那个环境，根本没办法体会出来。</w:t>
      </w:r>
    </w:p>
    <w:p>
      <w:pPr>
        <w:pStyle w:val="Normal"/>
        <w:rPr/>
      </w:pPr>
      <w:r>
        <w:rPr/>
        <w:t>他是怎么做的呢</w:t>
      </w:r>
      <w:r>
        <w:rPr/>
        <w:t>?</w:t>
      </w:r>
      <w:r>
        <w:rPr/>
        <w:t>当了解到，老年人觉得吃了感觉不错，但是对自己特别的扣，特别是老一辈的人，就锁定了他们的子女。然后利用中国的传统，给老人送礼就是近孝道，就定位成两个字：送礼。并且这个广告一打就是</w:t>
      </w:r>
      <w:r>
        <w:rPr/>
        <w:t>10</w:t>
      </w:r>
      <w:r>
        <w:rPr/>
        <w:t>年，不变。让大家觉得恶俗到反胃，也别评委“最差”的广告，但是那个产品依然可以挣钱，这个就是史玉柱的本事。未完待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得多关注我的博客和微信，将来第一时间为您提供教育培训行业的网络营销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