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400字"/>
      <w:r>
        <w:rPr/>
        <w:t>高中毕业生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随着时光的流逝，三年美好的高中生活就要结束了，高中生活紧张而有节奏，在这三年的学习生活中，我学会了很多。对于自己的祖国有了更加深刻的认识，在此基础上我更加的热爱自己的祖国了。</w:t>
      </w:r>
    </w:p>
    <w:p>
      <w:pPr>
        <w:pStyle w:val="Normal"/>
        <w:rPr/>
      </w:pPr>
      <w:r>
        <w:rPr/>
        <w:t>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在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每一节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还存在缺点，如对不良行为不敢大胆批评。我们是跨世纪的人才，任重道远。今后我将朝“四有”方向继续努力。“长风破浪会有时，直挂云帆济沧海”，怀着饱满的热情、坚韧的性格、勤奋的态度，等待着我的是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