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演讲稿中学爱劳动800字左右"/>
      <w:r>
        <w:rPr/>
        <w:t>国旗下的讲话演讲稿中学爱劳动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热劳动是一种美德，我们的生活当中要经常劳动，我们可以帮助老师，帮助同学，帮助父母去做一些事情，这样也是对劳动的一种热爱，我认为劳动不限于在什么地里，不限于在什么场合，最重要的是要有这么一棵心态，一定要重视我们再生活当中有很多事情都可以去做，劳动是我们传统的美德，每个人应该有这样的精神，作为一名学生，我们更加如此，很多时候都应该对这一块重视起来。</w:t>
      </w:r>
    </w:p>
    <w:p>
      <w:pPr>
        <w:pStyle w:val="Normal"/>
        <w:rPr/>
      </w:pPr>
      <w:r>
        <w:rPr/>
        <w:t>同学们，我们在生活当中可以帮助长辈做一些事情，可以帮父母干活，在家里主动的打扫卫生，洗碗什么的，这些都是一些小事情，比起父母亲在外面赚钱养家，要轻松多了，这真的是我们力所能及的事情，其实很简单的事情，我们只需要在家里面主动起来去做这样的事情就好了，作为一名学生，应该有这样的精神，应该让自己主动起来，不管是什么时候都能够让自己有一颗劳动的心，这种精神是非常宝贵的，是值得我们学习的，以后的生活当中一定要有这样的状态，保留一个好的精神，做一个各方面素质高的学生。</w:t>
      </w:r>
    </w:p>
    <w:p>
      <w:pPr>
        <w:pStyle w:val="Normal"/>
        <w:rPr/>
      </w:pPr>
      <w:r>
        <w:rPr/>
        <w:t>其实在我们生活当中，到处都可以见到这样的同学，他们是值得我们学习的，平时主动的帮助老师做事情，平时也主动地帮助同学，这种情况经常能够看到，在我们班上就有这么一类同学主动的去干活，平时有什么事情都非常积极的主动，这是非常棒的，是我们值得去学习的，有些事情本来就是要用自己的实际行动去证明，不管是做什么事情，只要迈出了第一步，后面的就很容易了，我们作为一名学生，应该有这样的心态，好好的去成长，自己用一颗稳定的心态去做好自己的事情，以后的学习肯定会有更多的东西，等着去完成，我们要积极主动劳动是可贵的，这种精神值得我们推崇，作为一名学生，应该时时刻刻都清楚自己的位置在哪里，力所能及的去做自己可以做的事情，我们才能够成长起来，热爱劳动，热爱生活，从自己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大家都是可以做到的，此刻我的心也是非常的畅快，我认为大家都能够站在这里听我讲这么一番话，是非常不容易的，也是证明大家有这样的想法，我觉得可以去尝试一下，平时主动一点，帮助老师，帮助家长做一些事情，在家里面帮父母扫卫生，洗碗这样的小事，在学校，老师让我们做事情的时候，我们积极主动一点，成为一名热爱劳动的学生，让我们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