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学员毕业自我鉴定_优秀军校士官学员个人鉴定"/>
      <w:r>
        <w:rPr/>
        <w:t>军校学员毕业自我鉴定</w:t>
      </w:r>
      <w:r>
        <w:rPr/>
        <w:t>_</w:t>
      </w:r>
      <w:r>
        <w:rPr/>
        <w:t>优秀军校士官学员个人鉴定</w:t>
      </w:r>
      <w:bookmarkEnd w:id="0"/>
    </w:p>
    <w:p>
      <w:pPr>
        <w:pStyle w:val="Normal"/>
        <w:rPr/>
      </w:pPr>
      <w:r>
        <w:rPr/>
        <w:t>转眼又是一个春季，四年前，我以全市第五名的优异成绩被省军校录取，这也正圆了我成为一名军人的梦想。四年后的今天，我仍以优异的成绩成为了一名合格的军校毕业生。这四年来的点点滴滴，一言难尽，但我会将我的努力，我的成果在这里向大家也向我自己做一个军校毕业生自我鉴定：</w:t>
      </w:r>
    </w:p>
    <w:p>
      <w:pPr>
        <w:pStyle w:val="Normal"/>
        <w:rPr/>
      </w:pPr>
      <w:r>
        <w:rPr/>
        <w:t>在军校的这四年是我人生中最有意义的思念，虽然毕业以后我不一定能成为一名崇高的职业军人，但是我在这四年中学到的东西将会让我受益终生。</w:t>
      </w:r>
    </w:p>
    <w:p>
      <w:pPr>
        <w:pStyle w:val="Normal"/>
        <w:rPr/>
      </w:pPr>
      <w:r>
        <w:rPr/>
        <w:t>四年的军校生活，给了我一次重新塑造自我、完善自我的机会。在思想上，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生活上，我崇尚质朴的生活，并养成良好的生活习惯和正派的作风。我努力充实自己使自己成为一名优秀的军校毕业生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。若要人敬已，先要已敬人，良好的人际关系正是建立在理解与沟通基础之上的。同时作为一名即将毕业的军校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中，我竟会继续发扬不拍艰难困苦的精神，努力做好自己，提高自己的综合能力面对未来我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