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鉴定表自我鉴定"/>
      <w:r>
        <w:rPr/>
        <w:t>大学毕业生实习鉴定表自我鉴定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计量保证确认合格证书</w:t>
      </w:r>
      <w:r>
        <w:rPr/>
        <w:t>;2001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