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知道怎么写吗"/>
      <w:r>
        <w:rPr/>
        <w:t>新员工转正申请书知道怎么写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自从三月底进入公司以来，我一直在打印技术二部实习，虽然本部门的业务是我以前从未接触过的，也和我的专业知识相差较大</w:t>
      </w:r>
      <w:r>
        <w:rPr/>
        <w:t>;</w:t>
      </w:r>
      <w:r>
        <w:rPr/>
        <w:t>但是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在此我提出转正申请，恳请领导给我继续锻炼自己、实现理想的机会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