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演讲稿600字"/>
      <w:r>
        <w:rPr/>
        <w:t>创建文明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江东去，沧海横流。转刹时，宏大的故国母亲走过了甲子光阴，七十二年风风雨雨，七十二年平整征程，七十二年砺精图治，七十二年泛动感情。</w:t>
      </w:r>
    </w:p>
    <w:p>
      <w:pPr>
        <w:pStyle w:val="Normal"/>
        <w:rPr/>
      </w:pPr>
      <w:r>
        <w:rPr/>
        <w:t>七十二年，母亲从封建镣铐走向民主，七十二年。</w:t>
      </w:r>
    </w:p>
    <w:p>
      <w:pPr>
        <w:pStyle w:val="Normal"/>
        <w:rPr/>
      </w:pPr>
      <w:r>
        <w:rPr/>
        <w:t>故国从满目疮痍走向富裕。</w:t>
      </w:r>
    </w:p>
    <w:p>
      <w:pPr>
        <w:pStyle w:val="Normal"/>
        <w:rPr/>
      </w:pPr>
      <w:r>
        <w:rPr/>
        <w:t>七十二年，在中华民族这块饱经沧桑的地皮上，谱写着中华民族最宏伟的篇章，迸发出人类历史最绚丽的光辉。华灯初放时，我走在昆阳大道上，高峻的构筑刻画着期间气息，夺目标霓红唱响着古城新曲，我忽然感触到，我们叶县七十二年的变迁，不恰是故国母亲沧桑剧变的一个缩影吗</w:t>
      </w:r>
      <w:r>
        <w:rPr/>
        <w:t>?</w:t>
      </w:r>
    </w:p>
    <w:p>
      <w:pPr>
        <w:pStyle w:val="Normal"/>
        <w:rPr/>
      </w:pPr>
      <w:r>
        <w:rPr/>
        <w:t>在我儿时幼小的记忆中，还能模糊回想起昨天的昆阳那破旧和贫瘠，往日旧城那唯一的三两条马路狭窄又泥泞，废料到处污水横流成为荒凉破败的特点风景。</w:t>
      </w:r>
    </w:p>
    <w:p>
      <w:pPr>
        <w:pStyle w:val="Normal"/>
        <w:rPr/>
      </w:pPr>
      <w:r>
        <w:rPr/>
        <w:t>古城河底淤积的黑泥哭诉着千百年的历史，祖祖辈辈坚守着那贫瘠的死板，我更清楚地记得。</w:t>
      </w:r>
    </w:p>
    <w:p>
      <w:pPr>
        <w:pStyle w:val="Normal"/>
        <w:rPr/>
      </w:pPr>
      <w:r>
        <w:rPr/>
        <w:t>父母往日那平淡的饭碗，为了供我进修和其他孩子的父母一样节衣缩食节衣缩食，赞成着困苦的家道，难道那便是有着千年历史的华夏名镇</w:t>
      </w:r>
      <w:r>
        <w:rPr/>
        <w:t>?</w:t>
      </w:r>
      <w:r>
        <w:rPr/>
        <w:t>那便是记录着华夏文明的昆阳古城</w:t>
      </w:r>
      <w:r>
        <w:rPr/>
        <w:t>?</w:t>
      </w:r>
    </w:p>
    <w:p>
      <w:pPr>
        <w:pStyle w:val="Normal"/>
        <w:rPr/>
      </w:pPr>
      <w:r>
        <w:rPr/>
        <w:t>俱往矣，昆城的旧迹和进步已尘封在白叟们的忆苦里，回想起当时的故乡旧貌，我的内心呈现的更是本日的情。看如今，我们正身临快乐美好的新叶县怀抱中。改革的春风吹绿了昆阳的碧野，科学成长观的号角声唱响了沉睡千年的昆城，盐田的开辟，催生了叶县产业强劲成长，一批批大产业在这里生根开花，叶县一跃成为“中国岩盐之都”</w:t>
      </w:r>
      <w:r>
        <w:rPr/>
        <w:t>;</w:t>
      </w:r>
      <w:r>
        <w:rPr/>
        <w:t>成长农业，落实中间惠农政策，社会主义新农村似雨后春笋孕育而生</w:t>
      </w:r>
      <w:r>
        <w:rPr/>
        <w:t>;</w:t>
      </w:r>
      <w:r>
        <w:rPr/>
        <w:t>生生世世，农民想都不敢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的皇粮国税不消缴了，乡村里通上了水泥大马路，寒冬里的西瓜竟产自我们自家的塑料大棚</w:t>
      </w:r>
      <w:r>
        <w:rPr/>
        <w:t>;</w:t>
      </w:r>
      <w:r>
        <w:rPr/>
        <w:t>建立文明都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