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县级领导活动讲话稿"/>
      <w:r>
        <w:rPr/>
        <w:t>县级领导活动讲话稿</w:t>
      </w:r>
      <w:bookmarkEnd w:id="0"/>
    </w:p>
    <w:p>
      <w:pPr>
        <w:pStyle w:val="Normal"/>
        <w:rPr/>
      </w:pPr>
      <w:r>
        <w:rPr/>
        <w:t>同志们、朋友们：</w:t>
      </w:r>
    </w:p>
    <w:p>
      <w:pPr>
        <w:pStyle w:val="Normal"/>
        <w:rPr/>
      </w:pPr>
      <w:r>
        <w:rPr/>
        <w:t>在这流光溢彩、硕果累累的金秋时节，我们迎来了伟大祖国</w:t>
      </w:r>
      <w:r>
        <w:rPr/>
        <w:t>55</w:t>
      </w:r>
      <w:r>
        <w:rPr/>
        <w:t>华诞的喜庆之日，大家齐聚在这里，隆重举行升旗仪式，欢庆祖国繁荣昌盛，欢庆人民幸福安康。在这庄严的时刻，我谨代表县委、县政府向辛勤工作在全县各条战线上的广大干部群众、老干部老同志、社会各界人士，向驻诏部队、武警官兵表示亲切的问候，并致以节日的祝贺</w:t>
      </w:r>
      <w:r>
        <w:rPr/>
        <w:t>!</w:t>
      </w:r>
    </w:p>
    <w:p>
      <w:pPr>
        <w:pStyle w:val="Normal"/>
        <w:rPr/>
      </w:pPr>
      <w:r>
        <w:rPr/>
        <w:t>新中国成立</w:t>
      </w:r>
      <w:r>
        <w:rPr/>
        <w:t>55</w:t>
      </w:r>
      <w:r>
        <w:rPr/>
        <w:t>年来特别是改革开放以来，在中国共产党的正确领导下，全国人民同心同德、奋力拼搏，物质文明、精神文明和政治文明都取得了辉煌的成就，国家的经济发展，社会稳定，民族团结，人民安居乐业，综合国力不断增强，国际地位日益提高，祖国面貌焕然一新，中国已经成为世界上经济发展最快的国家之一。尤其是在刚刚结束的雅典奥运会上，我国以</w:t>
      </w:r>
      <w:r>
        <w:rPr/>
        <w:t>32</w:t>
      </w:r>
      <w:r>
        <w:rPr/>
        <w:t>块金牌的创历史佳绩位居奥运金牌榜第二，这更足以向世界各国展示中国的强大。</w:t>
      </w:r>
    </w:p>
    <w:p>
      <w:pPr>
        <w:pStyle w:val="Normal"/>
        <w:rPr/>
      </w:pPr>
      <w:r>
        <w:rPr/>
        <w:t>我们在为祖国取得的辉煌成就而感到自豪的同时，也为我县发生的可喜变化而高兴。今年来，我县认真落实科学发展观，坚持以发展县域经济为第一要务，以“工业立县”为总抓手，精心组织开展“招商引资年”活动，扎实做好项目建设工作，经济运行保持积极的发展态势，社会各项事业蓬勃发展。干部群众齐心协力、全力以赴地投入到我县的现代化建设中，大办工业形成热潮，招商引资硕果累累，双拥共建、“创卫”等为民办实事项目扎实有效，经济建设快速发展，人民生活稳步提高。在诏安的现代化建设中，干部群众表现出昂扬向上的精神状态、高度的热情和强烈的事业心，为推动诏安各项事业的前进提供了不竭动力。</w:t>
      </w:r>
    </w:p>
    <w:p>
      <w:pPr>
        <w:pStyle w:val="Normal"/>
        <w:rPr/>
      </w:pPr>
      <w:r>
        <w:rPr/>
        <w:t>人心齐，泰山移。今后，全县干部群众要在县委、县政府的领导下，团结奋进、不畏困难、顽强拼搏，要有敢想、敢试、敢干、敢为人先的精神，要克服因循守旧、明哲保身的思想，要改变按部就班、平铺直叙的工作方法，要勇于开拓进取、锐意创新地开展工作。在全社会真正形成领导干部率先垂范、一心一意谋发展，党员干部立党为公、奋力拼搏促发展，各级各部门各司其职、各负其责求发展，全县群众团结一致、无私奉献齐发展的局面。同志们、朋友们，让我们携手共进，为全面建设小康社会而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祖国国运昌隆</w:t>
      </w:r>
      <w:r>
        <w:rPr/>
        <w:t>!</w:t>
      </w:r>
      <w:r>
        <w:rPr/>
        <w:t>祝诏安繁荣富强</w:t>
      </w:r>
      <w:r>
        <w:rPr/>
        <w:t>!</w:t>
      </w:r>
      <w:r>
        <w:rPr/>
        <w:t>祝大家幸福安康、工作顺利、节日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