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派出所实习总结"/>
      <w:r>
        <w:rPr/>
        <w:t>公安派出所实习总结</w:t>
      </w:r>
      <w:bookmarkEnd w:id="0"/>
    </w:p>
    <w:p>
      <w:pPr>
        <w:pStyle w:val="Normal"/>
        <w:rPr/>
      </w:pPr>
      <w:r>
        <w:rPr/>
        <w:t>见习的日子里我受益匪浅，收获到许多在学校不曾有过的体会，主要有以下几点</w:t>
      </w:r>
      <w:r>
        <w:rPr/>
        <w:t>:</w:t>
      </w:r>
    </w:p>
    <w:p>
      <w:pPr>
        <w:pStyle w:val="Normal"/>
        <w:rPr/>
      </w:pPr>
      <w:r>
        <w:rPr/>
        <w:t>在派出所，白天除了正常的接触警务工作，还得下基层深入到群众中去了解社会治安动态。许多民警因为所里的工作忙放弃了休假，始终坚持在工作的第一线，无论在什么时候，他们对待工作的热情总是积极而饱满的，对待人民群众也是文明有礼。作为一名见习生，我积极协助派出所里面的民警开展各项工作。做好人，做好事，做好本职工作，甘于平凡，甘于奉献，这是我见习的第一收获，不为见习而见习。</w:t>
      </w:r>
    </w:p>
    <w:p>
      <w:pPr>
        <w:pStyle w:val="Normal"/>
        <w:rPr/>
      </w:pPr>
      <w:r>
        <w:rPr/>
        <w:t>对于所里交代的任务我都尽自己所能做得最好，见习期间作询问、讯问笔录数份，制作治安类法律文书多篇，帮助民警整理户籍档案，做好台账工作，制作现场访问记录。在派出所里面见习工作多而杂，任务重而急，但我抓住在派出所见习的机遇，利用工作中点滴的学习机会，进一步学习了治安管理处罚法，熟悉了简单案件</w:t>
      </w:r>
      <w:r>
        <w:rPr/>
        <w:t>(</w:t>
      </w:r>
      <w:r>
        <w:rPr/>
        <w:t>如故意伤害案</w:t>
      </w:r>
      <w:r>
        <w:rPr/>
        <w:t>)</w:t>
      </w:r>
      <w:r>
        <w:rPr/>
        <w:t>的立案、侦查、破案等工作程序，对警察业务进行了较为全面、系统的了解。在见习过程中，我一边重温学过的课程，一边实践完善自己的知识结构，在办案的同时积极查阅与案件相关的法律规定与法理要求，将在学校所学到的法学理论，运用于实践中去</w:t>
      </w:r>
      <w:r>
        <w:rPr/>
        <w:t>;</w:t>
      </w:r>
      <w:r>
        <w:rPr/>
        <w:t>同时向领导和民警学习，从与他们的交谈中学习到许多警察业务知识、办案思路、询问技巧以及做警察工作的艺术等，这些都是书本上不可能学习到的东西，从而全面提高了自身的素质。同时我也从实践中得到许多感性积累，这都将成为我人生中的宝贵财富，使我在以后的学习中有所偏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习过程并非很辛苦，收获有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