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名义的请假条"/>
      <w:r>
        <w:rPr/>
        <w:t>单位名义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这段时间内原计划安排的课程已做好处理，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