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领导发言"/>
      <w:r>
        <w:rPr/>
        <w:t>2023</w:t>
      </w:r>
      <w:r>
        <w:rPr/>
        <w:t>安全例会领导发言</w:t>
      </w:r>
      <w:bookmarkEnd w:id="0"/>
    </w:p>
    <w:p>
      <w:pPr>
        <w:pStyle w:val="Normal"/>
        <w:rPr/>
      </w:pPr>
      <w:r>
        <w:rPr/>
        <w:t>同志们：</w:t>
      </w:r>
    </w:p>
    <w:p>
      <w:pPr>
        <w:pStyle w:val="Normal"/>
        <w:rPr/>
      </w:pPr>
      <w:r>
        <w:rPr/>
        <w:t>这次全区安全生产工作会议是在全国“两会”胜利召开的关键时刻，区委、区政府召开的非常重要的会议。会议的主要任务是认真贯彻落实全国和省、市安全生产工作会议精神，总结去年工作，分析当前形势，安排部署</w:t>
      </w:r>
      <w:r>
        <w:rPr/>
        <w:t>20x</w:t>
      </w:r>
      <w:r>
        <w:rPr/>
        <w:t>年安全生产工作目标和任务，统一思想，真抓实干，为“</w:t>
      </w:r>
      <w:r>
        <w:rPr/>
        <w:t>x”</w:t>
      </w:r>
      <w:r>
        <w:rPr/>
        <w:t>良好开局提供有力的安全保障。刚才，大会表彰了</w:t>
      </w:r>
      <w:r>
        <w:rPr/>
        <w:t>x</w:t>
      </w:r>
      <w:r>
        <w:rPr/>
        <w:t>年度全区安全生产工作先进集体和先进个人，</w:t>
      </w:r>
      <w:r>
        <w:rPr/>
        <w:t>x</w:t>
      </w:r>
      <w:r>
        <w:rPr/>
        <w:t>通报了去年全区安全生产工作情况，对</w:t>
      </w:r>
      <w:r>
        <w:rPr/>
        <w:t>20x</w:t>
      </w:r>
      <w:r>
        <w:rPr/>
        <w:t>年安全生各项工作做了具体安排部署，我完全同意。希望各乡镇街、各部门和广大生产单位认真学习领会，抓好贯彻落实，把高点定位的目标任务变成工作的自觉行动，把严格管用的工作措施贯穿到抓落实的全过程，确保今年全区安全生产形势持续稳定。下面，就进一步抓好今年的安全生产工作，我再讲几点要求。</w:t>
      </w:r>
    </w:p>
    <w:p>
      <w:pPr>
        <w:pStyle w:val="Normal"/>
        <w:rPr/>
      </w:pPr>
      <w:r>
        <w:rPr/>
        <w:t>一、务必高度重视，做到三个到位</w:t>
      </w:r>
    </w:p>
    <w:p>
      <w:pPr>
        <w:pStyle w:val="Normal"/>
        <w:rPr/>
      </w:pPr>
      <w:r>
        <w:rPr/>
        <w:t>今年是“</w:t>
      </w:r>
      <w:r>
        <w:rPr/>
        <w:t>x”</w:t>
      </w:r>
      <w:r>
        <w:rPr/>
        <w:t>的开局之年，也是安全生产突破发展的关键之年。区委十三届十一次会议对全区“</w:t>
      </w:r>
      <w:r>
        <w:rPr/>
        <w:t>x”</w:t>
      </w:r>
      <w:r>
        <w:rPr/>
        <w:t>和今年的各项工作进行了科学谋划，提出了新的奋斗目标。这就要求我们必须围绕中心，服务大局，全力做好安全生产工作，坚决杜绝重特大事故，为全区经济持续快速发展和社会和谐稳定创造良好的环境。</w:t>
      </w:r>
    </w:p>
    <w:p>
      <w:pPr>
        <w:pStyle w:val="Normal"/>
        <w:rPr/>
      </w:pPr>
      <w:r>
        <w:rPr/>
        <w:t>从今年以来安全事故发生情况来看，当前，正处在各类安全事故的高发期。从全国来看，</w:t>
      </w:r>
      <w:r>
        <w:rPr/>
        <w:t>1</w:t>
      </w:r>
      <w:r>
        <w:rPr/>
        <w:t>月</w:t>
      </w:r>
      <w:r>
        <w:rPr/>
        <w:t>13</w:t>
      </w:r>
      <w:r>
        <w:rPr/>
        <w:t>日，湖南长沙宾馆火灾，造成</w:t>
      </w:r>
      <w:r>
        <w:rPr/>
        <w:t>10</w:t>
      </w:r>
      <w:r>
        <w:rPr/>
        <w:t>人死亡，多人受伤</w:t>
      </w:r>
      <w:r>
        <w:rPr/>
        <w:t>;2</w:t>
      </w:r>
      <w:r>
        <w:rPr/>
        <w:t>月</w:t>
      </w:r>
      <w:r>
        <w:rPr/>
        <w:t>4</w:t>
      </w:r>
      <w:r>
        <w:rPr/>
        <w:t>日，福建南平市交通事故，造成</w:t>
      </w:r>
      <w:r>
        <w:rPr/>
        <w:t>12</w:t>
      </w:r>
      <w:r>
        <w:rPr/>
        <w:t>人死亡，</w:t>
      </w:r>
      <w:r>
        <w:rPr/>
        <w:t>9</w:t>
      </w:r>
      <w:r>
        <w:rPr/>
        <w:t>人受伤。从我市来看，</w:t>
      </w:r>
      <w:r>
        <w:rPr/>
        <w:t>1.12</w:t>
      </w:r>
      <w:r>
        <w:rPr/>
        <w:t>凤翔鞭炮厂事故、</w:t>
      </w:r>
      <w:r>
        <w:rPr/>
        <w:t>3.3</w:t>
      </w:r>
      <w:r>
        <w:rPr/>
        <w:t>陇县采石场事故更是发生在我们身边的血淋淋的教训，为我们再次敲响了安全生产的警钟。面对异常严峻的安全生产形势，各级各部门一定要高度重视，充分认识安全生产工作的艰巨性和复杂性，居安思危，保持警钟长鸣，要紧紧围绕区委、区政府中心工作，做到三个到位，切实把今年的安全生产工作安排好、部署好、落实好。</w:t>
      </w:r>
    </w:p>
    <w:p>
      <w:pPr>
        <w:pStyle w:val="Normal"/>
        <w:rPr/>
      </w:pPr>
      <w:r>
        <w:rPr/>
        <w:t>一是做到组织协调到位。近日，区政府根据机构改革调整情况，对区安全生产委员会、防火安全委员会和道路交通安全委员会组成人员进行了相应的调整，各机构和牵头部门要充分发挥综合协调职能，加强与相关部门的配合，积极支持行业部门履行安全职责，推动工作落实。要充分发挥各类联席会议的作用，建立沟通协作机制，形成相互支持，相互配合，联合执法的工作机制，使综合监管与行业监管相得益彰，共同发挥作用，形成齐抓共管的安全生产工作格局。</w:t>
      </w:r>
    </w:p>
    <w:p>
      <w:pPr>
        <w:pStyle w:val="Normal"/>
        <w:rPr/>
      </w:pPr>
      <w:r>
        <w:rPr/>
        <w:t>二是做到安排部署到位。抓好安全生产，关键在于领导，关键在于落实。各乡镇街、各部门和广大生产经营单位的主要领导要对本单位的安全生产工作负全面领导责任，要时刻把安全生产工作抓在手上，放在心上，落实在行动上。对安全生产工作要亲自安排部署、亲自参与实施、亲自督办落实。今天会后，各乡镇街、各部门和生产经营单位要迅速召开班子会议进行专题研究，根据本辖区、本行业、本部门的实际和特点，对今年的安全生产工作进行认真分析，全面安排，确保职责明晰、任务明确、责任到人、工作到位。</w:t>
      </w:r>
    </w:p>
    <w:p>
      <w:pPr>
        <w:pStyle w:val="Normal"/>
        <w:rPr/>
      </w:pPr>
      <w:r>
        <w:rPr/>
        <w:t>三是做到责任落实到位。落实安全生产工作责任就是要落实企业的主体责任和政府的监管责任，这两个责任的关键是领导责任。监管责任的落实不仅要靠政府的高度重视，更要靠各级各部门的高度负责、通力协作，只有大家各尽其责、齐抓共管，才能把监管责任落实到位。企业是生产活动的主体，只有落实好企业的安全生产主体责任，才是安全生产的治本之策。企业法人要切实履行安全生产第一责任人职责，牢固树立“安全第一、生产第二”理念，加大安全投入，推进技术改造，加快企业安全标准化、规范化建设，积极、主动、自觉地抓好安全生产，全力打造本质安全型企业，确保全区安全生产形势的持续稳定。</w:t>
      </w:r>
    </w:p>
    <w:p>
      <w:pPr>
        <w:pStyle w:val="Normal"/>
        <w:rPr/>
      </w:pPr>
      <w:r>
        <w:rPr/>
        <w:t>二、强化工作措施，突出三个重点</w:t>
      </w:r>
    </w:p>
    <w:p>
      <w:pPr>
        <w:pStyle w:val="Normal"/>
        <w:rPr/>
      </w:pPr>
      <w:r>
        <w:rPr/>
        <w:t>一是全力抓好安全隐患排查整改。在抓紧整改去年遗留隐患的同时，要继续对事故多发行业领域存在的安全隐患进行深入细致的排查治理，要将隐患排查治理纳入安全监管和企业日常生产的重要内容，不断完善各级各类危险源、事故隐患动态监控及预警预报体系。对排查出的各类事故隐患和苗头，要在整改治理上下功夫，进一步落实责任主体，实行挂牌督办，实施分级管理，确保隐患治理的责任、措施、资金、时限和预案“五到位”。</w:t>
      </w:r>
    </w:p>
    <w:p>
      <w:pPr>
        <w:pStyle w:val="Normal"/>
        <w:rPr/>
      </w:pPr>
      <w:r>
        <w:rPr/>
        <w:t>二是继续深化重点行业领域安全专项整治。要认真总结安全专项整治工作的经验，继续深入扎实的在道路交通、消防、危险化学品、建筑施工、民爆物品、非煤矿山、烟花爆竹、特种设备和农机等行业和领域开展安全专项整治，在专项整治中，必须坚决做到“四个一律”：即对存在违法生产建设经营的单位，一律责令停产整顿</w:t>
      </w:r>
      <w:r>
        <w:rPr/>
        <w:t>;</w:t>
      </w:r>
      <w:r>
        <w:rPr/>
        <w:t>对非法生产经营建设和经停产整顿仍未达到要求的，一律关闭取缔</w:t>
      </w:r>
      <w:r>
        <w:rPr/>
        <w:t>;</w:t>
      </w:r>
      <w:r>
        <w:rPr/>
        <w:t>对非法违法生产经营建设的有关单位和责任人，一律按规定上限予以经济处罚</w:t>
      </w:r>
      <w:r>
        <w:rPr/>
        <w:t>;</w:t>
      </w:r>
      <w:r>
        <w:rPr/>
        <w:t>对触犯法律的有关单位和人员，一律严格依法追究法律责任，确保整治行动落到实处，取得实效。</w:t>
      </w:r>
    </w:p>
    <w:p>
      <w:pPr>
        <w:pStyle w:val="Normal"/>
        <w:rPr/>
      </w:pPr>
      <w:r>
        <w:rPr/>
        <w:t>三是进一步加强安全文化建设。加强安全文化建设，是科学发展观的内在要求，是实现本质安全的重要保证。要结合开展“安全生产月”、道路交通和消防安全周等活动，大力普及安全知识，弘扬安全文化，努力营造“关爱生命、关注安全”的舆论氛围，动员全社会积极关注安全，全民积极参与和支持安全，使“抓经济发展是政绩，抓安全生产也是政绩”、“安全生产是天字号工程，也是民生工程”等理念深入千家万户。要加大安全培训工作力度，一方面抓好企业从业人员的安全生产培训，强化对生产经营单位主要负责人、安全管理人员和特殊工种作业人员的上岗资格培训，针对农民工安全素质不高的现状，认真落实责任，大力推行强制培训，确保全员持证上岗。另一方面要认真抓好各级安全生产监管监察人员的培训，全面开展对机关公务人员，特别是各乡镇街和部门负责同志的安全培训教育，不断提高安全监管的能力和水平，使每位领导都成为安全生产监管的行家里手。</w:t>
      </w:r>
    </w:p>
    <w:p>
      <w:pPr>
        <w:pStyle w:val="Normal"/>
        <w:rPr/>
      </w:pPr>
      <w:r>
        <w:rPr/>
        <w:t>三、夯实安全责任，把好三个关口</w:t>
      </w:r>
    </w:p>
    <w:p>
      <w:pPr>
        <w:pStyle w:val="Normal"/>
        <w:rPr/>
      </w:pPr>
      <w:r>
        <w:rPr/>
        <w:t>一是严把安全行政许可关。要进一步强化源头治理，严格执行安全生产许可制度、建设项目安全设施“三同时”制度和行业安全准入制度，对新开工建设的项目，必须按照安全“三同时”的要求，安全设施与主体工程同时设计、同时施工、同时投入使用，凡是安全设施没有实施“三同时”的项目，一律不准评审、不准审批、不准验收、不准投产。对危险化学品、烟花爆竹、非煤矿山等高危行业在申办和换发安全生产经营许可证过程中，必须严格程序，对安全评价中提出的整改意见，必须全部落实，真正从源头上杜绝存在安全隐患的企业投入生产和经营。</w:t>
      </w:r>
    </w:p>
    <w:p>
      <w:pPr>
        <w:pStyle w:val="Normal"/>
        <w:rPr/>
      </w:pPr>
      <w:r>
        <w:rPr/>
        <w:t>二是严把安全责任落实关。对生产安全责任事故，要坚持“四不放过”原则，事故原因不查清楚不放过、事故责任者和应受到教育者未受到教育不放过、没有采取防范措施不放过，事故责任者未受到处罚不放过。对非法生产、冒险蛮干造成事故的，要坚决追究相关责任人的责任和领导责任。凡因政府部门、工作人员失职、渎职导致重特大事故发生的，要依法严肃追究其行政责任和法律责任，做到有法必依、执法必严、违法必纠。</w:t>
      </w:r>
    </w:p>
    <w:p>
      <w:pPr>
        <w:pStyle w:val="Normal"/>
        <w:rPr/>
      </w:pPr>
      <w:r>
        <w:rPr/>
        <w:t>三是严把应急监测预警关。要针对生产安全事故的特点和规律，建立起快速、高效的安全生产应急信息机制，对突发的生产安全事故和灾难事件，做到早期监测、快速预警、高效处置，切实提高安全生产监管和应急处理水平。</w:t>
      </w:r>
    </w:p>
    <w:p>
      <w:pPr>
        <w:pStyle w:val="Normal"/>
        <w:rPr/>
      </w:pPr>
      <w:r>
        <w:rPr/>
        <w:t>四、完善监管机制，推进三项工作</w:t>
      </w:r>
    </w:p>
    <w:p>
      <w:pPr>
        <w:pStyle w:val="Normal"/>
        <w:rPr/>
      </w:pPr>
      <w:r>
        <w:rPr/>
        <w:t>一是着力构建长效安全监管机制。要全面落实安全生产综合监管和行业监管职责，切实强化监管力量和能力建设，健全完善工作联动和联合执法机制，及时研究、协调解决安全监管工作中出现的突出问题。要建立以安全生产专业人员为主导的隐患整改评价制度，督促企业经常性开展安全隐患排查，切实推动重大隐患和事故查处挂牌督办制度、工伤事故死亡职工一次性赔偿标准等落实到位。要继续保持“打非”工作的高压态势，推进“打非”工作向纵深开展并逐步纳入制度化、规范化和经常化轨道。</w:t>
      </w:r>
    </w:p>
    <w:p>
      <w:pPr>
        <w:pStyle w:val="Normal"/>
        <w:rPr/>
      </w:pPr>
      <w:r>
        <w:rPr/>
        <w:t>二是进一步加大重点时段安全监管力度。要统筹协调好日常工作与重点时段工作的关系，围绕节假日和“两会”等重点时段和关键节点的安全生产工作，做到工作早部署、隐患早治理、事故早防范。要突出重点行业</w:t>
      </w:r>
      <w:r>
        <w:rPr/>
        <w:t>(</w:t>
      </w:r>
      <w:r>
        <w:rPr/>
        <w:t>领域</w:t>
      </w:r>
      <w:r>
        <w:rPr/>
        <w:t>)</w:t>
      </w:r>
      <w:r>
        <w:rPr/>
        <w:t>、重点地区、重点企业，加大安全监管监察力度，及时组织开展好安全生产检查和督查工作。要强化措施，督促各生产经营单位做好节日放假、停产复产的安全检修和保障工作，严格执行复产验收制度，严密防范各类事故发生。</w:t>
      </w:r>
    </w:p>
    <w:p>
      <w:pPr>
        <w:pStyle w:val="Normal"/>
        <w:widowControl/>
        <w:bidi w:val="0"/>
        <w:spacing w:before="180" w:after="180"/>
        <w:jc w:val="left"/>
        <w:rPr/>
      </w:pPr>
      <w:r>
        <w:rPr/>
        <w:t>三是进一步加强安全生产信息报送工作。各乡镇街、各部门要严格执行重点时段和节假日</w:t>
      </w:r>
      <w:r>
        <w:rPr/>
        <w:t>24</w:t>
      </w:r>
      <w:r>
        <w:rPr/>
        <w:t>小时领导带班和值班制度，保证安全信息畅通。要随时掌握本辖区、本部门、本行业的安全生产动态，一旦发生异常情况和突发事件，要严格执行事故信息报告制度，全面做好生产安全事故的信息报送和处理工作，确保事故信息及时、准确上报。对不严格执行值班制度，导致信息不畅通，贻误事故救援的，要严肃追究有关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