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自我介绍范文"/>
      <w:r>
        <w:rPr/>
        <w:t>六年级自我介绍范文</w:t>
      </w:r>
      <w:bookmarkEnd w:id="0"/>
    </w:p>
    <w:p>
      <w:pPr>
        <w:pStyle w:val="Normal"/>
        <w:rPr/>
      </w:pPr>
      <w:r>
        <w:rPr/>
        <w:t>初看题目，你一定会想到我要说的人是我的亲人或老师、朋友，那你就大错特错啦。其实，每个人最了解的人都是自己，只是你没有去认真地感觉而已。虽有“旁观者清，当局者迷”之说，可我就要做个与众不同的人，我要证明我了解自己。</w:t>
      </w:r>
    </w:p>
    <w:p>
      <w:pPr>
        <w:pStyle w:val="Normal"/>
        <w:rPr/>
      </w:pPr>
      <w:r>
        <w:rPr/>
        <w:t>一不留神走到镜子前，才猛然发现那个梳着羊角辫、经常哭鼻子的小女孩早已不见，镜子里呈现的竟是一个亭亭玉立的少女。黑葡萄似的大眼睛、小樱桃口和弯弯的眉就像玉石一样嵌在那张圆圆脸儿上，一条粗粗的马尾辫在头后甩来甩去，胖胖的身体摇摆着，看着真可爱。也许听了我的话，你的脑海中霎时浮现出一个漂亮的女孩。不然，因为我给你的第一印象是不好看，但你若细细端详我，就会感到我与之前不一样，也正应了妈妈的话——我需要仔细端详，才能挖掘我的美。</w:t>
      </w:r>
    </w:p>
    <w:p>
      <w:pPr>
        <w:pStyle w:val="Normal"/>
        <w:rPr/>
      </w:pPr>
      <w:r>
        <w:rPr/>
        <w:t>深入我的内心，你还会发现我的心灵之美。喜欢小动物是我的小特点，尤其是小白兔。我认为小动物们有着和人类一样珍贵的生命，有着和人类一样美好的价值。看到坏人任意欺辱小动物们，我真愤怒，忍不住想将他送到相关部门去法办。与同学交往，我也能做到平等待人，互帮互助。当然这个优点让我结识了许多朋友，在这个过程中，我又通过交往不断完善自己，尽力使自己向完美靠齐。</w:t>
      </w:r>
    </w:p>
    <w:p>
      <w:pPr>
        <w:pStyle w:val="Normal"/>
        <w:rPr/>
      </w:pPr>
      <w:r>
        <w:rPr/>
        <w:t>我还很有艺术细胞呢</w:t>
      </w:r>
      <w:r>
        <w:rPr/>
        <w:t>!</w:t>
      </w:r>
      <w:r>
        <w:rPr/>
        <w:t>绘画在我看来，就是小事一桩，经常拿起画笔画一些可爱的卡通形象，而且惟妙惟肖。虽然我五音不全，但我能欣赏优美的音乐。如果在战国时，我也会邂逅我的钟子期。和许多爱学习的孩子一样，我也是个“小书呆子”。文学名着最能使我陶醉，哲学着作最能使我思维清晰，古诗文最能使陶冶我的情操。我喜欢书籍。</w:t>
      </w:r>
    </w:p>
    <w:p>
      <w:pPr>
        <w:pStyle w:val="Normal"/>
        <w:rPr/>
      </w:pPr>
      <w:r>
        <w:rPr/>
        <w:t>当然我也有缺点，正所谓人无完人、金无足赤嘛。粗心和做事慢是我最头疼的问题。忘记自己的物品放在哪里已是家常便饭，忘记设置的一些密码也是屡见不鲜。做事磨蹭的实例也不少，别人</w:t>
      </w:r>
      <w:r>
        <w:rPr/>
        <w:t>10</w:t>
      </w:r>
      <w:r>
        <w:rPr/>
        <w:t>分钟就能完成的事我得需要</w:t>
      </w:r>
      <w:r>
        <w:rPr/>
        <w:t>30</w:t>
      </w:r>
      <w:r>
        <w:rPr/>
        <w:t>分钟，别人做事总会比我快，这就使我不得不比别人早做事，不过，久而久之，我便形成了早计划、早做事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叙述，你一定在感叹我能如此的了解自己，那你也来邂逅独一无二的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