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毕业季自我鉴定"/>
      <w:r>
        <w:rPr/>
        <w:t>2023</w:t>
      </w:r>
      <w:r>
        <w:rPr/>
        <w:t>年高三毕业季自我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现对自我鉴定如下：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鉴定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学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热情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