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上党课讲话稿"/>
      <w:r>
        <w:rPr/>
        <w:t>领导干部上党课讲话稿</w:t>
      </w:r>
      <w:bookmarkEnd w:id="0"/>
    </w:p>
    <w:p>
      <w:pPr>
        <w:pStyle w:val="Normal"/>
        <w:rPr/>
      </w:pPr>
      <w:r>
        <w:rPr/>
        <w:t>为深入学习贯彻党的及十八届三中全会精神，围绕保持党的纯洁性、先进性，在全党深入开展以为民务实清廉为主题的党的群众路线教育实践活动，是新形势下坚持党要管党、从严治党的重大决策，是顺应群众期盼、加强学习型服务型创新型马克思主义执政党建设的重大部署，是推进中国特色社会主义伟大事业的重大举措。</w:t>
      </w:r>
    </w:p>
    <w:p>
      <w:pPr>
        <w:pStyle w:val="Normal"/>
        <w:rPr/>
      </w:pPr>
      <w:r>
        <w:rPr/>
        <w:t>根据区委的要求和镇党委的安排，由我给大家上党课，这堂党课的题目是：讲政德，明责任，促发展。今天，我作为一名党员干部，结合我镇实际与大家一起学习、探讨和共勉。</w:t>
      </w:r>
    </w:p>
    <w:p>
      <w:pPr>
        <w:pStyle w:val="Normal"/>
        <w:rPr/>
      </w:pPr>
      <w:r>
        <w:rPr/>
        <w:t>一、我认为保持党的先进性、纯洁性，必须要讲政德。</w:t>
      </w:r>
    </w:p>
    <w:p>
      <w:pPr>
        <w:pStyle w:val="Normal"/>
        <w:rPr/>
      </w:pPr>
      <w:r>
        <w:rPr/>
        <w:t>1</w:t>
      </w:r>
      <w:r>
        <w:rPr/>
        <w:t>、做人要有道德，从政就要有政德。政德一词最早出自《论语〃为政》，子曰：“为政以德，譬如北辰，居其所而众星共之。”这句话的意思是：统治者如实行德治，群臣百姓就会自动围绕着你转。这是孔子学说中较有价值的部分，表明儒家治国的基本原则是德治，而非严刑峻法。胡锦涛在十六届四中全会上再次提到“常修为政之德，常思贪欲之害，常怀律己之心”，先后强调，各级领导干部都要树立和发扬好的作风，既要严以修身、严以用权、严以律己，又谋事要实、创业要实、做人要实。由此可言，政德乃为官之本，从政之基，是从政者的职业道德和行为操守。政德简而言之，就是党员干部的为政之德，它隶属职业道德范畴，是党员干部日常思想和行为的内在准则。相对于法律和制度的“刚性”特点，政德主要通过政策理论修养提高党员干部的思想和观念，形成稳定的性格和品质。</w:t>
      </w:r>
    </w:p>
    <w:p>
      <w:pPr>
        <w:pStyle w:val="Normal"/>
        <w:rPr/>
      </w:pPr>
      <w:r>
        <w:rPr/>
        <w:t>2</w:t>
      </w:r>
      <w:r>
        <w:rPr/>
        <w:t>、为什么讲政德。先看看政德的效力。我们都知道我们的周恩来是全世界公认的官德最好的人，受到全世界人民的尊重和拥戴。</w:t>
      </w:r>
      <w:r>
        <w:rPr/>
        <w:t>1976</w:t>
      </w:r>
      <w:r>
        <w:rPr/>
        <w:t>年</w:t>
      </w:r>
      <w:r>
        <w:rPr/>
        <w:t>1</w:t>
      </w:r>
      <w:r>
        <w:rPr/>
        <w:t>月</w:t>
      </w:r>
      <w:r>
        <w:rPr/>
        <w:t>8</w:t>
      </w:r>
      <w:r>
        <w:rPr/>
        <w:t>日周恩来同志逝世时，设在美国纽约的联合国总部门前的联合国旗降了半旗，这是非常罕见的事。自</w:t>
      </w:r>
      <w:r>
        <w:rPr/>
        <w:t>1945</w:t>
      </w:r>
      <w:r>
        <w:rPr/>
        <w:t>年联合国成立以来，世界上有许多国家的元首先后去世，联合国还没有为谁下过半旗。一些国家感到不平了，他们的外交官聚集在联合国大门前的广场上，言辞激愤地向联合国总部发出质问</w:t>
      </w:r>
      <w:r>
        <w:rPr/>
        <w:t>:</w:t>
      </w:r>
      <w:r>
        <w:rPr/>
        <w:t>我们的国家元首去世，联合国的大旗升得那么高，中国的去世，为什么要为他下半旗呢</w:t>
      </w:r>
      <w:r>
        <w:rPr/>
        <w:t>?</w:t>
      </w:r>
      <w:r>
        <w:rPr/>
        <w:t>当时的联合国秘书长瓦尔德海姆站出来，就在联合国大厦门前的台阶上发表了一次极短的演讲，总共不过一分钟。他说</w:t>
      </w:r>
      <w:r>
        <w:rPr/>
        <w:t>:[</w:t>
      </w:r>
      <w:r>
        <w:rPr/>
        <w:t>为了悼念周恩来。联合国下半旗，这是我决定的。原因有二</w:t>
      </w:r>
      <w:r>
        <w:rPr/>
        <w:t>:</w:t>
      </w:r>
      <w:r>
        <w:rPr/>
        <w:t>一是中国是一个文明古国，她的金银财宝多得不计其数，她使用的人民币多得我们数不过来，可是她的没有一分钱存款</w:t>
      </w:r>
      <w:r>
        <w:rPr/>
        <w:t>!</w:t>
      </w:r>
      <w:r>
        <w:rPr/>
        <w:t>二是中国有</w:t>
      </w:r>
      <w:r>
        <w:rPr/>
        <w:t>10</w:t>
      </w:r>
      <w:r>
        <w:rPr/>
        <w:t>亿人口，占世界人口的</w:t>
      </w:r>
      <w:r>
        <w:rPr/>
        <w:t>1/4</w:t>
      </w:r>
      <w:r>
        <w:rPr/>
        <w:t>，可是她的没有一个孩子。你们任何国家的元首，如果能做到其中一条，在他逝世之日，总部将照样为他降半旗。</w:t>
      </w:r>
    </w:p>
    <w:p>
      <w:pPr>
        <w:pStyle w:val="Normal"/>
        <w:rPr/>
      </w:pPr>
      <w:r>
        <w:rPr/>
        <w:t>勤、绩、廉。”可见，无论是对党员干部还是一般群众，共产党人都非常强调道德修养、道德自律的作用，在德才关系上，要始终把德性修养放在第一位。所以我们讲政德，也是讲官德。</w:t>
      </w:r>
    </w:p>
    <w:p>
      <w:pPr>
        <w:pStyle w:val="Normal"/>
        <w:rPr/>
      </w:pPr>
      <w:r>
        <w:rPr/>
        <w:t>3</w:t>
      </w:r>
      <w:r>
        <w:rPr/>
        <w:t>、怎样讲政德。今天在座的都是党的干部和党的一员，都是为人民服务的，干部讲政德就是要求树立“从政先修德，为官先做人”的思想，广大党员就要强化人格修养，充分发挥党员的先锋模范作用。我们都想做个好干部、好党员，在工作中都想让人说好，我认为这就要党员、干部讲诚信、讲正气、讲敬业、重情义。</w:t>
      </w:r>
    </w:p>
    <w:p>
      <w:pPr>
        <w:pStyle w:val="Normal"/>
        <w:rPr/>
      </w:pPr>
      <w:r>
        <w:rPr/>
        <w:t>讲诚信。诚信是基本的政治道德，民无信不立。同样，任何一个政党、政府，政治与行政组织，如缺乏诚信，它就难以说得上有什么威信，就不可能赢得人心。作为党员干部，我们更应把诚信放在从政修为和干事做人的首要位臵，党员干部要倍加珍惜党和人民的信任，倍加珍惜干事创业的舞台，时刻想着自己的行为对他人、对社会特别是对群众的影响</w:t>
      </w:r>
      <w:r>
        <w:rPr/>
        <w:t>;</w:t>
      </w:r>
      <w:r>
        <w:rPr/>
        <w:t>要始终牢记为官一任，造福一方，自觉克服“懒庸散、奢私贪、蛮横硬”，时刻想着“德、能、勤、绩”。</w:t>
      </w:r>
    </w:p>
    <w:p>
      <w:pPr>
        <w:pStyle w:val="Normal"/>
        <w:rPr/>
      </w:pPr>
      <w:r>
        <w:rPr/>
        <w:t>同时，农村干部、党员要与群众讲诚信，要言出有果、落地有声，所讲之言，所承诺之事必须落到实处，特别是要给群众一个交待，让群众感受到我们每一名党员干部都是可信的，值得托付的。对于村干部特别是村主要负责人，要在用人上体现政德。支部书记、村委会主任选什么人、用什么人、靠什么人推动工作，必须重用“想干事、会干事、能干事、干成事”的优秀人才，给那些会干事、能干事、敢干事的同志搭建有利于工作的平台，创造和拓宽干部和谐发展的内外部空间，真正让想干事能干成事的有德之人“有为有位”，得到尊重，只有这样，才能真正管好村，做好村官。对于农村广大党员，要对党委、党支部诚信，保持思想和行动上的高度一致，对分管的工作勇担责任，不回避问题</w:t>
      </w:r>
      <w:r>
        <w:rPr/>
        <w:t>;</w:t>
      </w:r>
      <w:r>
        <w:rPr/>
        <w:t>做人真诚、实在，遇事尽力而行，竭力而为。</w:t>
      </w:r>
    </w:p>
    <w:p>
      <w:pPr>
        <w:pStyle w:val="Normal"/>
        <w:rPr/>
      </w:pPr>
      <w:r>
        <w:rPr/>
        <w:t>讲正气。讲正气也是我国传统思想道德的精髓，千百年来，一直把志存高远、修身养德、尊义重节、公正廉明、自强不息等作为为官、做人、做事的基本准则，广泛渗透于政治、文化、生活、工作的方方面面。“先天下之忧而忧，后天下之乐而乐”，“名节重泰山，利欲轻鸿毛”等很多名言，都表达了中华民族对正义、气节的追求。</w:t>
      </w:r>
    </w:p>
    <w:p>
      <w:pPr>
        <w:pStyle w:val="Normal"/>
        <w:rPr/>
      </w:pPr>
      <w:r>
        <w:rPr/>
        <w:t>一个国家没有正气，就可能亡国</w:t>
      </w:r>
      <w:r>
        <w:rPr/>
        <w:t>;</w:t>
      </w:r>
      <w:r>
        <w:rPr/>
        <w:t>一个民族没有正气，就可能灭族</w:t>
      </w:r>
      <w:r>
        <w:rPr/>
        <w:t>;</w:t>
      </w:r>
      <w:r>
        <w:rPr/>
        <w:t>一个单位没有正气，就会衰败</w:t>
      </w:r>
      <w:r>
        <w:rPr/>
        <w:t>;</w:t>
      </w:r>
      <w:r>
        <w:rPr/>
        <w:t>一个家庭没有正气，就会损害家庭。讲正气，在不同的历史条件下，具体表现形式有所不同。战场上，军人为了民族解放和人民利益，奋勇杀敌、不怕牺牲是讲正气</w:t>
      </w:r>
      <w:r>
        <w:rPr/>
        <w:t>;</w:t>
      </w:r>
      <w:r>
        <w:rPr/>
        <w:t>在市场经济条件下，党员干部艰苦奋斗，自觉抵制拜金主义、享乐主义、个人主义和奢靡之风，一尘不染，浩气凛然是讲正气</w:t>
      </w:r>
      <w:r>
        <w:rPr/>
        <w:t>;</w:t>
      </w:r>
      <w:r>
        <w:rPr/>
        <w:t>普通群众讲求社会公德、职业道德、家庭美德也是讲正气。</w:t>
      </w:r>
    </w:p>
    <w:p>
      <w:pPr>
        <w:pStyle w:val="Normal"/>
        <w:rPr/>
      </w:pPr>
      <w:r>
        <w:rPr/>
        <w:t>讲正气必须讲团结。正气代表的是大多数人的共同利益。抛开大多数人的意愿自己另搞一套，破坏团结，损害集体利益，这决不是讲正气。把方方面面的人团结起来干事业、谋发展，是我们镇一直在大力倡导的。古人说，“千人同心，则得千人之力</w:t>
      </w:r>
      <w:r>
        <w:rPr/>
        <w:t>;</w:t>
      </w:r>
      <w:r>
        <w:rPr/>
        <w:t>万人异心，则无一人之用”</w:t>
      </w:r>
      <w:r>
        <w:rPr/>
        <w:t>;</w:t>
      </w:r>
      <w:r>
        <w:rPr/>
        <w:t>毛主席说“我们都是来自五湖四海，为了一个共同的革命目标，走到一起来了。我们还要和全国大多数人民走这一条路”。一个单位如果大家齐心协力，互相补台，就一定能把事情办好</w:t>
      </w:r>
      <w:r>
        <w:rPr/>
        <w:t>;</w:t>
      </w:r>
      <w:r>
        <w:rPr/>
        <w:t>相反互相勾心斗角，没事整事，好事也会办砸。一个村，班子团结才能想事、干事、成事。所以团结就是力量，团结出凝聚力、战斗力、生产力，团结出效益、出成绩，也出干部</w:t>
      </w:r>
      <w:r>
        <w:rPr/>
        <w:t>;</w:t>
      </w:r>
      <w:r>
        <w:rPr/>
        <w:t>内讧必然内耗，内耗必然衰败，这是为许多历史事实所证明的道理。</w:t>
      </w:r>
    </w:p>
    <w:p>
      <w:pPr>
        <w:pStyle w:val="Normal"/>
        <w:rPr/>
      </w:pPr>
      <w:r>
        <w:rPr/>
        <w:t>讲正气必须讲奉献。正气能不能树起来，关键是要有一批讲大局、肯奉献的党员干部。奉献，就会有牺牲</w:t>
      </w:r>
      <w:r>
        <w:rPr/>
        <w:t>;</w:t>
      </w:r>
      <w:r>
        <w:rPr/>
        <w:t>奉献，就必须敢担责任</w:t>
      </w:r>
      <w:r>
        <w:rPr/>
        <w:t>;</w:t>
      </w:r>
      <w:r>
        <w:rPr/>
        <w:t>奉献，就可能出风险。没有奉献，就什么事情都干不成。一个地方如正气不存，则邪气必胜，事实一再警示我们不光要讲正气，更要树正气，形成一种良好的社会风气和村风、民风、厂风。我们每名党员干部都要从自身做起，切实开展批评和自我批评，勇于揭露和纠正工作中的缺点、错误，坚决同消极腐败现象作斗争</w:t>
      </w:r>
      <w:r>
        <w:rPr/>
        <w:t>;</w:t>
      </w:r>
      <w:r>
        <w:rPr/>
        <w:t>各村、各非公企业要勇于开民主生活会，用好批评和自我批评这一有力武器，形成工作合力，则我们的工作和事业将无往而不胜。讲敬业。这是一个很多人常挂嘴边而疏于行动的词语，也是党员干部难以长期坚持的精神。我们的党员干部在工作中，是否稍有付出，就搞得沾沾自喜、标榜功绩</w:t>
      </w:r>
      <w:r>
        <w:rPr/>
        <w:t>;</w:t>
      </w:r>
      <w:r>
        <w:rPr/>
        <w:t>是否也存在推过揽功，好事自己扛，坏事推别人等言行。即便没有，我们的思想框架是否也被一些虚假的表象所影响着，对此我们理应深刻反思。党员干部何以体现敬业呢</w:t>
      </w:r>
      <w:r>
        <w:rPr/>
        <w:t>?</w:t>
      </w:r>
      <w:r>
        <w:rPr/>
        <w:t>古语曰</w:t>
      </w:r>
      <w:r>
        <w:rPr/>
        <w:t>:“</w:t>
      </w:r>
      <w:r>
        <w:rPr/>
        <w:t>有心为善</w:t>
      </w:r>
      <w:r>
        <w:rPr/>
        <w:t>,</w:t>
      </w:r>
      <w:r>
        <w:rPr/>
        <w:t>其善不赏</w:t>
      </w:r>
      <w:r>
        <w:rPr/>
        <w:t>;</w:t>
      </w:r>
      <w:r>
        <w:rPr/>
        <w:t>无心为恶</w:t>
      </w:r>
      <w:r>
        <w:rPr/>
        <w:t>,</w:t>
      </w:r>
      <w:r>
        <w:rPr/>
        <w:t>其恶不罚。”联系工作，可以理解为，为了政治地位和经济利益，别有用心地去做事，这些速成的功绩经不起考验，这样的做法不值得慧眼之人的欣赏。而那些脚踏实地做事的人，带着感情做群众工作的人，对党的事业充满激情的人，也许不善表功显绩，但这种人才是我们队伍中的精锐，他们既便是在发展创新的实践过程中，出现不影响大局的疏漏，我们也应辩证地看待，及时弥补，而不应过于责罚，我想这也是对敬业的一种诠释。我们干部需要长期坚持敬业精神。</w:t>
      </w:r>
    </w:p>
    <w:p>
      <w:pPr>
        <w:pStyle w:val="Normal"/>
        <w:rPr/>
      </w:pPr>
      <w:r>
        <w:rPr/>
        <w:t>重情义。这里把它理解成三份：一份是对工作的热情。我们党员干部有些说工作枯燥，毫无生气，只求小心做人，平安退职，这一思想在个别人脑海中可谓根深蒂固。同志们，要知道行行出状元，社会分工不同，并不影响我们在自己的岗位上做出成绩，只要真心想做事，落实于行动，这份工作热情换来的就是人生的无悔，与无作为相比，这份无悔是多么难能可贵</w:t>
      </w:r>
      <w:r>
        <w:rPr/>
        <w:t>;</w:t>
      </w:r>
      <w:r>
        <w:rPr/>
        <w:t>一份是对同事的友情。我们每个人的时间中，除了休息，更多的是与同事在一起渡过，同事间的良好相处，不仅象征着一个集体的团结，更能愉悦身处其中的每个人的身心。与周围的同事如兄弟般相处，遇事多为他人着想，抱着“吃亏”思想，相互协助，共同进步，我们就能收获到一份无往而不胜的力量</w:t>
      </w:r>
      <w:r>
        <w:rPr/>
        <w:t>;</w:t>
      </w:r>
      <w:r>
        <w:rPr/>
        <w:t>还有一份是对群众的亲情。一名普通群众来支部、村委办事，是来寻求一份帮助的，同时也心存陌生和茫然，我们要像对待亲人一样对待每一个来办事的群众，让他们感觉到家的温暖和党的温暖，自己也能在为民办事中得到一份快乐和成就感。</w:t>
      </w:r>
    </w:p>
    <w:p>
      <w:pPr>
        <w:pStyle w:val="Normal"/>
        <w:rPr/>
      </w:pPr>
      <w:r>
        <w:rPr/>
        <w:t>总之，在座的每个人要培养从政之德。从政之人，如以平常心对待每一次利益的变动，俯视生活，笑看起伏，在力所能及的范围内，真心诚意地为百姓做些好事，胸怀政治之德、立业之德、为民之德，积极面对工作和生活中的每一次挫折和挑战，对人生充满善意和厚道，他就会从中得到一种属于自己的幸福和健康的身心。“以德施政、执政为民”能指引我们感悟和收获这份幸福，因此，就从政者而言，做一个讲政德的人就是做一个幸福的人。</w:t>
      </w:r>
    </w:p>
    <w:p>
      <w:pPr>
        <w:pStyle w:val="Normal"/>
        <w:rPr/>
      </w:pPr>
      <w:r>
        <w:rPr/>
        <w:t>二、加强作风建设，做一个有责任的人</w:t>
      </w:r>
    </w:p>
    <w:p>
      <w:pPr>
        <w:pStyle w:val="Normal"/>
        <w:rPr/>
      </w:pPr>
      <w:r>
        <w:rPr/>
        <w:t>1</w:t>
      </w:r>
      <w:r>
        <w:rPr/>
        <w:t>、责任的定义。字典里</w:t>
      </w:r>
      <w:r>
        <w:rPr/>
        <w:t>,</w:t>
      </w:r>
      <w:r>
        <w:rPr/>
        <w:t>对于责任和责任感</w:t>
      </w:r>
      <w:r>
        <w:rPr/>
        <w:t>,</w:t>
      </w:r>
      <w:r>
        <w:rPr/>
        <w:t>它给予了这样的解释</w:t>
      </w:r>
      <w:r>
        <w:rPr/>
        <w:t>:</w:t>
      </w:r>
      <w:r>
        <w:rPr/>
        <w:t>责任：一是份内该做的事情，二是没有做好份内的事情而应当承担的过失。在此</w:t>
      </w:r>
      <w:r>
        <w:rPr/>
        <w:t>,</w:t>
      </w:r>
      <w:r>
        <w:rPr/>
        <w:t>有两个方面</w:t>
      </w:r>
      <w:r>
        <w:rPr/>
        <w:t>,</w:t>
      </w:r>
      <w:r>
        <w:rPr/>
        <w:t>一方面</w:t>
      </w:r>
      <w:r>
        <w:rPr/>
        <w:t>,</w:t>
      </w:r>
      <w:r>
        <w:rPr/>
        <w:t>是要去做</w:t>
      </w:r>
      <w:r>
        <w:rPr/>
        <w:t>;</w:t>
      </w:r>
      <w:r>
        <w:rPr/>
        <w:t>另一方面</w:t>
      </w:r>
      <w:r>
        <w:rPr/>
        <w:t>,</w:t>
      </w:r>
      <w:r>
        <w:rPr/>
        <w:t>是要做好。责任感就是责任心</w:t>
      </w:r>
      <w:r>
        <w:rPr/>
        <w:t>,</w:t>
      </w:r>
      <w:r>
        <w:rPr/>
        <w:t>就是自觉做好份内事情的心理状态。也就是说</w:t>
      </w:r>
      <w:r>
        <w:rPr/>
        <w:t>,</w:t>
      </w:r>
      <w:r>
        <w:rPr/>
        <w:t>所有做的动机</w:t>
      </w:r>
      <w:r>
        <w:rPr/>
        <w:t>,</w:t>
      </w:r>
      <w:r>
        <w:rPr/>
        <w:t>做的行为都是由你这个主体由心而发的去施行</w:t>
      </w:r>
      <w:r>
        <w:rPr/>
        <w:t>,</w:t>
      </w:r>
      <w:r>
        <w:rPr/>
        <w:t>没有人可以强迫你去做。只有心中有责任感</w:t>
      </w:r>
      <w:r>
        <w:rPr/>
        <w:t>,</w:t>
      </w:r>
      <w:r>
        <w:rPr/>
        <w:t>才有可能达到预期的效果，甚至超过预期的估计</w:t>
      </w:r>
      <w:r>
        <w:rPr/>
        <w:t>,</w:t>
      </w:r>
      <w:r>
        <w:rPr/>
        <w:t>获得更好的结果。</w:t>
      </w:r>
    </w:p>
    <w:p>
      <w:pPr>
        <w:pStyle w:val="Normal"/>
        <w:rPr/>
      </w:pPr>
      <w:r>
        <w:rPr/>
        <w:t>2</w:t>
      </w:r>
      <w:r>
        <w:rPr/>
        <w:t>、为什么讲责任。人们从事的工作不同，能力和作用不同，但无论是统管全局的领导者还是平凡岗位上的工作人员，系于责任就没有小事。一颗道钉足以倾覆一列火车，一支火柴足以毁掉一片森林，一张处方足以决定一个人的生命。很多低级错误，包括一些本不该发生的重大安全事故，就是因为缺少那么一点点责任心。</w:t>
      </w:r>
    </w:p>
    <w:p>
      <w:pPr>
        <w:pStyle w:val="Normal"/>
        <w:rPr/>
      </w:pPr>
      <w:r>
        <w:rPr/>
        <w:t>3</w:t>
      </w:r>
      <w:r>
        <w:rPr/>
        <w:t>、怎样让党员干部讲责任。大道理谁都能明白，但为何行动却是如此的滞后</w:t>
      </w:r>
      <w:r>
        <w:rPr/>
        <w:t>?</w:t>
      </w:r>
      <w:r>
        <w:rPr/>
        <w:t>我们缺的是思想上的引导，但我们的引导有时候往往变成了无味的说教，对群众而言，既无趣又无效。作为党员干部，要“抓群众的心”、“抓细节工作”。“抓心”需要的是我们要用爱心和责任去和群众建立沟通的桥梁</w:t>
      </w:r>
      <w:r>
        <w:rPr/>
        <w:t>;“</w:t>
      </w:r>
      <w:r>
        <w:rPr/>
        <w:t>抓细”需要的是我们要能从细微之处着手，有的放矢，对群众进行情感上的渗透，让他们感受到责任的力量。我们身为党员干部，在认真履行职责时，必须做到一心为公，一心为民，忠于职守，勤勉尽责，坚持恪守廉洁从政准则。</w:t>
      </w:r>
    </w:p>
    <w:p>
      <w:pPr>
        <w:pStyle w:val="Normal"/>
        <w:rPr/>
      </w:pPr>
      <w:r>
        <w:rPr/>
        <w:t>请你担负起对自己的责任来，不但是活着就算了，主要活得热烈而轰动。每一天，活得踏实，将分内的工作做得尽自己能力之内的完美，就无愧于天地。</w:t>
      </w:r>
    </w:p>
    <w:p>
      <w:pPr>
        <w:pStyle w:val="Normal"/>
        <w:rPr/>
      </w:pPr>
      <w:r>
        <w:rPr/>
        <w:t>没有责任，快乐不长久，有地位也是虚空的，在竞争中终究会被淘汰的。责任的道路是通往荣誉的道路。一个人若是没有热情，他将一事无成，而热情的基点正是责任心。有无责任心，将决定工作生活、学习成功和失败。</w:t>
      </w:r>
    </w:p>
    <w:p>
      <w:pPr>
        <w:pStyle w:val="Normal"/>
        <w:rPr/>
      </w:pPr>
      <w:r>
        <w:rPr/>
        <w:t>一名公交车司机行车途中突发心脏病，在生命的最后一分钟里，做了三件事：把车缓缓地停在马路边，并用生命的最后力气拉下了手动刹车闸</w:t>
      </w:r>
      <w:r>
        <w:rPr/>
        <w:t>;</w:t>
      </w:r>
      <w:r>
        <w:rPr/>
        <w:t>把车门打开，让乘客安全地下了车</w:t>
      </w:r>
      <w:r>
        <w:rPr/>
        <w:t>;</w:t>
      </w:r>
      <w:r>
        <w:rPr/>
        <w:t>将发动机熄火，确保了车和乘客、行人的安全。他做完了这三件事，安详地趴在方向盘上停止了呼吸。这名司机叫黄志全，是大连一名普通的公交司机。一个普通的名字，一个普通的工人，却带来这样大的震撼力，源于那份高度的责任心，为了让乘客安全，他把自己的生死暂放一边，完成了自己的职责，安详地走完了人生。这是一个尽职的工人，这更是一个伟大的灵魂。</w:t>
      </w:r>
    </w:p>
    <w:p>
      <w:pPr>
        <w:pStyle w:val="Normal"/>
        <w:rPr/>
      </w:pPr>
      <w:r>
        <w:rPr/>
        <w:t>这个感人的故事，给我们极大地触动，让我们明确了自己的责任：不仅仅是为了做某一件事，更是努力把一件事做好</w:t>
      </w:r>
      <w:r>
        <w:rPr/>
        <w:t>;</w:t>
      </w:r>
      <w:r>
        <w:rPr/>
        <w:t>不仅仅是为了自己，更是为了全体村民、全镇人民</w:t>
      </w:r>
      <w:r>
        <w:rPr/>
        <w:t>;</w:t>
      </w:r>
      <w:r>
        <w:rPr/>
        <w:t>不仅仅是为了现在，更是为了我们美好的将来</w:t>
      </w:r>
      <w:r>
        <w:rPr/>
        <w:t>!</w:t>
      </w:r>
      <w:r>
        <w:rPr/>
        <w:t>有人说：“人生就是一个舞台，各式各样的人扮演着不同的角色，但作为一个舞台上的演员，我们同样肩负着大大小小的责任”。卡耐基曾说：“勇于承担责任是一个人成熟的标志”。因此，只有敢于承担责任的角色才是一个完美的角色。所以，我们党员干部都要知责任，明责任，负责任</w:t>
      </w:r>
      <w:r>
        <w:rPr/>
        <w:t>!</w:t>
      </w:r>
    </w:p>
    <w:p>
      <w:pPr>
        <w:pStyle w:val="Normal"/>
        <w:rPr/>
      </w:pPr>
      <w:r>
        <w:rPr/>
        <w:t>三、抓机遇，干实事，谋发展，开创我镇各项工作新局面</w:t>
      </w:r>
    </w:p>
    <w:p>
      <w:pPr>
        <w:pStyle w:val="Normal"/>
        <w:rPr/>
      </w:pPr>
      <w:r>
        <w:rPr/>
        <w:t>当前，我们镇正处在大发展的关键期，希望大家认真对照工作，及时查摆出来，筑起牢固防线，尤其从思想根源上找出问题，确实使我们的思想作风提高一个档次，上升到另一种境界。同志们，目前我镇的各项事业正处在历史上最好时期，我们在珍惜成绩来自不易在同时，不应只沉溺于当前的好形势，而应保持清醒的头脑，为建设“幸福水道、美丽水道”尽一份自己最大的贡献。我们应充分认识到，我们与周边兄弟乡镇相比，差距还很大，有客观上的差距，也有主观上的差距。客观情况不好改变，就要从主观上下工夫，努力赶上，这才是我们应该思考的问题。不管什么场合，我们党员干部都不能只喊空话，说大话，唱高调，做表面文章，而应脚踏实地、无怨无悔的干实事，坚持严格秉公办事，依法恪守廉政，在工作方式上敢于创新，有所创新，力求突破，精益求精</w:t>
      </w:r>
      <w:r>
        <w:rPr/>
        <w:t>;</w:t>
      </w:r>
      <w:r>
        <w:rPr/>
        <w:t>在工作阻力面前，迎难而上，敢于碰硬。让广大党员干部心往一处想，劲往一处使，形成合力，开创我镇发展的新局面。</w:t>
      </w:r>
    </w:p>
    <w:p>
      <w:pPr>
        <w:pStyle w:val="Normal"/>
        <w:rPr/>
      </w:pPr>
      <w:r>
        <w:rPr/>
        <w:t>邓小平同志曾经讲过，当干部一要怕党，二要怕群众。这种“怕”，是指对组织和群众要有敬畏之心，时时把自己臵于组织和群众的监督之下。如果对组织和群众无敬畏之心，我行我素，为所欲为，那就难免被组织和群众所抛弃。正确对待群众的批评意见，主动接受监督。一个坚持原则、敢于负责的党员干部，很可能会得罪一些人，也难免有人向上级告状。我们不能因为信访举报和群众的批评意见中有不实之词，就拒绝接受批评和监督。相反，我们应当疏通群众批评和监督的渠道，引导群众正确行使监督权利。</w:t>
      </w:r>
    </w:p>
    <w:p>
      <w:pPr>
        <w:pStyle w:val="Normal"/>
        <w:rPr/>
      </w:pPr>
      <w:r>
        <w:rPr/>
        <w:t>总之，保持党的先进性、纯洁性，党才能有感召力，有战斗力，才能克服和战胜各种艰难险阻。党的先进性和纯洁性要靠全体党员去维护，那么，作为一名基层党员干部，我们更应该始终保持头脑清醒、警觉，始终清醒地认识到自己是党员干部，党员干部在工作面前怎样去想，怎样去说，怎样去做，要认真履行党员干部的权力、义务，更应该勇立潮头，勤于思索，敢于实践。要吃苦在前，处处起表率作用，教育和影响周围的群众。只有这样，才能永葆党的纯洁性和先进性，才能始终走在时代前列，才能发展进步。</w:t>
      </w:r>
    </w:p>
    <w:p>
      <w:pPr>
        <w:pStyle w:val="Normal"/>
        <w:widowControl/>
        <w:bidi w:val="0"/>
        <w:spacing w:before="180" w:after="180"/>
        <w:jc w:val="left"/>
        <w:rPr/>
      </w:pPr>
      <w:r>
        <w:rPr/>
        <w:t>同志们，今天的党课就讲到这儿，不足之处，请大家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