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工作会议讲话稿范文"/>
      <w:r>
        <w:rPr/>
        <w:t>电力工作会议讲话稿范文</w:t>
      </w:r>
      <w:bookmarkEnd w:id="0"/>
    </w:p>
    <w:p>
      <w:pPr>
        <w:pStyle w:val="Normal"/>
        <w:rPr/>
      </w:pPr>
      <w:r>
        <w:rPr/>
        <w:t>同志们：</w:t>
      </w:r>
    </w:p>
    <w:p>
      <w:pPr>
        <w:pStyle w:val="Normal"/>
        <w:rPr/>
      </w:pPr>
      <w:r>
        <w:rPr/>
        <w:t>今天，我们召开</w:t>
      </w:r>
      <w:r>
        <w:rPr/>
        <w:t>20xx</w:t>
      </w:r>
      <w:r>
        <w:rPr/>
        <w:t>年</w:t>
      </w:r>
      <w:r>
        <w:rPr/>
        <w:t>***</w:t>
      </w:r>
      <w:r>
        <w:rPr/>
        <w:t>市电力工作会议暨市电力工作领导小组扩大会议，主要是总结</w:t>
      </w:r>
      <w:r>
        <w:rPr/>
        <w:t>20xx</w:t>
      </w:r>
      <w:r>
        <w:rPr/>
        <w:t>年全市电力工作，研究当前电力改革与发展的新形势和新任务，部署</w:t>
      </w:r>
      <w:r>
        <w:rPr/>
        <w:t>20xx</w:t>
      </w:r>
      <w:r>
        <w:rPr/>
        <w:t>年全市电力工作。时间虽短，但开得很好，必将对进一步统一思想认识，加强电力生产要素调控，做好全年电力工作产生积极影响。刚才，市经贸委施新协同志作了工作报告，就</w:t>
      </w:r>
      <w:r>
        <w:rPr/>
        <w:t>20xx</w:t>
      </w:r>
      <w:r>
        <w:rPr/>
        <w:t>年的工作，重点突出，措施到位，要求明确，我完全赞同。会上，南通供电公司薛轶安同志作了发言，如皋市计经贸委、启东供电公司、新兴热电有限公司等</w:t>
      </w:r>
      <w:r>
        <w:rPr/>
        <w:t>3</w:t>
      </w:r>
      <w:r>
        <w:rPr/>
        <w:t>个单位作了书面交流。下面，我再讲三点意见。一、</w:t>
      </w:r>
      <w:r>
        <w:rPr/>
        <w:t>20xx</w:t>
      </w:r>
      <w:r>
        <w:rPr/>
        <w:t>年全市经贸系统和电力企业克服重重困难，成绩突出，保障了全市经济快速发展</w:t>
      </w:r>
    </w:p>
    <w:p>
      <w:pPr>
        <w:pStyle w:val="Normal"/>
        <w:rPr/>
      </w:pPr>
      <w:r>
        <w:rPr/>
        <w:t>20xx</w:t>
      </w:r>
      <w:r>
        <w:rPr/>
        <w:t>年是十分重要而又很不寻常的一年，我们遇到的困难比预想的多，面临了突如其来的非典疫情</w:t>
      </w:r>
      <w:r>
        <w:rPr/>
        <w:t>,</w:t>
      </w:r>
      <w:r>
        <w:rPr/>
        <w:t>持续高温及电力紧缺等因素对生产的负面影响，但取得的成绩比预想的好。主要经济指标达到</w:t>
      </w:r>
      <w:r>
        <w:rPr/>
        <w:t>1997</w:t>
      </w:r>
      <w:r>
        <w:rPr/>
        <w:t>年以来的最好水平，工业增速创近</w:t>
      </w:r>
      <w:r>
        <w:rPr/>
        <w:t>9</w:t>
      </w:r>
      <w:r>
        <w:rPr/>
        <w:t>年来之最，经济效益大幅提高，全市规模以上工业经济效益综合指数</w:t>
      </w:r>
      <w:r>
        <w:rPr/>
        <w:t>146.22</w:t>
      </w:r>
      <w:r>
        <w:rPr/>
        <w:t>，同比提高</w:t>
      </w:r>
      <w:r>
        <w:rPr/>
        <w:t>16.02</w:t>
      </w:r>
      <w:r>
        <w:rPr/>
        <w:t>个百分点，创历史最好水平。重点企业支撑带动作用明显增强，相关经济指标良性互动。全年实现生产总值</w:t>
      </w:r>
      <w:r>
        <w:rPr/>
        <w:t>1006.65</w:t>
      </w:r>
      <w:r>
        <w:rPr/>
        <w:t>亿元，比上年增长</w:t>
      </w:r>
      <w:r>
        <w:rPr/>
        <w:t>13.4;</w:t>
      </w:r>
      <w:r>
        <w:rPr/>
        <w:t>财政总收入</w:t>
      </w:r>
      <w:r>
        <w:rPr/>
        <w:t>116.99</w:t>
      </w:r>
      <w:r>
        <w:rPr/>
        <w:t>亿元，增长</w:t>
      </w:r>
      <w:r>
        <w:rPr/>
        <w:t>21.7;</w:t>
      </w:r>
      <w:r>
        <w:rPr/>
        <w:t>出口总额</w:t>
      </w:r>
      <w:r>
        <w:rPr/>
        <w:t>32.85</w:t>
      </w:r>
      <w:r>
        <w:rPr/>
        <w:t>亿美元，增长</w:t>
      </w:r>
      <w:r>
        <w:rPr/>
        <w:t>29.8;</w:t>
      </w:r>
      <w:r>
        <w:rPr/>
        <w:t>实际外商直接投资</w:t>
      </w:r>
      <w:r>
        <w:rPr/>
        <w:t>7.31</w:t>
      </w:r>
      <w:r>
        <w:rPr/>
        <w:t>亿美元，增长</w:t>
      </w:r>
      <w:r>
        <w:rPr/>
        <w:t>206.5</w:t>
      </w:r>
      <w:r>
        <w:rPr/>
        <w:t>，增幅位居全省第一。城乡居民生活继续改善，全年城镇居民人均可支配收入和农民人均纯收入分别达到</w:t>
      </w:r>
      <w:r>
        <w:rPr/>
        <w:t>9598</w:t>
      </w:r>
      <w:r>
        <w:rPr/>
        <w:t>元和</w:t>
      </w:r>
      <w:r>
        <w:rPr/>
        <w:t>4393</w:t>
      </w:r>
      <w:r>
        <w:rPr/>
        <w:t>元，增长</w:t>
      </w:r>
      <w:r>
        <w:rPr/>
        <w:t>11.1</w:t>
      </w:r>
      <w:r>
        <w:rPr/>
        <w:t>和</w:t>
      </w:r>
      <w:r>
        <w:rPr/>
        <w:t>6.3</w:t>
      </w:r>
      <w:r>
        <w:rPr/>
        <w:t>。相关指标的协调增长，反映去年经济发展的高速度是良性的、有效的。这些成绩的取得是与全市电力战线广大干部职工的辛勤劳动和无私奉献分不开的。在此，我代表市政府向与会的同志们并通过你们向全市电力工作者表示亲切的慰问和衷心的感谢</w:t>
      </w:r>
      <w:r>
        <w:rPr/>
        <w:t>!</w:t>
      </w:r>
    </w:p>
    <w:p>
      <w:pPr>
        <w:pStyle w:val="Normal"/>
        <w:rPr/>
      </w:pPr>
      <w:r>
        <w:rPr/>
        <w:t>经济社会的发展，人民生活水平的提高，都离不开电力的支撑。过去的一年，全市经贸部门和电力企业广大干部职工认真贯彻市委、市政府的各项工作部署，紧密围绕地方经济建设和社会发展的大局，以</w:t>
      </w:r>
      <w:r>
        <w:rPr/>
        <w:t>"</w:t>
      </w:r>
      <w:r>
        <w:rPr/>
        <w:t>安全为基础，服务为宗旨，发展为目标</w:t>
      </w:r>
      <w:r>
        <w:rPr/>
        <w:t>"</w:t>
      </w:r>
      <w:r>
        <w:rPr/>
        <w:t>，加快电力建设，确保电力供应，各项工作都取得了显著成绩，基本满足了经济快速发展和人民生活水平不断提高对电力的需求。突出表现在以下几个方面</w:t>
      </w:r>
      <w:r>
        <w:rPr/>
        <w:t>:</w:t>
      </w:r>
    </w:p>
    <w:p>
      <w:pPr>
        <w:pStyle w:val="Normal"/>
        <w:rPr/>
      </w:pPr>
      <w:r>
        <w:rPr/>
        <w:t>一是电网安全稳定运行。去年在电力缺口较大、设备利用小时高的情况下，全市电力系统齐心协力，迎难而上，发扬团结治网的优良传统，电力安全生产取得了新的成绩，圆满完成了春节、</w:t>
      </w:r>
      <w:r>
        <w:rPr/>
        <w:t>"</w:t>
      </w:r>
      <w:r>
        <w:rPr/>
        <w:t>港洽会</w:t>
      </w:r>
      <w:r>
        <w:rPr/>
        <w:t>"</w:t>
      </w:r>
      <w:r>
        <w:rPr/>
        <w:t>等节日和重大活动期间的保供电任务，全网未发生重特大事故。发电企业加强设备管理，运行水平进一步提高，特别是在夏季高温季节，全市</w:t>
      </w:r>
      <w:r>
        <w:rPr/>
        <w:t>2</w:t>
      </w:r>
      <w:r>
        <w:rPr/>
        <w:t>家统调发电企业和</w:t>
      </w:r>
      <w:r>
        <w:rPr/>
        <w:t>11</w:t>
      </w:r>
      <w:r>
        <w:rPr/>
        <w:t>家地方热电联产企业稳定运行，为全市平稳迎峰度夏创造了积极有力条件。电网调度部门优化运行方式，科学调度，保证了电网安全稳定运行。</w:t>
      </w:r>
    </w:p>
    <w:p>
      <w:pPr>
        <w:pStyle w:val="Normal"/>
        <w:rPr/>
      </w:pPr>
      <w:r>
        <w:rPr/>
        <w:t>二是电力供给大幅提高。</w:t>
      </w:r>
      <w:r>
        <w:rPr/>
        <w:t>20xx</w:t>
      </w:r>
      <w:r>
        <w:rPr/>
        <w:t>年我市经济快速发展，大大拉动了电力需求发展。全年完成全社会用电量</w:t>
      </w:r>
      <w:r>
        <w:rPr/>
        <w:t>97.33</w:t>
      </w:r>
      <w:r>
        <w:rPr/>
        <w:t>亿千瓦时，同比增长</w:t>
      </w:r>
      <w:r>
        <w:rPr/>
        <w:t>17.21</w:t>
      </w:r>
      <w:r>
        <w:rPr/>
        <w:t>，增长速度是</w:t>
      </w:r>
      <w:r>
        <w:rPr/>
        <w:t>1990</w:t>
      </w:r>
      <w:r>
        <w:rPr/>
        <w:t>年以来</w:t>
      </w:r>
      <w:r>
        <w:rPr/>
        <w:t>14</w:t>
      </w:r>
      <w:r>
        <w:rPr/>
        <w:t>年中最快的一年。完成工业用电量</w:t>
      </w:r>
      <w:r>
        <w:rPr/>
        <w:t>71.23</w:t>
      </w:r>
      <w:r>
        <w:rPr/>
        <w:t>亿千瓦时，同比增长</w:t>
      </w:r>
      <w:r>
        <w:rPr/>
        <w:t>18.68%</w:t>
      </w:r>
      <w:r>
        <w:rPr/>
        <w:t>，工业用电量占全社会比重为</w:t>
      </w:r>
      <w:r>
        <w:rPr/>
        <w:t>73.18%</w:t>
      </w:r>
      <w:r>
        <w:rPr/>
        <w:t>，比去年高</w:t>
      </w:r>
      <w:r>
        <w:rPr/>
        <w:t>0.9</w:t>
      </w:r>
      <w:r>
        <w:rPr/>
        <w:t>个百分点，有力支撑了全市用电快速增长，与我市工业向重型化结构调整的方向相吻合。从全市各地区用电情况看，除市区用电增速较上年相比略有回落外，各县</w:t>
      </w:r>
      <w:r>
        <w:rPr/>
        <w:t>(</w:t>
      </w:r>
      <w:r>
        <w:rPr/>
        <w:t>市</w:t>
      </w:r>
      <w:r>
        <w:rPr/>
        <w:t>)</w:t>
      </w:r>
      <w:r>
        <w:rPr/>
        <w:t>用电量增速均全面提速。海安县全社会用电增长</w:t>
      </w:r>
      <w:r>
        <w:rPr/>
        <w:t>24.64,</w:t>
      </w:r>
      <w:r>
        <w:rPr/>
        <w:t>位居全市第一。</w:t>
      </w:r>
    </w:p>
    <w:p>
      <w:pPr>
        <w:pStyle w:val="Normal"/>
        <w:rPr/>
      </w:pPr>
      <w:r>
        <w:rPr/>
        <w:t>三是需求侧管理成效显著。南通是一次能源严重匮乏地区，开展需求侧管理意义非同寻常，是我市走新型工业化道路、实现可持续发展的一项十分重要的举措。</w:t>
      </w:r>
      <w:r>
        <w:rPr/>
        <w:t>20xx</w:t>
      </w:r>
      <w:r>
        <w:rPr/>
        <w:t>年我市电力供需矛盾非常突出，缺口</w:t>
      </w:r>
      <w:r>
        <w:rPr/>
        <w:t>20</w:t>
      </w:r>
      <w:r>
        <w:rPr/>
        <w:t>万千瓦，全市经贸部门和供电企业做了大量工作，精心制定了《南通市</w:t>
      </w:r>
      <w:r>
        <w:rPr/>
        <w:t>20xx</w:t>
      </w:r>
      <w:r>
        <w:rPr/>
        <w:t>年度迎峰度夏电力需求侧管理错峰方案》和《南通市</w:t>
      </w:r>
      <w:r>
        <w:rPr/>
        <w:t>20xx</w:t>
      </w:r>
      <w:r>
        <w:rPr/>
        <w:t>年度电力需求侧管理冬季错峰方案》。每一家企业的错峰方案都是经贸委、供电公司和用电企业共同研究制定的，既体现了维护公共电网稳定运行的管理意图，也充分考虑了不同用电企业的实际需求。由于方案精，措施实，层次清，数据真，操作易，改变了过去那种简单拉路的粗放型管理方式，避峰错峰影响小，实施有序用电效果好。全市供用电秩序井然，电网安全稳定运行，保证了居民生活用电和重要用户用电，迎峰度夏错峰工作取得明显成效。</w:t>
      </w:r>
    </w:p>
    <w:p>
      <w:pPr>
        <w:pStyle w:val="Normal"/>
        <w:rPr/>
      </w:pPr>
      <w:r>
        <w:rPr/>
        <w:t>在开展需求侧管理工作中，各地因地制宜，积累了许多好的做法和经验。各地经贸部门和供电公司在制定错峰方案时，开展深入细致的调查研究，掌握企业的负荷特性和错峰潜力，同时加强与企业的沟通和交流，争取了企业的理解。广大用电企业对错峰工作给予了充分支持，特别是南通宝日制钢有限公司等几家冶金机械企业，在市场旺销、价格上涨的情况下，从大局出发，参与错峰让电，为全市电力供需平衡作出了很大贡献。</w:t>
      </w:r>
    </w:p>
    <w:p>
      <w:pPr>
        <w:pStyle w:val="Normal"/>
        <w:rPr/>
      </w:pPr>
      <w:r>
        <w:rPr/>
        <w:t>四是协调服务及时到位。市经贸委组织协调各有关职能部门，积极支持配合南通供电公司作好电力设施保护工作，会同南通供电公司专题研究园区和项目建设的用电配套问题，为加快项目投入，保障板块经济和电力工业的持续健康发展提供了有利条件。南通供电公司在服务理念、服务意识、服务手段和服务水平等方面也有了进一步的提高和改观，得到了社会各界和广大人民群众的肯定，</w:t>
      </w:r>
      <w:r>
        <w:rPr/>
        <w:t>"</w:t>
      </w:r>
      <w:r>
        <w:rPr/>
        <w:t>心桥行动</w:t>
      </w:r>
      <w:r>
        <w:rPr/>
        <w:t>"</w:t>
      </w:r>
      <w:r>
        <w:rPr/>
        <w:t>被评为全市首批</w:t>
      </w:r>
      <w:r>
        <w:rPr/>
        <w:t>"</w:t>
      </w:r>
      <w:r>
        <w:rPr/>
        <w:t>人民满意服务品牌</w:t>
      </w:r>
      <w:r>
        <w:rPr/>
        <w:t>"</w:t>
      </w:r>
      <w:r>
        <w:rPr/>
        <w:t>，并获得了</w:t>
      </w:r>
      <w:r>
        <w:rPr/>
        <w:t>"</w:t>
      </w:r>
      <w:r>
        <w:rPr/>
        <w:t>江苏省服务质量奖</w:t>
      </w:r>
      <w:r>
        <w:rPr/>
        <w:t>"</w:t>
      </w:r>
      <w:r>
        <w:rPr/>
        <w:t>。市电力行业协会在参与电工培训与管理、热电联产行业安全生产管理、电力承装修</w:t>
      </w:r>
      <w:r>
        <w:rPr/>
        <w:t>(</w:t>
      </w:r>
      <w:r>
        <w:rPr/>
        <w:t>试</w:t>
      </w:r>
      <w:r>
        <w:rPr/>
        <w:t>)</w:t>
      </w:r>
      <w:r>
        <w:rPr/>
        <w:t>资质发放等方面发挥了积极的作用。</w:t>
      </w:r>
    </w:p>
    <w:p>
      <w:pPr>
        <w:pStyle w:val="Normal"/>
        <w:rPr/>
      </w:pPr>
      <w:r>
        <w:rPr/>
        <w:t>回顾去年，全市经贸系统和电力企业面对严峻的缺电形势，采取了一系列行之有效的应对措施，千方百计加强电力供应，没有发生大面积拉闸限电现象，很好地维护了生产生活秩序，为全市经济社会的快速健康发展提供了有力支撑。</w:t>
      </w:r>
    </w:p>
    <w:p>
      <w:pPr>
        <w:pStyle w:val="Normal"/>
        <w:rPr/>
      </w:pPr>
      <w:r>
        <w:rPr/>
        <w:t>当然，我们也应当清醒地看到当前全市电力工业工作的一些困难：个别企业安全生产工作不细不实，不服从执行全市有序用电方案，全市电力设施保护工作有待加强，部分重大电力项目建设过程中矛盾重重，影响了电力工业的持续快速发展。</w:t>
      </w:r>
    </w:p>
    <w:p>
      <w:pPr>
        <w:pStyle w:val="Normal"/>
        <w:rPr/>
      </w:pPr>
      <w:r>
        <w:rPr/>
        <w:t>二、充分认识当前电力供应的严峻形势，增强克服困难的信心和决心</w:t>
      </w:r>
    </w:p>
    <w:p>
      <w:pPr>
        <w:pStyle w:val="Normal"/>
        <w:rPr/>
      </w:pPr>
      <w:r>
        <w:rPr/>
        <w:t>20xx</w:t>
      </w:r>
      <w:r>
        <w:rPr/>
        <w:t>年是我市</w:t>
      </w:r>
      <w:r>
        <w:rPr/>
        <w:t>"</w:t>
      </w:r>
      <w:r>
        <w:rPr/>
        <w:t>崛起苏中、融入苏南、接轨上海</w:t>
      </w:r>
      <w:r>
        <w:rPr/>
        <w:t>"</w:t>
      </w:r>
      <w:r>
        <w:rPr/>
        <w:t>、促进跨越发展的重要一年。综观国内外形势，我们正处于十分重要的战略机遇期。全球经济和贸易出现增长趋势，产业重组加速进行，国际制造业向长江三角洲地区转移的势头强劲。我市经济正处于新一轮增长期，体制环境明显改善，内在动力不断增强。</w:t>
      </w:r>
    </w:p>
    <w:p>
      <w:pPr>
        <w:pStyle w:val="Normal"/>
        <w:rPr/>
      </w:pPr>
      <w:r>
        <w:rPr/>
        <w:t>从经济增长高点定位的目标看，对电力供应提出了新要求。今年我市经济发展的主要预期目标是</w:t>
      </w:r>
      <w:r>
        <w:rPr/>
        <w:t>:</w:t>
      </w:r>
      <w:r>
        <w:rPr/>
        <w:t>生产总值增长</w:t>
      </w:r>
      <w:r>
        <w:rPr/>
        <w:t>13</w:t>
      </w:r>
      <w:r>
        <w:rPr/>
        <w:t>以上</w:t>
      </w:r>
      <w:r>
        <w:rPr/>
        <w:t>;</w:t>
      </w:r>
      <w:r>
        <w:rPr/>
        <w:t>地方一般预算收入增长</w:t>
      </w:r>
      <w:r>
        <w:rPr/>
        <w:t>15</w:t>
      </w:r>
      <w:r>
        <w:rPr/>
        <w:t>以上</w:t>
      </w:r>
      <w:r>
        <w:rPr/>
        <w:t>;</w:t>
      </w:r>
      <w:r>
        <w:rPr/>
        <w:t>全部工业增加值增长</w:t>
      </w:r>
      <w:r>
        <w:rPr/>
        <w:t>17</w:t>
      </w:r>
      <w:r>
        <w:rPr/>
        <w:t>，规模以上工业增加值增长</w:t>
      </w:r>
      <w:r>
        <w:rPr/>
        <w:t>19;</w:t>
      </w:r>
      <w:r>
        <w:rPr/>
        <w:t>外贸出口增长</w:t>
      </w:r>
      <w:r>
        <w:rPr/>
        <w:t>15</w:t>
      </w:r>
      <w:r>
        <w:rPr/>
        <w:t>，全年城镇居民人均可支配收入和农民人均纯收入分别达到</w:t>
      </w:r>
      <w:r>
        <w:rPr/>
        <w:t>10654</w:t>
      </w:r>
      <w:r>
        <w:rPr/>
        <w:t>元和</w:t>
      </w:r>
      <w:r>
        <w:rPr/>
        <w:t>4744</w:t>
      </w:r>
      <w:r>
        <w:rPr/>
        <w:t>元，增长</w:t>
      </w:r>
      <w:r>
        <w:rPr/>
        <w:t>11</w:t>
      </w:r>
      <w:r>
        <w:rPr/>
        <w:t>和</w:t>
      </w:r>
      <w:r>
        <w:rPr/>
        <w:t>8</w:t>
      </w:r>
      <w:r>
        <w:rPr/>
        <w:t>。我市主要经济指标预期的增幅都较快，以上目标的完成离不开强有力的、充足的电力支撑，这在客观上对电力供应工作提出了新的更高的要求。</w:t>
      </w:r>
    </w:p>
    <w:p>
      <w:pPr>
        <w:pStyle w:val="Normal"/>
        <w:rPr/>
      </w:pPr>
      <w:r>
        <w:rPr/>
        <w:t>从一季度实际情况看，经济快速增长，用电紧张日显突出。今年一季度，我市规模以上工业完成增加值</w:t>
      </w:r>
      <w:r>
        <w:rPr/>
        <w:t>87.71</w:t>
      </w:r>
      <w:r>
        <w:rPr/>
        <w:t>亿元，同比增长</w:t>
      </w:r>
      <w:r>
        <w:rPr/>
        <w:t>28.7</w:t>
      </w:r>
      <w:r>
        <w:rPr/>
        <w:t>，继</w:t>
      </w:r>
      <w:r>
        <w:rPr/>
        <w:t>2</w:t>
      </w:r>
      <w:r>
        <w:rPr/>
        <w:t>月份累计增幅超全省平均之后</w:t>
      </w:r>
      <w:r>
        <w:rPr/>
        <w:t>,</w:t>
      </w:r>
      <w:r>
        <w:rPr/>
        <w:t>在</w:t>
      </w:r>
      <w:r>
        <w:rPr/>
        <w:t>13</w:t>
      </w:r>
      <w:r>
        <w:rPr/>
        <w:t>个省辖市中继续保持第</w:t>
      </w:r>
      <w:r>
        <w:rPr/>
        <w:t>3</w:t>
      </w:r>
      <w:r>
        <w:rPr/>
        <w:t>位。受工业强劲增长态势影响，一季度全市工业用电量同比增长</w:t>
      </w:r>
      <w:r>
        <w:rPr/>
        <w:t>24.71</w:t>
      </w:r>
      <w:r>
        <w:rPr/>
        <w:t>，</w:t>
      </w:r>
      <w:r>
        <w:rPr/>
        <w:t>3</w:t>
      </w:r>
      <w:r>
        <w:rPr/>
        <w:t>月份我市最大日网供电量已达</w:t>
      </w:r>
      <w:r>
        <w:rPr/>
        <w:t>2800</w:t>
      </w:r>
      <w:r>
        <w:rPr/>
        <w:t>万千瓦时，最高网供负荷达到</w:t>
      </w:r>
      <w:r>
        <w:rPr/>
        <w:t>139.5</w:t>
      </w:r>
      <w:r>
        <w:rPr/>
        <w:t>万千瓦，用电需求的快速攀升加剧了我市全年有序用电的矛盾。今年以来全省电力供应非常紧张，除元旦、春节期间，一直处于缺电状态。</w:t>
      </w:r>
      <w:r>
        <w:rPr/>
        <w:t>1</w:t>
      </w:r>
      <w:r>
        <w:rPr/>
        <w:t>月份全省电力缺口近</w:t>
      </w:r>
      <w:r>
        <w:rPr/>
        <w:t>400</w:t>
      </w:r>
      <w:r>
        <w:rPr/>
        <w:t>万千瓦，</w:t>
      </w:r>
      <w:r>
        <w:rPr/>
        <w:t>7</w:t>
      </w:r>
      <w:r>
        <w:rPr/>
        <w:t>、</w:t>
      </w:r>
      <w:r>
        <w:rPr/>
        <w:t>8</w:t>
      </w:r>
      <w:r>
        <w:rPr/>
        <w:t>、</w:t>
      </w:r>
      <w:r>
        <w:rPr/>
        <w:t>9</w:t>
      </w:r>
      <w:r>
        <w:rPr/>
        <w:t>日三天波及南通。尽管限电量不大，但电力错峰已由去年的时段性、季节性工作发展为今年全年性工作。</w:t>
      </w:r>
      <w:r>
        <w:rPr/>
        <w:t>2</w:t>
      </w:r>
      <w:r>
        <w:rPr/>
        <w:t>月份因全省部分机组检修，我市负荷缺额接近</w:t>
      </w:r>
      <w:r>
        <w:rPr/>
        <w:t>20</w:t>
      </w:r>
      <w:r>
        <w:rPr/>
        <w:t>万千瓦，共限电</w:t>
      </w:r>
      <w:r>
        <w:rPr/>
        <w:t>13</w:t>
      </w:r>
      <w:r>
        <w:rPr/>
        <w:t>天，除采取可中断错峰措施外，共拉路</w:t>
      </w:r>
      <w:r>
        <w:rPr/>
        <w:t>768</w:t>
      </w:r>
      <w:r>
        <w:rPr/>
        <w:t>条次，损失电量</w:t>
      </w:r>
      <w:r>
        <w:rPr/>
        <w:t>348.28</w:t>
      </w:r>
      <w:r>
        <w:rPr/>
        <w:t>万千瓦时，其中，拉路条次最多的是通州市，共拉路</w:t>
      </w:r>
      <w:r>
        <w:rPr/>
        <w:t>303</w:t>
      </w:r>
      <w:r>
        <w:rPr/>
        <w:t>条次，给企业正常生产和社会秩序带来一定影响。</w:t>
      </w:r>
    </w:p>
    <w:p>
      <w:pPr>
        <w:pStyle w:val="Normal"/>
        <w:rPr/>
      </w:pPr>
      <w:r>
        <w:rPr/>
        <w:t>从全年电力供需平衡分析看，缺口非常大。预计今年夏季全省最大网供负荷需求为</w:t>
      </w:r>
      <w:r>
        <w:rPr/>
        <w:t>3150</w:t>
      </w:r>
      <w:r>
        <w:rPr/>
        <w:t>万千瓦，华东电网要求江苏全省组织电力错峰</w:t>
      </w:r>
      <w:r>
        <w:rPr/>
        <w:t>900</w:t>
      </w:r>
      <w:r>
        <w:rPr/>
        <w:t>万千瓦，省分配我市全年最高电力错峰指标</w:t>
      </w:r>
      <w:r>
        <w:rPr/>
        <w:t>44</w:t>
      </w:r>
      <w:r>
        <w:rPr/>
        <w:t>万千瓦</w:t>
      </w:r>
      <w:r>
        <w:rPr/>
        <w:t>,</w:t>
      </w:r>
      <w:r>
        <w:rPr/>
        <w:t>是去年的两倍多。缺电范围进一步扩大，更多的中小企业和非工业企业用户将参与错峰让电，电力工作的压力和困难前所未有。这还没有考虑煤炭因素，现实情况是煤炭供应十分紧张，如发生无煤停机，后果不堪设想。</w:t>
      </w:r>
    </w:p>
    <w:p>
      <w:pPr>
        <w:pStyle w:val="Normal"/>
        <w:rPr/>
      </w:pPr>
      <w:r>
        <w:rPr/>
        <w:t>从上面的分析可以看出，电力短缺已成为我市经济运行的突出矛盾和瓶颈制约。面对这一严峻形势，虽然全省正在加快电源建设步伐。但是，电源建设有一定的周期，大机组需要</w:t>
      </w:r>
      <w:r>
        <w:rPr/>
        <w:t>2</w:t>
      </w:r>
      <w:r>
        <w:rPr/>
        <w:t>年建设时间，因此这些机组的建设无助于缓解今年电力短缺矛盾。从当前的现实看，缓解电力紧张矛盾，主要是靠各级加强有序用电工作，实施电力需求侧管理。</w:t>
      </w:r>
    </w:p>
    <w:p>
      <w:pPr>
        <w:pStyle w:val="Normal"/>
        <w:rPr/>
      </w:pPr>
      <w:r>
        <w:rPr/>
        <w:t>三、突出重点，落实措施，全面完成</w:t>
      </w:r>
      <w:r>
        <w:rPr/>
        <w:t>20xx</w:t>
      </w:r>
      <w:r>
        <w:rPr/>
        <w:t>年电力工作各项任务</w:t>
      </w:r>
    </w:p>
    <w:p>
      <w:pPr>
        <w:pStyle w:val="Normal"/>
        <w:rPr/>
      </w:pPr>
      <w:r>
        <w:rPr/>
        <w:t>面对当前的新形势、新任务，全市经贸部门和电力企业要以</w:t>
      </w:r>
      <w:r>
        <w:rPr/>
        <w:t>"</w:t>
      </w:r>
      <w:r>
        <w:rPr/>
        <w:t>三个代表</w:t>
      </w:r>
      <w:r>
        <w:rPr/>
        <w:t>"</w:t>
      </w:r>
      <w:r>
        <w:rPr/>
        <w:t>重要思想为指导，努力发挥职能作用，紧紧围绕加快发展这个中心，扎扎实实地做好电力工作。关于今年的电力工作各项任务，我再强调几点</w:t>
      </w:r>
      <w:r>
        <w:rPr/>
        <w:t>:</w:t>
      </w:r>
    </w:p>
    <w:p>
      <w:pPr>
        <w:pStyle w:val="Normal"/>
        <w:rPr/>
      </w:pPr>
      <w:r>
        <w:rPr/>
        <w:t>1</w:t>
      </w:r>
      <w:r>
        <w:rPr/>
        <w:t>、要强化有序用电。大家一定要认识到，做好电力供应工作，不仅仅是生产要素平衡的经济问题，更是保障全市经济快速发展、保持我市吸引外资良好的外部环境、保证人民安居乐业、实现社会安定团结的政治问题。因此，有序用电工作是今年全市电力工作的重中之重。各地要按照</w:t>
      </w:r>
      <w:r>
        <w:rPr/>
        <w:t>"</w:t>
      </w:r>
      <w:r>
        <w:rPr/>
        <w:t>保生活、放工业、不拉路</w:t>
      </w:r>
      <w:r>
        <w:rPr/>
        <w:t>"</w:t>
      </w:r>
      <w:r>
        <w:rPr/>
        <w:t>的总体思路，综合采取技术、行政、经济等一切可能措施，加快电力建设，加强错峰管理，发供用电三方整体联动，全力保障全市经济发展和人民生活稳定的电力需求。主要采取三项措施：</w:t>
      </w:r>
    </w:p>
    <w:p>
      <w:pPr>
        <w:pStyle w:val="Normal"/>
        <w:rPr/>
      </w:pPr>
      <w:r>
        <w:rPr/>
        <w:t>(1)</w:t>
      </w:r>
      <w:r>
        <w:rPr/>
        <w:t>积极开源。从多种途径，想方设法增加电力供给，要重点通过四个渠道：一是继续积极向省争取用电计划指标，减少我市电力缺口</w:t>
      </w:r>
      <w:r>
        <w:rPr/>
        <w:t>;</w:t>
      </w:r>
      <w:r>
        <w:rPr/>
        <w:t>二是加强负荷预测，认真研究全市电力</w:t>
      </w:r>
      <w:r>
        <w:rPr/>
        <w:t>(</w:t>
      </w:r>
      <w:r>
        <w:rPr/>
        <w:t>能源</w:t>
      </w:r>
      <w:r>
        <w:rPr/>
        <w:t>)</w:t>
      </w:r>
      <w:r>
        <w:rPr/>
        <w:t>供求情况和用电新增长点、重点大户的负荷特性，尽可能准确地预测每月、每周及日均负荷的变化，为实施好《方案》打好基础</w:t>
      </w:r>
      <w:r>
        <w:rPr/>
        <w:t>;</w:t>
      </w:r>
      <w:r>
        <w:rPr/>
        <w:t>三是加快电源建设，逐台核实地方机组建设进度，区别服务，保障新增机组及早投达产。同时，加强现有机组的检修维护，确保高峰期间稳发满发</w:t>
      </w:r>
      <w:r>
        <w:rPr/>
        <w:t>;</w:t>
      </w:r>
      <w:r>
        <w:rPr/>
        <w:t>四是高度重视电煤购运。及时掌握煤炭市场信息，协调运河过闸和运力等问题，保障电煤运输通畅，确保全市发电供热用煤。</w:t>
      </w:r>
    </w:p>
    <w:p>
      <w:pPr>
        <w:pStyle w:val="Normal"/>
        <w:rPr/>
      </w:pPr>
      <w:r>
        <w:rPr/>
        <w:t>(2)</w:t>
      </w:r>
      <w:r>
        <w:rPr/>
        <w:t>注重节流。一是要建立电力短缺分级错峰机制，将我市错峰指标合理分段，针对不同缺口确定不同的错峰对象，避免简单拉闸限电，最大程度减少拉限电损失，切实处理好</w:t>
      </w:r>
      <w:r>
        <w:rPr/>
        <w:t>"</w:t>
      </w:r>
      <w:r>
        <w:rPr/>
        <w:t>有序用电与经济发展、稳定生产及保障重点用户</w:t>
      </w:r>
      <w:r>
        <w:rPr/>
        <w:t>"</w:t>
      </w:r>
      <w:r>
        <w:rPr/>
        <w:t>的关系</w:t>
      </w:r>
      <w:r>
        <w:rPr/>
        <w:t>;</w:t>
      </w:r>
      <w:r>
        <w:rPr/>
        <w:t>二是要鼓励采取先进节能技术，营造节约用电良好氛围，倡导</w:t>
      </w:r>
      <w:r>
        <w:rPr/>
        <w:t>"</w:t>
      </w:r>
      <w:r>
        <w:rPr/>
        <w:t>居民空调升高一度</w:t>
      </w:r>
      <w:r>
        <w:rPr/>
        <w:t>"</w:t>
      </w:r>
      <w:r>
        <w:rPr/>
        <w:t>、必要时采取机关、企事业单位空调让电、高峰时段控制城市亮化负荷等措施，削减高峰负荷</w:t>
      </w:r>
      <w:r>
        <w:rPr/>
        <w:t>;</w:t>
      </w:r>
      <w:r>
        <w:rPr/>
        <w:t>三是要继续加大电力需求侧管理，有序用电，按照</w:t>
      </w:r>
      <w:r>
        <w:rPr/>
        <w:t>"</w:t>
      </w:r>
      <w:r>
        <w:rPr/>
        <w:t>计划用电、确保重点、分级控制、属地管理</w:t>
      </w:r>
      <w:r>
        <w:rPr/>
        <w:t>"</w:t>
      </w:r>
      <w:r>
        <w:rPr/>
        <w:t>的四大原则精心编制《</w:t>
      </w:r>
      <w:r>
        <w:rPr/>
        <w:t>20xx</w:t>
      </w:r>
      <w:r>
        <w:rPr/>
        <w:t>年南通市有序用电管理实施方案》，按照</w:t>
      </w:r>
      <w:r>
        <w:rPr/>
        <w:t>"</w:t>
      </w:r>
      <w:r>
        <w:rPr/>
        <w:t>先错峰、后避峰、再限电、最后拉路</w:t>
      </w:r>
      <w:r>
        <w:rPr/>
        <w:t>"</w:t>
      </w:r>
      <w:r>
        <w:rPr/>
        <w:t>的指导思想，细化企业轮休等主动错峰子方案和可中断等被动限电方案，以企业主动错峰为主，被动限电为辅，不到万不得已不进行拉路限电。</w:t>
      </w:r>
    </w:p>
    <w:p>
      <w:pPr>
        <w:pStyle w:val="Normal"/>
        <w:rPr/>
      </w:pPr>
      <w:r>
        <w:rPr/>
        <w:t>(3)</w:t>
      </w:r>
      <w:r>
        <w:rPr/>
        <w:t>加强保供。首先在电网建设上，要不断完善电网结构，加大电力设施保护力度，确保电网安全稳定，稳供多供。一是大力协调电力建设矛盾。要重点推进</w:t>
      </w:r>
      <w:r>
        <w:rPr/>
        <w:t>220KV</w:t>
      </w:r>
      <w:r>
        <w:rPr/>
        <w:t>海门变、田庄变等一批重点电网项目，确保在迎峰度夏前如期投运，进一步完善主干网架</w:t>
      </w:r>
      <w:r>
        <w:rPr/>
        <w:t>;</w:t>
      </w:r>
      <w:r>
        <w:rPr/>
        <w:t>大力推广负荷控制管理系统，确保设备完好率在</w:t>
      </w:r>
      <w:r>
        <w:rPr/>
        <w:t>98%</w:t>
      </w:r>
      <w:r>
        <w:rPr/>
        <w:t>以上，保障关键时刻设备动作到位，全市迎峰度夏前对主变容量</w:t>
      </w:r>
      <w:r>
        <w:rPr/>
        <w:t>200KVA</w:t>
      </w:r>
      <w:r>
        <w:rPr/>
        <w:t>及以上未安装负控用户加装负控装置，为限电不拉路作好技术支持和准备。二是做好</w:t>
      </w:r>
      <w:r>
        <w:rPr/>
        <w:t>35KV</w:t>
      </w:r>
      <w:r>
        <w:rPr/>
        <w:t>及以下配网的改造完善工作。针对三星等经济板块供电瓶颈问题，供电企业要采取应急措施，确保用电。三是加强联系，做好重大项目用电配套工作。要帮助</w:t>
      </w:r>
      <w:r>
        <w:rPr/>
        <w:t>68</w:t>
      </w:r>
      <w:r>
        <w:rPr/>
        <w:t>个市级重大项目和</w:t>
      </w:r>
      <w:r>
        <w:rPr/>
        <w:t>594</w:t>
      </w:r>
      <w:r>
        <w:rPr/>
        <w:t>个投资千万元以上项目落实配套用电问题。市经贸委要定期与供电部门交流重大项目和电力配套进展情况，及时协商处理问题</w:t>
      </w:r>
      <w:r>
        <w:rPr/>
        <w:t>;</w:t>
      </w:r>
      <w:r>
        <w:rPr/>
        <w:t>四是加快</w:t>
      </w:r>
      <w:r>
        <w:rPr/>
        <w:t>220KV</w:t>
      </w:r>
      <w:r>
        <w:rPr/>
        <w:t>临江变、闸西变等重点电网项目建设，为天生港发电有限公司</w:t>
      </w:r>
      <w:r>
        <w:rPr/>
        <w:t>2*30</w:t>
      </w:r>
      <w:r>
        <w:rPr/>
        <w:t>万千瓦机组明年及时发送电，增加可用电力创造有利条件。其次，要进一步提高工作组织程度。统一对今年严峻电力形势的认识，克服侥幸心理，督促各地严格执行《有序用电方案》，建立有序用电工作领导机构，确保居民基本生活用电和重点行业、重点用户用电。市一级将进一步加强考核，建立</w:t>
      </w:r>
      <w:r>
        <w:rPr/>
        <w:t>"</w:t>
      </w:r>
      <w:r>
        <w:rPr/>
        <w:t>南通市</w:t>
      </w:r>
      <w:r>
        <w:rPr/>
        <w:t>20xx</w:t>
      </w:r>
      <w:r>
        <w:rPr/>
        <w:t>年电力工作</w:t>
      </w:r>
      <w:r>
        <w:rPr/>
        <w:t>"</w:t>
      </w:r>
      <w:r>
        <w:rPr/>
        <w:t>和</w:t>
      </w:r>
      <w:r>
        <w:rPr/>
        <w:t>"</w:t>
      </w:r>
      <w:r>
        <w:rPr/>
        <w:t>南通市非省调公用热电联产企业</w:t>
      </w:r>
      <w:r>
        <w:rPr/>
        <w:t>20xx</w:t>
      </w:r>
      <w:r>
        <w:rPr/>
        <w:t>年度目标责任</w:t>
      </w:r>
      <w:r>
        <w:rPr/>
        <w:t>"</w:t>
      </w:r>
      <w:r>
        <w:rPr/>
        <w:t>考核机制，通过市政府对六县</w:t>
      </w:r>
      <w:r>
        <w:rPr/>
        <w:t>(</w:t>
      </w:r>
      <w:r>
        <w:rPr/>
        <w:t>市</w:t>
      </w:r>
      <w:r>
        <w:rPr/>
        <w:t>)</w:t>
      </w:r>
      <w:r>
        <w:rPr/>
        <w:t>、三区政府全年有序用电工作的考核和市经贸委对全市公用地方发电机组的考核，缓解高峰期间的供用电矛盾，切实提高各地有序用电水平，确保发电设备顶峰出力，以缓解高峰期间的供用电矛盾。</w:t>
      </w:r>
    </w:p>
    <w:p>
      <w:pPr>
        <w:pStyle w:val="Normal"/>
        <w:rPr/>
      </w:pPr>
      <w:r>
        <w:rPr/>
        <w:t>现在，全市有序用电管理实施方案已编制完成，同志们做了大量工作，下一步关键是要抓好落实。从冬季错峰实施效果看，还必须在方案落实上多下功夫，要切实转变作风，不搞花架子，要求真务实，不走过场。同时，各地在实施有序用电时，要注意保护好企业参与错峰的积极性，要引导企业加强用电管理，采用先进节能技术，优化用电方式，提高能源使用效率，走新型工业化道路。</w:t>
      </w:r>
    </w:p>
    <w:p>
      <w:pPr>
        <w:pStyle w:val="Normal"/>
        <w:rPr/>
      </w:pPr>
      <w:r>
        <w:rPr/>
        <w:t>2</w:t>
      </w:r>
      <w:r>
        <w:rPr/>
        <w:t>、要确保电力安全。电网具有基础性、网络性和安全性等基本特征。电网事故是国民经济的灾难，这在世界电力工业发展史上有沉痛的教训。电力安全生产工作的主要目标是维护电力系统安全稳定运行，防止和杜绝人身死亡、电网大面积停电、主设备严重损坏、重大火灾等重、特大事故以及对社会造成重大影响的事故发生。在当前电力供需矛盾比较突出的情况下，电力安全对我市国民经济跨越发展及人民生活稳定的意义更为重大。各地要认真吸取美加和英国大停电事故的教训，科学有序地保障电网安全稳定运行，进一步加强电网安全生产管理，巩固电网网架，完善应急措施</w:t>
      </w:r>
      <w:r>
        <w:rPr/>
        <w:t>;</w:t>
      </w:r>
      <w:r>
        <w:rPr/>
        <w:t>发电企业要加强管理，强化制度，提高机组运行水平，挖掘潜力，充分发挥现有电力设备的作用</w:t>
      </w:r>
      <w:r>
        <w:rPr/>
        <w:t>;</w:t>
      </w:r>
      <w:r>
        <w:rPr/>
        <w:t>进一步提高农电安全生产管理水平，搞好农村安全用电工作，力争安全无事故</w:t>
      </w:r>
      <w:r>
        <w:rPr/>
        <w:t>;</w:t>
      </w:r>
      <w:r>
        <w:rPr/>
        <w:t>加强电力设施保护工作，提高电力行政执法水平，加大宣传力度，普及安全知识教育，创造良好法制环境，加强与相关部门的配合，建立电力设施保护的过渡机制，增强电力保护合力，维护电力安全。</w:t>
      </w:r>
    </w:p>
    <w:p>
      <w:pPr>
        <w:pStyle w:val="Normal"/>
        <w:rPr/>
      </w:pPr>
      <w:r>
        <w:rPr/>
        <w:t>3</w:t>
      </w:r>
      <w:r>
        <w:rPr/>
        <w:t>、要加快电力建设。经济要发展，电力要先行，我们只有抓住目前国内电力建设高潮的有利时机，滚动调整全市电源和电网发展规划，加大电力投入，加快电力建设步伐，增加装机总量，才能从根本上解决电力紧张矛盾，消除电力</w:t>
      </w:r>
      <w:r>
        <w:rPr/>
        <w:t>"</w:t>
      </w:r>
      <w:r>
        <w:rPr/>
        <w:t>瓶颈</w:t>
      </w:r>
      <w:r>
        <w:rPr/>
        <w:t>"</w:t>
      </w:r>
      <w:r>
        <w:rPr/>
        <w:t>制约。市政府对此高度重视，今年多次专题研究电力生产和建设问题，并提出了明确意见，希望大家按照市政府的统一部署，加快电力项目建设。重点要抓好天生港电厂</w:t>
      </w:r>
      <w:r>
        <w:rPr/>
        <w:t>2*30</w:t>
      </w:r>
      <w:r>
        <w:rPr/>
        <w:t>万</w:t>
      </w:r>
      <w:r>
        <w:rPr/>
        <w:t>KW</w:t>
      </w:r>
      <w:r>
        <w:rPr/>
        <w:t>发电机组项目等一批电力重大项目建设的服务工作，同时，加强观音山环保热电工程等一批热电联产项目的跟踪服务工作，确保项目实施进度。在抓好电源建设的同时，加快</w:t>
      </w:r>
      <w:r>
        <w:rPr/>
        <w:t>220</w:t>
      </w:r>
      <w:r>
        <w:rPr/>
        <w:t>千伏临江变、闸西变等一批重点电网项目的实施进度，为天生港电厂扩建工程顺利输出提供有利条件。要加快改善电网网架结构，使各电压等级电网协调发展。各地政府和市有关部门要加强服务和协调，对项目建设过程中遇到的问题和矛盾要及时予以解决，在加快电源建设的同时，加快电网规划和建设。</w:t>
      </w:r>
    </w:p>
    <w:p>
      <w:pPr>
        <w:pStyle w:val="Normal"/>
        <w:rPr/>
      </w:pPr>
      <w:r>
        <w:rPr/>
        <w:t>、要注意节约用电。坚持能源节约与开发并举，把节约放在首位，不仅是解决当前供需矛盾的迫切需要，也是缓解资源环境压力的长远之计，更是我市可持续发展道路的战略选择。现在，经济发展和社会生活对电力的依存度越来越高，由于目前我们还处于工业化的高成长阶段，经济的高增长还不能摆脱高投入、高能耗，特别是高耗电行业的快速发展，使得用电增长将超过</w:t>
      </w:r>
      <w:r>
        <w:rPr/>
        <w:t>GDP</w:t>
      </w:r>
      <w:r>
        <w:rPr/>
        <w:t>增长。而在经历了前几年电力供大于求的阶段之后，全社会节约用电，提高电能使用效率的意识有所放松。针对这一矛盾，各地要加大宣传力度，掀起珍惜资源、科学用电、节约用电的新一轮高潮，开展形式多样的节约用电宣传活动，增强全民节电意识，加快结构调整，推进科技进步，提高产品技术含量，实现产业节电、产品节电、工艺节电，走出一条科技含量高、经济效益好、资源消耗低、环境污染少、人力资源优势得到充分发挥的新型工业化道路。推广电力需求侧管理示范项目，优化企业用电方式，减少高峰需量。</w:t>
      </w:r>
    </w:p>
    <w:p>
      <w:pPr>
        <w:pStyle w:val="Normal"/>
        <w:rPr/>
      </w:pPr>
      <w:r>
        <w:rPr/>
        <w:t>5</w:t>
      </w:r>
      <w:r>
        <w:rPr/>
        <w:t>、要加大监管力度。一是要深化电力体制改革工作。在改革的实施过程中，要认真做好职工政治思想工作，保持队伍稳定，消除各种不安定因素，确保体制改革顺利进行</w:t>
      </w:r>
      <w:r>
        <w:rPr/>
        <w:t>;</w:t>
      </w:r>
      <w:r>
        <w:rPr/>
        <w:t>二是培育壮大电力行业协会，树立管理与服务并重的理念，全方位营造</w:t>
      </w:r>
      <w:r>
        <w:rPr/>
        <w:t>"</w:t>
      </w:r>
      <w:r>
        <w:rPr/>
        <w:t>政府行政管理、企业自主经营、行协自律服务</w:t>
      </w:r>
      <w:r>
        <w:rPr/>
        <w:t>"</w:t>
      </w:r>
      <w:r>
        <w:rPr/>
        <w:t>的新型电力工业发展格局</w:t>
      </w:r>
      <w:r>
        <w:rPr/>
        <w:t>;</w:t>
      </w:r>
      <w:r>
        <w:rPr/>
        <w:t>三是加强热电联产行业管理。热电联产对补充我市地方电源，改善城市环境，提高能源使用效率具有重要作用。今年，要在优化热电项目报批程序，规范政策环境，提高行业安全水平，加强电煤矛盾协调上多下功夫，保障全行业有序发展</w:t>
      </w:r>
      <w:r>
        <w:rPr/>
        <w:t>;</w:t>
      </w:r>
      <w:r>
        <w:rPr/>
        <w:t>四是继续做好</w:t>
      </w:r>
      <w:r>
        <w:rPr/>
        <w:t>"</w:t>
      </w:r>
      <w:r>
        <w:rPr/>
        <w:t>两证</w:t>
      </w:r>
      <w:r>
        <w:rPr/>
        <w:t>"</w:t>
      </w:r>
      <w:r>
        <w:rPr/>
        <w:t>管理工作，营造公平竞争的电建市场环境。</w:t>
      </w:r>
    </w:p>
    <w:p>
      <w:pPr>
        <w:pStyle w:val="Normal"/>
        <w:rPr/>
      </w:pPr>
      <w:r>
        <w:rPr/>
        <w:t>电力工业事关国民经济和全社会发展全局，面向千家万户，服务各行各业，责任重大，涉及面广，加上今年电力供求矛盾突出，形势严峻，因此，各有关单位更要密切配合，同心同德，共同开创南通电力事业发展的新格局。</w:t>
      </w:r>
    </w:p>
    <w:p>
      <w:pPr>
        <w:pStyle w:val="Normal"/>
        <w:rPr/>
      </w:pPr>
      <w:r>
        <w:rPr/>
        <w:t>各级党委和地方政府要高度重视电力工业的可持续发展问题，抓住当前大好时机，加大招商引资力度，改善投资环境，加快电力建设，为当地经济快速增长打下坚实能源基础和保障。要根据《南通市六县</w:t>
      </w:r>
      <w:r>
        <w:rPr/>
        <w:t>(</w:t>
      </w:r>
      <w:r>
        <w:rPr/>
        <w:t>市</w:t>
      </w:r>
      <w:r>
        <w:rPr/>
        <w:t>)</w:t>
      </w:r>
      <w:r>
        <w:rPr/>
        <w:t>、三区</w:t>
      </w:r>
      <w:r>
        <w:rPr/>
        <w:t>20xx</w:t>
      </w:r>
      <w:r>
        <w:rPr/>
        <w:t>年电力工作考核办法》的具体要求部署电力工作，同时要督促计经贸部门认真抓好非省调公用热电联产企业的管理工作，确保用电高峰时段顶峰出力，稳发满发。</w:t>
      </w:r>
    </w:p>
    <w:p>
      <w:pPr>
        <w:pStyle w:val="Normal"/>
        <w:rPr/>
      </w:pPr>
      <w:r>
        <w:rPr/>
        <w:t>各级经贸部门要以加快发展为主题，结构调整为主线，改革为动力，团结奋斗，开拓创新，认真履行好政府赋予的各项电力行政管理职责，加强电力监管，充分发挥综合协调作用，为电力企业发展提供宽松外部环境，合理组织全市有序用电，确保全市电力需求。要把加强调查研究、实行现场办公、强化督办查办作为转变工作作风的重要内容，确保各项工作部署真正落到实处。</w:t>
      </w:r>
    </w:p>
    <w:p>
      <w:pPr>
        <w:pStyle w:val="Normal"/>
        <w:rPr/>
      </w:pPr>
      <w:r>
        <w:rPr/>
        <w:t>市各有关职能部门要充分认识电力工业基础性设施建设的重要性，积极配合经贸部门和供电企业，加快电力事业发展。今后，</w:t>
      </w:r>
      <w:r>
        <w:rPr/>
        <w:t>110KV</w:t>
      </w:r>
      <w:r>
        <w:rPr/>
        <w:t>及以上电网建设重点项目一律视同市政府重大项目对待，市各有关职能部门要将其列入审批快速通道，简化审批手续，特事特办，承诺办理，限时办结。交通、铁路部门要积极创造条件，确保电煤运输渠道畅通无阻。物价部门要充分发挥价格杠秆作用，引导企业和居民合理用电，扶持热电联产企业平稳度过当前难关。</w:t>
      </w:r>
    </w:p>
    <w:p>
      <w:pPr>
        <w:pStyle w:val="Normal"/>
        <w:rPr/>
      </w:pPr>
      <w:r>
        <w:rPr/>
        <w:t>供电企业作为全市公共服务的窗口单位和多年文明单位，一是要提高服务水平，切实树立为人民服务的宗旨，想用户所想，急用户所急，继续巩固文明行业成绩，增强荣誉感和责任感，严格履行各项社会服务承诺，完善</w:t>
      </w:r>
      <w:r>
        <w:rPr/>
        <w:t>"95598"</w:t>
      </w:r>
      <w:r>
        <w:rPr/>
        <w:t>全国统一供电服务热线等优质服务常态运行机制，进一步提高服务质量</w:t>
      </w:r>
      <w:r>
        <w:rPr/>
        <w:t>;</w:t>
      </w:r>
      <w:r>
        <w:rPr/>
        <w:t>二是在加快电网建设的同时充分挖掘现有设备的潜力，提早安排设备检修，提高设备完好率和可靠性，最大限度多供电</w:t>
      </w:r>
      <w:r>
        <w:rPr/>
        <w:t>;</w:t>
      </w:r>
      <w:r>
        <w:rPr/>
        <w:t>三是要着重研究电力需求变化，做好预测工作，进一步强化电网调度，科学安排运行方式，提高供电可靠性</w:t>
      </w:r>
      <w:r>
        <w:rPr/>
        <w:t>;</w:t>
      </w:r>
      <w:r>
        <w:rPr/>
        <w:t>四是要全力以赴，抽调专业人员充实有序用电监督管理机构，配合当地政府做好全年有序用电工作，满足全市经济发展和人民生活对电力的需求。</w:t>
      </w:r>
    </w:p>
    <w:p>
      <w:pPr>
        <w:pStyle w:val="Normal"/>
        <w:rPr/>
      </w:pPr>
      <w:r>
        <w:rPr/>
        <w:t>电力行业协会作为政府与企业、企业与企业之间的桥梁和纽带，在市场经济中的作用日趋重要，大量问题需要协会来解决。市电力行业协会要适应电力管理体制和市场化改革的需要，定位准确，目标明确，以市场为依托，牢固树立服务观念，在服务中求发展，提升自身品牌形象。</w:t>
      </w:r>
    </w:p>
    <w:p>
      <w:pPr>
        <w:pStyle w:val="Normal"/>
        <w:rPr/>
      </w:pPr>
      <w:r>
        <w:rPr/>
        <w:t>发电企业要提前做好设备维护，加快新机组投产进度，提高安全生产水平，服从电网统一调度，严格按照调度指令安排运行方式，做到令行禁止，确保高峰时段顶峰出力，稳发满发，缩小电力缺口，为全市度过今年困难局面作出应有贡献。对电煤的组织调运工作要实行一把手负责制，绝不能出现无煤停机现象，否则要追究企业领导的责任，在资源和价格发生矛盾时，要讲政治、顾大局，价格服从资源。</w:t>
      </w:r>
    </w:p>
    <w:p>
      <w:pPr>
        <w:pStyle w:val="Normal"/>
        <w:rPr/>
      </w:pPr>
      <w:r>
        <w:rPr/>
        <w:t>电力系统相关企业要不断适应市场经济发展的需要，牢固树立竞争意识和危机意识，以市场为导向，产品为龙头，加大改革力度，借鉴先进地区、企业的成功经验，不断创新，积极拓展市外、省外市场，为全面参与市场化竞争打下扎实的基础。</w:t>
      </w:r>
    </w:p>
    <w:p>
      <w:pPr>
        <w:pStyle w:val="Normal"/>
        <w:rPr/>
      </w:pPr>
      <w:r>
        <w:rPr/>
        <w:t>广大电力用户在使用电力的过程中，要切实遵守安全用电的各项要求，树立大局观念，全局意识，配合供电企业认真安装负荷控制系统，按照《</w:t>
      </w:r>
      <w:r>
        <w:rPr/>
        <w:t>20xx</w:t>
      </w:r>
      <w:r>
        <w:rPr/>
        <w:t>年有序用电方案》要求共同做好全年有序用电工作，确保电网安全稳定运行。</w:t>
      </w:r>
    </w:p>
    <w:p>
      <w:pPr>
        <w:pStyle w:val="Normal"/>
        <w:widowControl/>
        <w:bidi w:val="0"/>
        <w:spacing w:before="180" w:after="180"/>
        <w:jc w:val="left"/>
        <w:rPr/>
      </w:pPr>
      <w:r>
        <w:rPr/>
        <w:t>同志们，在新的发展阶段，机遇与挑战并存。新的形势对电力工作提出了新的更高的要求，大家肩上的担子很重。希望大家解放思想，与时俱进，同心同德，开拓进取，努力推动南通电力工作再上新台阶，为我市开创崛起苏中、融入苏南，促进跨越发展，实现</w:t>
      </w:r>
      <w:r>
        <w:rPr/>
        <w:t>"</w:t>
      </w:r>
      <w:r>
        <w:rPr/>
        <w:t>江北两个率先</w:t>
      </w:r>
      <w:r>
        <w:rPr/>
        <w:t>"</w:t>
      </w:r>
      <w:r>
        <w:rPr/>
        <w:t>的新局面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