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赠感谢信作文"/>
      <w:r>
        <w:rPr/>
        <w:t>爱心捐赠感谢信作文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只迷失方向的蝴蝶，虽然美丽却看不到前景</w:t>
      </w:r>
      <w:r>
        <w:rPr/>
        <w:t>;</w:t>
      </w:r>
      <w:r>
        <w:rPr/>
        <w:t>我是一只柔弱无力的小鸟，虽有翅膀却无法飞翔。可自从遇上了您，我的生活便有了生气。</w:t>
      </w:r>
    </w:p>
    <w:p>
      <w:pPr>
        <w:pStyle w:val="Normal"/>
        <w:rPr/>
      </w:pPr>
      <w:r>
        <w:rPr/>
        <w:t>您没有常人所赞美的那种甜蜜的微笑，也没有大家所欣赏的那种柔情的细语，可在我心里，您的每一个动作、每一句话语都在传递着爱的暖流。</w:t>
      </w:r>
    </w:p>
    <w:p>
      <w:pPr>
        <w:pStyle w:val="Normal"/>
        <w:rPr/>
      </w:pPr>
      <w:r>
        <w:rPr/>
        <w:t>那一次，在我为朋友的误会而深感痛苦的时候，您凭借一段朗诵走进了我的世界。那天讲朱自清先生的《背影》，只见您稍一酝酿，深呼吸之后，便静静地朗读起来。看到您的样子，好些同学都抿嘴窃笑。是嘛，瞧您摇头晃脑，拖腔拉调，这是朗读吗</w:t>
      </w:r>
      <w:r>
        <w:rPr/>
        <w:t>?</w:t>
      </w:r>
      <w:r>
        <w:rPr/>
        <w:t>我禁不住也跟着笑了起来，可您似乎完全沉浸在课文的意境中。渐渐地，您越吟越带劲，越诵越凄切。听得出，您近乎沙哑的声音是理智克制感情的结果。默无声息的教室里，一张张面孔也都露出感动的神情。有些事已渐渐淡忘，可当时您讲过的一句话我一直记在心头：将充满爱心的画面记在心头，才会成为传递爱心的天使。您的目光与我接触的那一瞬间，我这个一直受人冷落的学生，仿佛感受到了一股父爱的暖流。</w:t>
      </w:r>
    </w:p>
    <w:p>
      <w:pPr>
        <w:pStyle w:val="Normal"/>
        <w:rPr/>
      </w:pPr>
      <w:r>
        <w:rPr/>
        <w:t>毕业前的那次班会课，气氛很热烈。夕阳从后面的窗口洒进来，把教室照得光亮耀目。我有一个去敬老院献爱心的提议进入表决程序，可由于复习紧张，没有一个人赞成，我觉得很尴尬，就嚷着说算了，想撤销提议。您唰地从后排站起来，义正辞严地说：虽然没有同学支持，我还是要投一票</w:t>
      </w:r>
      <w:r>
        <w:rPr/>
        <w:t>!</w:t>
      </w:r>
      <w:r>
        <w:rPr/>
        <w:t>我更忘不了您那面带微笑的赞许：人要有感恩之心啊</w:t>
      </w:r>
      <w:r>
        <w:rPr/>
        <w:t>!</w:t>
      </w:r>
      <w:r>
        <w:rPr/>
        <w:t>还记得我说过的话么，你就是传递爱心的天使</w:t>
      </w:r>
      <w:r>
        <w:rPr/>
        <w:t>!</w:t>
      </w:r>
    </w:p>
    <w:p>
      <w:pPr>
        <w:pStyle w:val="Normal"/>
        <w:rPr/>
      </w:pPr>
      <w:r>
        <w:rPr/>
        <w:t>您的一句话，让教室顿时响起了热烈的掌声</w:t>
      </w:r>
      <w:r>
        <w:rPr/>
        <w:t>;</w:t>
      </w:r>
      <w:r>
        <w:rPr/>
        <w:t>也是您的那句话，让我感受到了关爱他人与被人关爱的快乐。一个曾经失落的孩子，就因为您的那一个眼神，那一句话语，真的变成了能够自由飞翔的天使。熟话说，滴水之恩，当涌泉相报。老师的这份特别的关爱，一定会在我心中酿出香醇的心灵之泉。谢谢您，我可爱的老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