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查摆问题及改进措施"/>
      <w:r>
        <w:rPr/>
        <w:t>个人查摆问题及改进措施</w:t>
      </w:r>
      <w:bookmarkEnd w:id="0"/>
    </w:p>
    <w:p>
      <w:pPr>
        <w:pStyle w:val="Normal"/>
        <w:rPr/>
      </w:pPr>
      <w:r>
        <w:rPr/>
        <w:t>根据县委关于开展党的群众路线教育实践活动实施方案的要求，在县委督导组的指导下，我参加了教育实践活动学习教育、听取意见、查摆问题、交心谈心等工作，按照“照镜子、正衣冠、洗洗澡、治治病”的总体要求，对照检查了遵守政治纪律和执行中央八项规定情况，深入查找了“四风”方面存在的突出问题，深刻剖析了产生问题的根源，形成了个人对照检查材料和“四风”问题台账。为扎实开展好下一阶段的整改落实、建章立制环节，结合查摆出的问题，制定本整改措施。</w:t>
      </w:r>
    </w:p>
    <w:p>
      <w:pPr>
        <w:pStyle w:val="Normal"/>
        <w:rPr/>
      </w:pPr>
      <w:r>
        <w:rPr/>
        <w:t>一、总体要求、指导思想、工作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要求</w:t>
      </w:r>
    </w:p>
    <w:p>
      <w:pPr>
        <w:pStyle w:val="Normal"/>
        <w:rPr/>
      </w:pPr>
      <w:r>
        <w:rPr/>
        <w:t>坚决贯彻执行党的群众路线教育实践活动“照镜子、正衣冠、洗洗澡、治治病”</w:t>
      </w:r>
      <w:r>
        <w:rPr/>
        <w:t>12</w:t>
      </w:r>
      <w:r>
        <w:rPr/>
        <w:t>字总要求。按照关于“教育实践活动关键在整改落实，把问题解决到位”的精神要求，把以解决“四风”问题为核心任务，把立行立改作为狠刹“四风”的重要手段，把逐项整改作为教育实践活动的最基本要求，把建章立制作为祛除病根的治本之策，更加牢固的树立正确的政绩观、权力观和世界观。全面深入推进群众路线教育实践活动，积极转化运用教育实践活动成果，提高工作效率，切实维护群众利益，保障群众路线教育实践活动取得实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指导思想</w:t>
      </w:r>
    </w:p>
    <w:p>
      <w:pPr>
        <w:pStyle w:val="Normal"/>
        <w:rPr/>
      </w:pPr>
      <w:r>
        <w:rPr/>
        <w:t>全面贯彻党的精神，高举中国特色社会主义伟大旗臶，坚持以马克思列宁主义、毛泽东思想、邓小平理论、“三个代表”重要思想、科学发展观为指导，紧紧围绕保持党的先进性和纯洁性，以为民务实清廉为主要内容，贯彻落实中央八项规定和省委、市委、县委有关规定，着力解决形式主义、官僚主义、享乐主义和奢靡之风等“四风”方面存在的突出问题，进一步增强践行群众路线的自觉性、主动性、坚定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原则</w:t>
      </w:r>
    </w:p>
    <w:p>
      <w:pPr>
        <w:pStyle w:val="Normal"/>
        <w:rPr/>
      </w:pPr>
      <w:r>
        <w:rPr/>
        <w:t>1</w:t>
      </w:r>
      <w:r>
        <w:rPr/>
        <w:t>、坚持问题导向、聚焦“四风”问题。针对查摆剖析出来的问题，特别是专题民主生活会查找出来的问题，进行再梳理、分类，从解决实际问题和建立制度着手，整改落实，力争抓一项成一项。</w:t>
      </w:r>
    </w:p>
    <w:p>
      <w:pPr>
        <w:pStyle w:val="Normal"/>
        <w:rPr/>
      </w:pPr>
      <w:r>
        <w:rPr/>
        <w:t>2</w:t>
      </w:r>
      <w:r>
        <w:rPr/>
        <w:t>、坚持从严从实，开门整改。坚持“严”字当头，以严的标准、严的措施、严的纪律，确保各个环节、各项任务不走过场。坚持开门整改，对涉及群众切身利益的问题要充分听取群众意见，严格按照整改的内容、目标、时限、责任和进度落实到位。</w:t>
      </w:r>
    </w:p>
    <w:p>
      <w:pPr>
        <w:pStyle w:val="Normal"/>
        <w:rPr/>
      </w:pPr>
      <w:r>
        <w:rPr/>
        <w:t>一、整改任务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立行立改事项</w:t>
      </w:r>
    </w:p>
    <w:p>
      <w:pPr>
        <w:pStyle w:val="Normal"/>
        <w:rPr/>
      </w:pPr>
      <w:r>
        <w:rPr/>
        <w:t>1</w:t>
      </w:r>
      <w:r>
        <w:rPr/>
        <w:t>、理论学习不够深入不够务实的问题</w:t>
      </w:r>
    </w:p>
    <w:p>
      <w:pPr>
        <w:pStyle w:val="Normal"/>
        <w:rPr/>
      </w:pPr>
      <w:r>
        <w:rPr/>
        <w:t>整改措施：</w:t>
      </w:r>
      <w:r>
        <w:rPr/>
        <w:t>(1)</w:t>
      </w:r>
      <w:r>
        <w:rPr/>
        <w:t>强化学习观念。最重要的是强化理论观念。要通过加强对马列主义、毛泽东思想、邓小平理论和“三个代表”重要思想的学习，努力掌握马克思主义的立场、观点、方法，掌握党的基本理论的科学体系和精神实质，作为今后工作的指南。</w:t>
      </w:r>
      <w:r>
        <w:rPr/>
        <w:t>(2)</w:t>
      </w:r>
      <w:r>
        <w:rPr/>
        <w:t>进一步深入学习科学理论知识，努力做到学以致用，在不断学习的同时，提高自己研究新情况、解决新问题的能力，认真学习，扎实学习。摒弃学习走过程、应付的态度，吸取理论知识的精髓，为完成党赋予的各项工作打下扎实的理论基础。</w:t>
      </w:r>
      <w:r>
        <w:rPr/>
        <w:t>(3)</w:t>
      </w:r>
      <w:r>
        <w:rPr/>
        <w:t>认真学习业务知识，多深入基层、深入群众，多听取基层民政干部职工和民政对象的意见和建议。坚持从群众中来，到群众中去的学习方法。把民政干部职工和民政对象的愿望作为工作目标，努力掌握决策分析的第一手资料，有针对性的开展调查研究，提高自己应对新形势、新任务的能力。确保顺利完成上级交付分各项工作任务。</w:t>
      </w:r>
    </w:p>
    <w:p>
      <w:pPr>
        <w:pStyle w:val="Normal"/>
        <w:rPr/>
      </w:pPr>
      <w:r>
        <w:rPr/>
        <w:t>整改时限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工作作风不实，求真务实精神不够深入，存在形式主义的问题整改措施：</w:t>
      </w:r>
      <w:r>
        <w:rPr/>
        <w:t>(1)</w:t>
      </w:r>
      <w:r>
        <w:rPr/>
        <w:t>强化务实观念，坚持从我做起，从当前工作抓起，高标准、严要求，切实把工作抓实、抓细、抓出成</w:t>
      </w:r>
    </w:p>
    <w:p>
      <w:pPr>
        <w:pStyle w:val="Normal"/>
        <w:rPr/>
      </w:pPr>
      <w:r>
        <w:rPr/>
        <w:t>效。转变对一些事情不敢抓、不敢管、不愿管的思想，杜绝“绕着问题走，避开矛盾走”的想法，要用敢于担当、积极负责的态度来解决和处理工作中的问题。</w:t>
      </w:r>
      <w:r>
        <w:rPr/>
        <w:t>(2)</w:t>
      </w:r>
      <w:r>
        <w:rPr/>
        <w:t>在平时的工作中，不搞形式、不走过场、不摆样子，讲究方法、脚踏实地、认认真真对待工作、一步一个脚印地干，做好每一件事情，要把工作切实落到实处。</w:t>
      </w:r>
    </w:p>
    <w:p>
      <w:pPr>
        <w:pStyle w:val="Normal"/>
        <w:rPr/>
      </w:pPr>
      <w:r>
        <w:rPr/>
        <w:t>整改时限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缺乏工作主动性，工作存有惰性的问题</w:t>
      </w:r>
    </w:p>
    <w:p>
      <w:pPr>
        <w:pStyle w:val="Normal"/>
        <w:rPr/>
      </w:pPr>
      <w:r>
        <w:rPr/>
        <w:t>整改措施：</w:t>
      </w:r>
      <w:r>
        <w:rPr/>
        <w:t>(1)</w:t>
      </w:r>
      <w:r>
        <w:rPr/>
        <w:t>在今后的工作中，我将坚持以这次党的群众路线教育实践活动为契机，牢固树立群众观点，坚持走“联系群众、服务群众”的群众路线，每周至少一次带着问题下乡，到农户中倾听群众的想法、意见和建议，真正掌握了解并认真解决群众的所需所想所盼，进一步密切同群众的血肉联系。</w:t>
      </w:r>
      <w:r>
        <w:rPr/>
        <w:t>(2)</w:t>
      </w:r>
      <w:r>
        <w:rPr/>
        <w:t>认真研究自己分管的本职工作，严格规划每项工作的年度目标任务和工作计划，分阶段性实施，坚决杜绝走一步、说一步糊里糊涂干工作现象</w:t>
      </w:r>
      <w:r>
        <w:rPr/>
        <w:t>.</w:t>
      </w:r>
    </w:p>
    <w:p>
      <w:pPr>
        <w:pStyle w:val="Normal"/>
        <w:rPr/>
      </w:pPr>
      <w:r>
        <w:rPr/>
        <w:t>整改时限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近中期整改事项</w:t>
      </w:r>
    </w:p>
    <w:p>
      <w:pPr>
        <w:pStyle w:val="Normal"/>
        <w:rPr/>
      </w:pPr>
      <w:r>
        <w:rPr/>
        <w:t>1</w:t>
      </w:r>
      <w:r>
        <w:rPr/>
        <w:t>、关心群众疾苦不够，服务意识不强的问题</w:t>
      </w:r>
    </w:p>
    <w:p>
      <w:pPr>
        <w:pStyle w:val="Normal"/>
        <w:rPr/>
      </w:pPr>
      <w:r>
        <w:rPr/>
        <w:t>整改措施：</w:t>
      </w:r>
      <w:r>
        <w:rPr/>
        <w:t>1)</w:t>
      </w:r>
      <w:r>
        <w:rPr/>
        <w:t>工作中高标准、严要求，时刻用党员干部的标准严格要求自己，平时克服自我满足的思想意识，向更高</w:t>
      </w:r>
    </w:p>
    <w:p>
      <w:pPr>
        <w:pStyle w:val="Normal"/>
        <w:rPr/>
      </w:pPr>
      <w:r>
        <w:rPr/>
        <w:t>的目标迈进。</w:t>
      </w:r>
      <w:r>
        <w:rPr/>
        <w:t>(2)</w:t>
      </w:r>
      <w:r>
        <w:rPr/>
        <w:t>检查多下乡到村走访和帮助群众，对贫困户、困难户、低保户、五保户做到心中有数，采取帮扶措施使其摆脱贫困局面。</w:t>
      </w:r>
      <w:r>
        <w:rPr/>
        <w:t>(3)</w:t>
      </w:r>
      <w:r>
        <w:rPr/>
        <w:t>要多与农民群众沟通，多征求广大群众对自己工作的意见和建议，有则改之无则加勉，多了解群众生产生活遇到的困难，想方设法尽最大能力去解决，增强服务意识，彻底改掉官僚作风和不良习气。</w:t>
      </w:r>
    </w:p>
    <w:p>
      <w:pPr>
        <w:pStyle w:val="Normal"/>
        <w:rPr/>
      </w:pPr>
      <w:r>
        <w:rPr/>
        <w:t>整改时限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</w:t>
      </w:r>
    </w:p>
    <w:p>
      <w:pPr>
        <w:pStyle w:val="Normal"/>
        <w:rPr/>
      </w:pPr>
      <w:r>
        <w:rPr/>
        <w:t>2</w:t>
      </w:r>
      <w:r>
        <w:rPr/>
        <w:t>、对群众关心的热点、难点问题缺乏一抓到底的问题</w:t>
      </w:r>
    </w:p>
    <w:p>
      <w:pPr>
        <w:pStyle w:val="Normal"/>
        <w:rPr/>
      </w:pPr>
      <w:r>
        <w:rPr/>
        <w:t>整改措施：</w:t>
      </w:r>
      <w:r>
        <w:rPr/>
        <w:t>(1)</w:t>
      </w:r>
      <w:r>
        <w:rPr/>
        <w:t>牢固树立科学发展观，时刻强化宗旨观念，消除思想中存在的为难发愁情绪，解放思想必须符合科学发展观的要求，坚持对科学发展观的学习党员干部正确地运用解放思想、创造性地开展工作。对群众反映强烈，关系群众切身利益的难点问题，开动脑筋，想方设法一抓到底，迎难而上，不要被困难吓倒，增强攻坚克难的工作干劲。</w:t>
      </w:r>
      <w:r>
        <w:rPr/>
        <w:t>(2)</w:t>
      </w:r>
      <w:r>
        <w:rPr/>
        <w:t>增强事业心和责任感，提高思想认识，以高度的爱岗敬业精神真真扎实的完成工作，立足本职，以高标准要求自己。</w:t>
      </w:r>
      <w:r>
        <w:rPr/>
        <w:t>(3)</w:t>
      </w:r>
      <w:r>
        <w:rPr/>
        <w:t>增强创新意识。紧紧围绕本职岗位所需要的专业知识开展业务加强学习，同时要着力在实践中增长胆识和才干，研究新情况、找到新答案、解决新问题，提高解决具体问题的能力。</w:t>
      </w:r>
    </w:p>
    <w:p>
      <w:pPr>
        <w:pStyle w:val="Normal"/>
        <w:rPr/>
      </w:pPr>
      <w:r>
        <w:rPr/>
        <w:t>整改时限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</w:t>
      </w:r>
    </w:p>
    <w:p>
      <w:pPr>
        <w:pStyle w:val="Normal"/>
        <w:rPr/>
      </w:pPr>
      <w:r>
        <w:rPr/>
        <w:t>3</w:t>
      </w:r>
      <w:r>
        <w:rPr/>
        <w:t>、存在讲成绩，看亮点多，而查找问题差距不够</w:t>
      </w:r>
    </w:p>
    <w:p>
      <w:pPr>
        <w:pStyle w:val="Normal"/>
        <w:rPr/>
      </w:pPr>
      <w:r>
        <w:rPr/>
        <w:t>整改措施：</w:t>
      </w:r>
      <w:r>
        <w:rPr/>
        <w:t>(1)</w:t>
      </w:r>
      <w:r>
        <w:rPr/>
        <w:t>在今后的工作中，我将以焦裕禄精神和身边的先进典型为榜样，争做“焦裕禄式好干部”。进一步强化宗旨意识和群众观念，始终把为人民尽职尽责作为衡量工作的根本标准，牢固确立立党为公、执政为民的理念。</w:t>
      </w:r>
      <w:r>
        <w:rPr/>
        <w:t>(2)</w:t>
      </w:r>
      <w:r>
        <w:rPr/>
        <w:t>坚持实事求是，因地制宜，结合本县实际，出建议、使点子、想办法、定方案，不好高骛远，不脱离实际，更不脱离群众。踏踏实实为民办实事，解民优。</w:t>
      </w:r>
      <w:r>
        <w:rPr/>
        <w:t>(3)</w:t>
      </w:r>
      <w:r>
        <w:rPr/>
        <w:t>敢于担当，勇于担责。不搞面子工程，不搞务虚工作，脚踏实地的为人民群众办实事，办好事。</w:t>
      </w:r>
    </w:p>
    <w:p>
      <w:pPr>
        <w:pStyle w:val="Normal"/>
        <w:rPr/>
      </w:pPr>
      <w:r>
        <w:rPr/>
        <w:t>(4)</w:t>
      </w:r>
      <w:r>
        <w:rPr/>
        <w:t>坚持解放思想，胸怀全局，实事求是，与时俱进，坚持创新，锐意进取。就是要通过实践，从大局出发，结合实际，实现学习方式创新、工作理念创新、工作手段创新、工作机制创新，最终实现工作成效的不断提高。</w:t>
      </w:r>
    </w:p>
    <w:p>
      <w:pPr>
        <w:pStyle w:val="Normal"/>
        <w:rPr/>
      </w:pPr>
      <w:r>
        <w:rPr/>
        <w:t>整改时限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远期整改事项</w:t>
      </w:r>
    </w:p>
    <w:p>
      <w:pPr>
        <w:pStyle w:val="Normal"/>
        <w:rPr/>
      </w:pPr>
      <w:r>
        <w:rPr/>
        <w:t>1</w:t>
      </w:r>
      <w:r>
        <w:rPr/>
        <w:t>、不是紧急工作有时候会慢半拍，办起事来还欠迅速问题。</w:t>
      </w:r>
    </w:p>
    <w:p>
      <w:pPr>
        <w:pStyle w:val="Normal"/>
        <w:rPr/>
      </w:pPr>
      <w:r>
        <w:rPr/>
        <w:t>整改措施：</w:t>
      </w:r>
      <w:r>
        <w:rPr/>
        <w:t>(1)</w:t>
      </w:r>
      <w:r>
        <w:rPr/>
        <w:t>进一步加强政治思想观念，增强服务意识。加强政治理论学习，不断用马克思、恩格斯、列宁、毛泽东关于人民公仆的理论改造世界观、人生观，自觉加强党性修养，保持共产党人的先进性和纯洁性，认清职责，立足本职，刻苦学习，善于学习，永不懈怠，永不自满。</w:t>
      </w:r>
      <w:r>
        <w:rPr/>
        <w:t>(2)</w:t>
      </w:r>
      <w:r>
        <w:rPr/>
        <w:t>建立健全</w:t>
      </w:r>
    </w:p>
    <w:p>
      <w:pPr>
        <w:pStyle w:val="Normal"/>
        <w:rPr/>
      </w:pPr>
      <w:r>
        <w:rPr/>
        <w:t>制度，严格按制度办事，真正做到有章可循，严格按照规章制度办事。提高工作的自觉性。</w:t>
      </w:r>
      <w:r>
        <w:rPr/>
        <w:t>(3)</w:t>
      </w:r>
      <w:r>
        <w:rPr/>
        <w:t>工作之余多思考、多学习，多请教老同志和经验丰富的老领导，使自己多掌握一些工作方法和技巧，工作上要做到超前谋划，超前安排，提前着手，未雨绸缪，不再等着领导或上级安排部署了才去开展，而是变被动接受为主动作为。</w:t>
      </w:r>
      <w:r>
        <w:rPr/>
        <w:t>(4)</w:t>
      </w:r>
      <w:r>
        <w:rPr/>
        <w:t>要强化自己的创新意识，杜绝运用老思想、惯性思维对待工作的毛病，多接触网络上、报纸上涉及自己工作的新鲜事物和新思路，并大胆在工作中进行尝试。</w:t>
      </w:r>
    </w:p>
    <w:p>
      <w:pPr>
        <w:pStyle w:val="Normal"/>
        <w:rPr/>
      </w:pPr>
      <w:r>
        <w:rPr/>
        <w:t>完成时限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艰苦奋斗精神消减，吃苦劲头有所减退问题</w:t>
      </w:r>
    </w:p>
    <w:p>
      <w:pPr>
        <w:pStyle w:val="Normal"/>
        <w:rPr/>
      </w:pPr>
      <w:r>
        <w:rPr/>
        <w:t>整改措施：</w:t>
      </w:r>
      <w:r>
        <w:rPr/>
        <w:t>(1)</w:t>
      </w:r>
      <w:r>
        <w:rPr/>
        <w:t>深入学习和领会焦裕禄精神，把焦裕禄同志作为自己的学习标杆和榜样，多寻找农村工作中的乐趣，逐步培养热爱家乡、热爱工作、热爱群众的价值观念。</w:t>
      </w:r>
      <w:r>
        <w:rPr/>
        <w:t>(2)</w:t>
      </w:r>
      <w:r>
        <w:rPr/>
        <w:t>克服自身惰性心理，戒除不良嗜好和贪玩思想，把工作和精力都投入全心全意为人民服务工作中去。</w:t>
      </w:r>
    </w:p>
    <w:p>
      <w:pPr>
        <w:pStyle w:val="Normal"/>
        <w:rPr/>
      </w:pPr>
      <w:r>
        <w:rPr/>
        <w:t>完成时限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怕得罪人，碍于情面，对同志不敢大胆管理，有“老好人”思想问题</w:t>
      </w:r>
    </w:p>
    <w:p>
      <w:pPr>
        <w:pStyle w:val="Normal"/>
        <w:rPr/>
      </w:pPr>
      <w:r>
        <w:rPr/>
        <w:t>整改措施：</w:t>
      </w:r>
      <w:r>
        <w:rPr/>
        <w:t>(1)</w:t>
      </w:r>
      <w:r>
        <w:rPr/>
        <w:t>今后工作中坚持讲原则不讲人情，严格按规定和制度办事，对待群众或同事要一视同仁，不搞特殊化，敢于碰硬，硬于说真话，敢于讲事实。</w:t>
      </w:r>
      <w:r>
        <w:rPr/>
        <w:t>(2)</w:t>
      </w:r>
      <w:r>
        <w:rPr/>
        <w:t>对自己分管的同志</w:t>
      </w:r>
    </w:p>
    <w:p>
      <w:pPr>
        <w:pStyle w:val="Normal"/>
        <w:rPr/>
      </w:pPr>
      <w:r>
        <w:rPr/>
        <w:t>严于管理，布臵和安排的每项工作，都要及时听取汇报，审查进展情况和完成结果，该表扬的表扬，该批评的批评，该处罚的绝不手软。</w:t>
      </w:r>
      <w:r>
        <w:rPr/>
        <w:t>(3)</w:t>
      </w:r>
      <w:r>
        <w:rPr/>
        <w:t>树立严是爱松是害的思想观念，提高同志们的纪律观念，法制观念，增强为民服务意识。强化责任意识，树立正确的地位观，树立牢固的社会主义荣辱观，弘扬艰苦奋斗精神，树立正确的人生观、价值观，增强职业自豪感，树立基层意识，把为人民服务的工作当成最崇高的事业做下去。</w:t>
      </w:r>
    </w:p>
    <w:p>
      <w:pPr>
        <w:pStyle w:val="Normal"/>
        <w:rPr/>
      </w:pPr>
      <w:r>
        <w:rPr/>
        <w:t>完成时限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看过“个人查摆问题及改进措施”的人还看了：</w:t>
      </w:r>
    </w:p>
    <w:p>
      <w:pPr>
        <w:pStyle w:val="Normal"/>
        <w:rPr/>
      </w:pPr>
      <w:r>
        <w:rPr/>
        <w:t>1.</w:t>
      </w:r>
      <w:r>
        <w:rPr/>
        <w:t>个人查摆问题党性分析情况</w:t>
      </w:r>
    </w:p>
    <w:p>
      <w:pPr>
        <w:pStyle w:val="Normal"/>
        <w:rPr/>
      </w:pPr>
      <w:r>
        <w:rPr/>
        <w:t>2.</w:t>
      </w:r>
      <w:r>
        <w:rPr/>
        <w:t>个人查摆问题清单</w:t>
      </w:r>
    </w:p>
    <w:p>
      <w:pPr>
        <w:pStyle w:val="Normal"/>
        <w:rPr/>
      </w:pPr>
      <w:r>
        <w:rPr/>
        <w:t>3.</w:t>
      </w:r>
      <w:r>
        <w:rPr/>
        <w:t>自我查摆问题清单</w:t>
      </w:r>
    </w:p>
    <w:p>
      <w:pPr>
        <w:pStyle w:val="Normal"/>
        <w:rPr/>
      </w:pPr>
      <w:r>
        <w:rPr/>
        <w:t>4.</w:t>
      </w:r>
      <w:r>
        <w:rPr/>
        <w:t>不作为、乱作为个人自查自纠及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查摆五强化个人查摆剖析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