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西陵峡口的导游词范文"/>
      <w:r>
        <w:rPr/>
        <w:t>2023</w:t>
      </w:r>
      <w:r>
        <w:rPr/>
        <w:t>湖北西陵峡口的导游词范文</w:t>
      </w:r>
      <w:bookmarkEnd w:id="0"/>
    </w:p>
    <w:p>
      <w:pPr>
        <w:pStyle w:val="Normal"/>
        <w:rPr/>
      </w:pPr>
      <w:r>
        <w:rPr/>
        <w:t>女士们、先生们：你们好</w:t>
      </w:r>
      <w:r>
        <w:rPr/>
        <w:t>!</w:t>
      </w:r>
    </w:p>
    <w:p>
      <w:pPr>
        <w:pStyle w:val="Normal"/>
        <w:rPr/>
      </w:pPr>
      <w:r>
        <w:rPr/>
        <w:t>欢迎你们来到美丽的长江三峡游览观光</w:t>
      </w:r>
      <w:r>
        <w:rPr/>
        <w:t>!</w:t>
      </w:r>
      <w:r>
        <w:rPr/>
        <w:t>我们今天将要游览的是西陵峡口风景区。西陵峡口风景区位于灯影峡与三峡大坝之间，横跨西陵峡两岸，交通便捷，从宜昌市或三峡大坝出发，陆路经宜莲公路，水路经长江黄金水道均可到达，同时，乘轮渡过江，还可到达南岸的石牌和三峡极顶风景区。西陵画廊由“永远的西陵峡”峡谷风光、江南三把刀、江北的仙人桥和地质公园、西陵峡沿江栈道组成。它以峡谷风光、地质公园为特色，是开展地质科考、书画观摩、观光揽胜、徒步游三峡等旅游活动的绝佳之地，主要景观有震旦纪、寒武纪世界标准地质剖面、世界华人三峡石刻、仙人桥、天柱山、三把刀等。西陵画廊是整个三峡中最为神奇壮丽的峡谷，因而北宋领袖欧阳修留下了“西陵山水天下佳”的千古绝唱，陈毅元帅也写有“三峡天下壮，请君乘船游，西陵甲三峡，忘返兴犹稠”的豪迈诗篇。三峡大坝竣工后，从三峡大坝到葛洲坝之间长</w:t>
      </w:r>
      <w:r>
        <w:rPr/>
        <w:t>38</w:t>
      </w:r>
      <w:r>
        <w:rPr/>
        <w:t>公里的西陵峡段将是唯一不被淹没的峡谷，将保持原汁原味的峡谷风光，是永恒的三峡风光，是寻梦三峡的乐园。西陵画廊北岸莲沱一带的寒武纪、震旦纪地质剖面，是</w:t>
      </w:r>
      <w:r>
        <w:rPr/>
        <w:t>20</w:t>
      </w:r>
      <w:r>
        <w:rPr/>
        <w:t>世纪</w:t>
      </w:r>
      <w:r>
        <w:rPr/>
        <w:t>20</w:t>
      </w:r>
      <w:r>
        <w:rPr/>
        <w:t>年代地质学家李四光发现并命名的，是全国三大典型地质剖面之一，揭示着地球远古的奥秘。仙人桥是西陵峡风光的最佳观景点，其附近的峡谷段是三峡最窄处，两岸峡谷壁立千刃、幽深谷底惊涛拍岸，是体味三峡雄奇风光的极佳地段。仙人桥原名天生桥，位于江北岸悬崖上，它三面绝壁，一面临江，在两山之间，凌空飞架，险峻奇特之至，传说是天上的仙女与凡间樵哥一同升天时，仙女裙带化成的彩桥。“仙人桥上白云封，仙人桥下水汹汹，行舟过此停桡问，不见仙人空碧峰”，宋代诗人田钧当年途径桥下，因山水凶险和不见仙女倩影而深为遗憾。而今，这里开发成为旅游区，一个雕刻精美的仙女塑像鹤立于升天台上，似在飘然升天，栩栩如生。站立桥上，上下百里西陵画廊尽收眼底，但见云卷细浪，雾散轻纱，偌大长江，飘忽如带，千轮万舟，形如柳叶，真有白居易“路穿天地险，人续古今愁”的感受</w:t>
      </w:r>
      <w:r>
        <w:rPr/>
        <w:t>;</w:t>
      </w:r>
      <w:r>
        <w:rPr/>
        <w:t>放眼四周，美景如画，东有石门天险，西有三把刀名峰，北有“山势嵯峨半插天”的天柱山，南有明丽生辉的明月峡，令人目不暇接，心驰神往。○嫘祖庙船出西陵峡，遥望西陵山，在望娘坡前绿树丛中，那一座黄瓦白墙的仿古建设就是嫘祖庙。嫘祖庙又名西陵山庙，占地</w:t>
      </w:r>
      <w:r>
        <w:rPr/>
        <w:t>1000</w:t>
      </w:r>
      <w:r>
        <w:rPr/>
        <w:t>平方米，高</w:t>
      </w:r>
      <w:r>
        <w:rPr/>
        <w:t>108</w:t>
      </w:r>
      <w:r>
        <w:rPr/>
        <w:t>米，为纪念黄帝正妃嫘祖而建，</w:t>
      </w:r>
      <w:r>
        <w:rPr/>
        <w:t>1993</w:t>
      </w:r>
      <w:r>
        <w:rPr/>
        <w:t>年重建于西陵山。</w:t>
      </w:r>
    </w:p>
    <w:p>
      <w:pPr>
        <w:pStyle w:val="Normal"/>
        <w:rPr/>
      </w:pPr>
      <w:r>
        <w:rPr/>
        <w:t>蚕丝在西陵。西陵地域辽阔，在黄帝时代西陵即诸史籍，至今已有</w:t>
      </w:r>
      <w:r>
        <w:rPr/>
        <w:t>4000</w:t>
      </w:r>
      <w:r>
        <w:rPr/>
        <w:t>多年的历史。远古西陵，即今以宜昌为中心含川东、鄂西、襄北、荆湘部分区域。西陵峡因西陵山而得名，西陵山地处长江中上游的结合部，是峡州</w:t>
      </w:r>
      <w:r>
        <w:rPr/>
        <w:t>(</w:t>
      </w:r>
      <w:r>
        <w:rPr/>
        <w:t>今宜昌</w:t>
      </w:r>
      <w:r>
        <w:rPr/>
        <w:t>)</w:t>
      </w:r>
      <w:r>
        <w:rPr/>
        <w:t>千古名山，在宋代王存所着《元丰九域志》中，西陵山被列为峡州六处古迹之首。</w:t>
      </w:r>
    </w:p>
    <w:p>
      <w:pPr>
        <w:pStyle w:val="Normal"/>
        <w:rPr/>
      </w:pPr>
      <w:r>
        <w:rPr/>
        <w:t>据司马迁《史记</w:t>
      </w:r>
      <w:r>
        <w:rPr/>
        <w:t>·</w:t>
      </w:r>
      <w:r>
        <w:rPr/>
        <w:t>五帝本纪》记载：黄帝居轩辕之丘，而娶于西陵之女，是为嫘祖。嫘祖为黄帝正妃，生二子，其后皆有天下。相传黄帝在与蚩龙的争斗中南下西陵后与当地的村女嫘祖结为夫妇。嫘祖秀丽聪慧，发明了养蚕、缫丝和纺织，与黄帝一起组织部落里的男女老少，男耕女织，共同创造了华夏古代文明，为开创中华基业，尽心尽力，被后世尊为“先蚕”。每年农历</w:t>
      </w:r>
      <w:r>
        <w:rPr/>
        <w:t>3</w:t>
      </w:r>
      <w:r>
        <w:rPr/>
        <w:t>月</w:t>
      </w:r>
      <w:r>
        <w:rPr/>
        <w:t>15</w:t>
      </w:r>
      <w:r>
        <w:rPr/>
        <w:t>日，是嫘祖的生日，嫘祖庙举行“先蚕节”，盛况空前。</w:t>
      </w:r>
    </w:p>
    <w:p>
      <w:pPr>
        <w:pStyle w:val="Normal"/>
        <w:rPr/>
      </w:pPr>
      <w:r>
        <w:rPr/>
        <w:t>嫘祖与黄帝结合，一统中华大业，她日夜操劳，鞠躬尽瘁，死而后已。她在伴随黄帝南巡时，由于积劳成积，病逝途中，死于南岳衡山嫘祖峰前。黄帝敕封她为“祖神”、“道神”，人们又尊称她为蚕农和纺织行业的保护神。</w:t>
      </w:r>
    </w:p>
    <w:p>
      <w:pPr>
        <w:pStyle w:val="Normal"/>
        <w:rPr/>
      </w:pPr>
      <w:r>
        <w:rPr/>
        <w:t>嫘祖圣地西陵山。早在宋代就已铭文列为峡州古迹，明代西陵山已是古木参天，当时西陵山庙已形成相当规模。</w:t>
      </w:r>
    </w:p>
    <w:p>
      <w:pPr>
        <w:pStyle w:val="Normal"/>
        <w:rPr/>
      </w:pPr>
      <w:r>
        <w:rPr/>
        <w:t>古西陵山是祭祀轩辕黄帝正妃西陵之女嫘祖的圣地。而西陵山上的祖庙却毁于</w:t>
      </w:r>
      <w:r>
        <w:rPr/>
        <w:t>1940</w:t>
      </w:r>
      <w:r>
        <w:rPr/>
        <w:t>年</w:t>
      </w:r>
      <w:r>
        <w:rPr/>
        <w:t>6</w:t>
      </w:r>
      <w:r>
        <w:rPr/>
        <w:t>月的日本侵略军的炮火。无情的历史，记下了国土遭蹂躏、人民被屠杀、祖庙被炸毁的血海深仇，给我们提出了应当永远牢记的“落后就要挨打”的警示。</w:t>
      </w:r>
    </w:p>
    <w:p>
      <w:pPr>
        <w:pStyle w:val="Normal"/>
        <w:rPr/>
      </w:pPr>
      <w:r>
        <w:rPr/>
        <w:t>改革开放，国运昌兴，宜昌人民经过深入考证，早在二十世纪八十年代末，就提出了恢复西陵山景区，建立嫘祖纪念馆的动议，跨入九十年代后，对西陵地域和西陵之妇的考证工作日趋深入，并在报刊杂志上开展了充分讨论，形成了“百花齐放、百家争鸣”的良好态势，达到了愈辩愈有，对垒双方双赢局面。在充分讨论、广泛征求意见的基础上，完善了西陵风景区建设规划，并于</w:t>
      </w:r>
      <w:r>
        <w:rPr/>
        <w:t>1993</w:t>
      </w:r>
      <w:r>
        <w:rPr/>
        <w:t>年</w:t>
      </w:r>
      <w:r>
        <w:rPr/>
        <w:t>2</w:t>
      </w:r>
      <w:r>
        <w:rPr/>
        <w:t>月正式破土动工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7</w:t>
      </w:r>
      <w:r>
        <w:rPr/>
        <w:t>月，西陵山风景区一期工程嫘祖庙建成。嫘祖庙，是纪念性建筑，占地</w:t>
      </w:r>
      <w:r>
        <w:rPr/>
        <w:t>925</w:t>
      </w:r>
      <w:r>
        <w:rPr/>
        <w:t>平方米，建筑面积</w:t>
      </w:r>
      <w:r>
        <w:rPr/>
        <w:t>1217.27</w:t>
      </w:r>
      <w:r>
        <w:rPr/>
        <w:t>平方米，从外看像似三层，实际四层，多层重檐，棱角刺天</w:t>
      </w:r>
      <w:r>
        <w:rPr/>
        <w:t>;</w:t>
      </w:r>
      <w:r>
        <w:rPr/>
        <w:t>从底层到顶端，高</w:t>
      </w:r>
      <w:r>
        <w:rPr/>
        <w:t>26.53</w:t>
      </w:r>
      <w:r>
        <w:rPr/>
        <w:t>米</w:t>
      </w:r>
      <w:r>
        <w:rPr/>
        <w:t>;24</w:t>
      </w:r>
      <w:r>
        <w:rPr/>
        <w:t>组风铃，悬挂翘角，随风飘动，传响天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来到了嫘祖庙的一楼，这里是瞻仰嫘祖殿堂。大殿顶端，有精工彩绘、富丽堂皇的龙凤呈祥图案，其下有</w:t>
      </w:r>
      <w:r>
        <w:rPr/>
        <w:t>8</w:t>
      </w:r>
      <w:r>
        <w:rPr/>
        <w:t>组</w:t>
      </w:r>
      <w:r>
        <w:rPr/>
        <w:t>16</w:t>
      </w:r>
      <w:r>
        <w:rPr/>
        <w:t>个斗拱、</w:t>
      </w:r>
      <w:r>
        <w:rPr/>
        <w:t>28</w:t>
      </w:r>
      <w:r>
        <w:rPr/>
        <w:t>只丹凤，代表炎黄子孙遍布五湖四海，四面八方。跨进大门槛，仰头即可看见象征富丽的牡丹花，表示中华民族繁荣昌盛</w:t>
      </w:r>
      <w:r>
        <w:rPr/>
        <w:t>;</w:t>
      </w:r>
      <w:r>
        <w:rPr/>
        <w:t>彩绘荷藕溢出清香，代表华夏儿女的人品高尚。殿堂正中，供奉着嫘祖塑像，这尊塑像高</w:t>
      </w:r>
      <w:r>
        <w:rPr/>
        <w:t>6.3</w:t>
      </w:r>
      <w:r>
        <w:rPr/>
        <w:t>米，是根据明代以前绘制嫘祖图像，经重庆美院再创作而成的。嫘祖手拿蚕茧正在抽丝，两个侍女，一个手捧金梭，另一个献出的是绢绸。嫘祖慈祥端庄，宛如正在教民蚕传授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