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领导讲话材料"/>
      <w:r>
        <w:rPr/>
        <w:t>电力公司领导讲话材料</w:t>
      </w:r>
      <w:bookmarkEnd w:id="0"/>
    </w:p>
    <w:p>
      <w:pPr>
        <w:pStyle w:val="Normal"/>
        <w:rPr/>
      </w:pPr>
      <w:r>
        <w:rPr/>
        <w:t>新年钟声已经敲响，在这辞旧迎新、贺岁接福的美好时刻，我们代表安顺供电局党政领导班子向全局干部职工、离退休老同志以及员工家属致以新年的诚挚问候和美好祝愿</w:t>
      </w:r>
      <w:r>
        <w:rPr/>
        <w:t>!</w:t>
      </w:r>
      <w:r>
        <w:rPr/>
        <w:t>对过去一年你们为企业的改革发展稳定所做出的努力与贡献，对你们用心点亮万家灯火洒下的辛勤汗水，表示衷心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南方电网公司、</w:t>
      </w:r>
      <w:r>
        <w:rPr/>
        <w:t>xx</w:t>
      </w:r>
      <w:r>
        <w:rPr/>
        <w:t>电网公司的坚强领导下，在安顺市委、市人民政府的大力支持和帮助下，我局以党的十七大精神为指针，以南网方略统揽全局，全面贯彻南方电网公司、</w:t>
      </w:r>
      <w:r>
        <w:rPr/>
        <w:t>xx</w:t>
      </w:r>
      <w:r>
        <w:rPr/>
        <w:t>电网公司“两会”精神，认真履行“对</w:t>
      </w:r>
      <w:r>
        <w:rPr/>
        <w:t>xx</w:t>
      </w:r>
      <w:r>
        <w:rPr/>
        <w:t>电网公司负责，为安顺经济社会发展服务”的宗旨，按照“强本、创新、领先”的战略发展思路和局年初职代会提出的各项工作实现“新的突破、全面发展、再上台阶”的目标要求，深入落实科学发展观，以保障电力可靠供应、抓好电网安全稳定为重点，全面加强企业生产经营管理和干部员工队伍建设，创造性地开展各项中心工作，提高了建设、经营和管理电网的水平，为天灾之年推动地方经济社会发展和保障“西电东送”做出了重要贡献。</w:t>
      </w:r>
    </w:p>
    <w:p>
      <w:pPr>
        <w:pStyle w:val="Normal"/>
        <w:rPr/>
      </w:pPr>
      <w:r>
        <w:rPr/>
        <w:t>20xx</w:t>
      </w:r>
      <w:r>
        <w:rPr/>
        <w:t>年初，一场</w:t>
      </w:r>
      <w:r>
        <w:rPr/>
        <w:t>50</w:t>
      </w:r>
      <w:r>
        <w:rPr/>
        <w:t>年不遇的冰凝灾害袭击祖国南方，黔中大地成为重灾区。灾情发生后，广大电力职工不畏艰险、披荆斩棘、爬冰卧雪、翻山越岭、负重前行、昼夜抢修，以常人难以想象的勇气和毅力与冰魔搏击，在冰雪中铸就“众志成城、顽强拼搏、不胜不休”的抗灾精神，“铁军队伍”高举责任之旗，战胜了一个又一个的困难，攻克了一个又一个的“堡垒”，取得了抗冰保电恢复重建的决定性胜利，在安顺电力史上谱写出新的辉煌。</w:t>
      </w:r>
    </w:p>
    <w:p>
      <w:pPr>
        <w:pStyle w:val="Normal"/>
        <w:rPr/>
      </w:pPr>
      <w:r>
        <w:rPr/>
        <w:t>过去的一年，面对灾后经营管理压力大、电网加固工期紧、安全生产责任重、创建先进担子沉、解放思想任务艰、金融风暴席卷全球导致电量大幅下滑等诸多实际困难，在局领导班子的团结带领下，全体员工知难而进、上下同欲、携手并肩，想尽办法完成每一项任务，各项工作在特殊时期经受住了严峻的考验，有力地促进了企业的持续稳定发展，取得了显著的成绩。抗冰保电工作获全省工交战线抗雪凝灾害恢复重建先进单位、</w:t>
      </w:r>
      <w:r>
        <w:rPr/>
        <w:t>xx</w:t>
      </w:r>
      <w:r>
        <w:rPr/>
        <w:t>电网公司抗冰保电恢复重建先进单位、安顺市“科学抗雪凝、切实保民生”工人先锋号等荣誉，输电管理所还被评为全国“五一劳动奖状”先进集体和南方电网公司抗灾抢修复电先进集体</w:t>
      </w:r>
      <w:r>
        <w:rPr/>
        <w:t>;</w:t>
      </w:r>
      <w:r>
        <w:rPr/>
        <w:t>全局供电服务工作获南方电网公司“优质服务先进单位”称号</w:t>
      </w:r>
      <w:r>
        <w:rPr/>
        <w:t>;</w:t>
      </w:r>
      <w:r>
        <w:rPr/>
        <w:t>紧扣中心工作开展的“刚柔相济抓安全”课题获得了全国电力行业企业文化优秀成果奖</w:t>
      </w:r>
      <w:r>
        <w:rPr/>
        <w:t>;</w:t>
      </w:r>
      <w:r>
        <w:rPr/>
        <w:t>同时，还结合实际在全局范围启动了廉洁文化建设活动。</w:t>
      </w:r>
      <w:r>
        <w:rPr/>
        <w:t>20xx</w:t>
      </w:r>
      <w:r>
        <w:rPr/>
        <w:t>年完成售电量</w:t>
      </w:r>
      <w:r>
        <w:rPr/>
        <w:t>35.09</w:t>
      </w:r>
      <w:r>
        <w:rPr/>
        <w:t>亿千瓦时，同比增长</w:t>
      </w:r>
      <w:r>
        <w:rPr/>
        <w:t>8.9%;</w:t>
      </w:r>
      <w:r>
        <w:rPr/>
        <w:t>服务新农村建设成绩突出，全年投资</w:t>
      </w:r>
      <w:r>
        <w:rPr/>
        <w:t>2400</w:t>
      </w:r>
      <w:r>
        <w:rPr/>
        <w:t>余万元，解决了供电辖区内镇宁、关岭、紫云、普定、织金、纳雍</w:t>
      </w:r>
      <w:r>
        <w:rPr/>
        <w:t>6</w:t>
      </w:r>
      <w:r>
        <w:rPr/>
        <w:t>县</w:t>
      </w:r>
      <w:r>
        <w:rPr/>
        <w:t>4618</w:t>
      </w:r>
      <w:r>
        <w:rPr/>
        <w:t>户无电户的用电问题，得到各级党委政府一致好评</w:t>
      </w:r>
      <w:r>
        <w:rPr/>
        <w:t>;</w:t>
      </w:r>
      <w:r>
        <w:rPr/>
        <w:t>投资</w:t>
      </w:r>
      <w:r>
        <w:rPr/>
        <w:t>3085</w:t>
      </w:r>
      <w:r>
        <w:rPr/>
        <w:t>万元对供电辖区内</w:t>
      </w:r>
      <w:r>
        <w:rPr/>
        <w:t>5</w:t>
      </w:r>
      <w:r>
        <w:rPr/>
        <w:t>条</w:t>
      </w:r>
      <w:r>
        <w:rPr/>
        <w:t>110</w:t>
      </w:r>
      <w:r>
        <w:rPr/>
        <w:t>千伏、</w:t>
      </w:r>
      <w:r>
        <w:rPr/>
        <w:t>5</w:t>
      </w:r>
      <w:r>
        <w:rPr/>
        <w:t>条</w:t>
      </w:r>
      <w:r>
        <w:rPr/>
        <w:t>35</w:t>
      </w:r>
      <w:r>
        <w:rPr/>
        <w:t>千伏和</w:t>
      </w:r>
      <w:r>
        <w:rPr/>
        <w:t>27</w:t>
      </w:r>
      <w:r>
        <w:rPr/>
        <w:t>条</w:t>
      </w:r>
      <w:r>
        <w:rPr/>
        <w:t>10</w:t>
      </w:r>
      <w:r>
        <w:rPr/>
        <w:t>千伏线路进行抗冰加固改造，有力提升了电网抵御自然灾害的能力。</w:t>
      </w:r>
    </w:p>
    <w:p>
      <w:pPr>
        <w:pStyle w:val="Normal"/>
        <w:rPr/>
      </w:pPr>
      <w:r>
        <w:rPr/>
        <w:t>莫道春来早，正是耕耘时。</w:t>
      </w:r>
      <w:r>
        <w:rPr/>
        <w:t>20xx</w:t>
      </w:r>
      <w:r>
        <w:rPr/>
        <w:t>年，是贯彻落实十七大重要战略部署的关键之年，是实施“十一五”发展规划承上启下的一年，是深入学习实践科学发展观、转变经济发展方式的一年</w:t>
      </w:r>
      <w:r>
        <w:rPr/>
        <w:t>;</w:t>
      </w:r>
      <w:r>
        <w:rPr/>
        <w:t>同时也是电网扩大安全风险增加，改革发展任务艰巨的一年。做好</w:t>
      </w:r>
      <w:r>
        <w:rPr/>
        <w:t>20xx</w:t>
      </w:r>
      <w:r>
        <w:rPr/>
        <w:t>年的工作，对于保障地方电力供应和电网安全稳定，增强我局可持续发展能力，意义十分重大。</w:t>
      </w:r>
    </w:p>
    <w:p>
      <w:pPr>
        <w:pStyle w:val="Normal"/>
        <w:rPr/>
      </w:pPr>
      <w:r>
        <w:rPr/>
        <w:t>在新的一年里，我们要继续以党的十七大精神为指导，深入实践科学发展观，全面贯彻落实南方电网公司工作会和</w:t>
      </w:r>
      <w:r>
        <w:rPr/>
        <w:t>xx</w:t>
      </w:r>
      <w:r>
        <w:rPr/>
        <w:t>电网公司“两会”精神，以南网方略统揽全局，牢牢把握“电网发展、市场发展、创先工作”三大主题，紧扣中央扩大内需促经济增长的主旋律，进一步弘扬“抗灾”精神，抢抓发展机遇，积极迎接挑战，以实际行动推进安顺供电局实现跨越式发展，再谱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岁已展千重锦，新年再进百尺杆。同志们，充满机遇与挑战的</w:t>
      </w:r>
      <w:r>
        <w:rPr/>
        <w:t>20xx</w:t>
      </w:r>
      <w:r>
        <w:rPr/>
        <w:t>风帆已经扬起，一个美好的年轮又呈现在我们的面前，让我们伴随这悠扬的新年钟声，携起手来、并肩前行，齐心创造更加辉煌灿烂、和谐美好的明天</w:t>
      </w:r>
      <w:r>
        <w:rPr/>
        <w:t>!</w:t>
      </w:r>
      <w:r>
        <w:rPr/>
        <w:t>最后，真诚祝愿大家新年快乐，身体健康，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