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总结报告范文"/>
      <w:r>
        <w:rPr/>
        <w:t>学生社会实践总结报告范文</w:t>
      </w:r>
      <w:bookmarkEnd w:id="0"/>
    </w:p>
    <w:p>
      <w:pPr>
        <w:pStyle w:val="Normal"/>
        <w:rPr/>
      </w:pPr>
      <w:r>
        <w:rPr/>
        <w:t>理论是实践的基础，实践是检验理论是否正确的标准</w:t>
      </w:r>
      <w:r>
        <w:rPr/>
        <w:t>;</w:t>
      </w:r>
      <w:r>
        <w:rPr/>
        <w:t>无论是任何理论都必须经过实践的检验之后，才能成为真理。一切理论也只有通过我们的切身实践才不至于成为空洞洞的说辞。</w:t>
      </w:r>
    </w:p>
    <w:p>
      <w:pPr>
        <w:pStyle w:val="Normal"/>
        <w:rPr/>
      </w:pPr>
      <w:r>
        <w:rPr/>
        <w:t>出于学以致用的目的，我参与了我校组织的大学生暑期实践活动，通过这次的实践我学习到了课堂上学不到的东西，同时也让我对以往的学习发生了新的思考。</w:t>
      </w:r>
    </w:p>
    <w:p>
      <w:pPr>
        <w:pStyle w:val="Normal"/>
        <w:rPr/>
      </w:pPr>
      <w:r>
        <w:rPr/>
        <w:t>政法系的活动分为两块。</w:t>
      </w:r>
    </w:p>
    <w:p>
      <w:pPr>
        <w:pStyle w:val="Normal"/>
        <w:rPr/>
      </w:pPr>
      <w:r>
        <w:rPr/>
        <w:t>其一：就是去平原路以西的方庄进行普法宣传。活动期间，同学们顶着三十七度的高温在阳光下直晒还乐此不疲的发着传单，为群众们讲解。从他们的身上不难看出我们新一代学生的法律信仰，他们的精神和毅力足以让每一位行人感动。但是面对社会上形形色色的人群，形形色色的事情又显出了迷茫</w:t>
      </w:r>
      <w:r>
        <w:rPr/>
        <w:t>;</w:t>
      </w:r>
      <w:r>
        <w:rPr/>
        <w:t>作为一名法律人对法律的信仰是毋庸置疑的，但是我们都曾经怀疑过，甚至还曾经断言：“法律只是上层人打压下层穷苦百姓的带着鲜血的圣经。”，面对社会这个大熔炉，我们即将被融化，虽然我们都很清楚的知道，这一切都来源于我们的社会经验不足，法律知识也没有系统化的原因造成的</w:t>
      </w:r>
      <w:r>
        <w:rPr/>
        <w:t>;</w:t>
      </w:r>
      <w:r>
        <w:rPr/>
        <w:t>即使是这样我们还是怀疑了，真的怀疑了，法律信仰也产生了空前的危机。</w:t>
      </w:r>
    </w:p>
    <w:p>
      <w:pPr>
        <w:pStyle w:val="Normal"/>
        <w:rPr/>
      </w:pPr>
      <w:r>
        <w:rPr/>
        <w:t>其二：实践的第二阶段市区解放新村去演出和普法。我们的任务就是作为观众，至于普法吗，我认为自始至终就是失败的</w:t>
      </w:r>
      <w:r>
        <w:rPr/>
        <w:t>;</w:t>
      </w:r>
      <w:r>
        <w:rPr/>
        <w:t>普法的过程和结果就不用再说了，现在就讨论普法的内容</w:t>
      </w:r>
      <w:r>
        <w:rPr/>
        <w:t>;</w:t>
      </w:r>
      <w:r>
        <w:rPr/>
        <w:t>就内容而言他们大多谈论的是传单内容——婚姻法，而传单的内容这是也挺让我疑惑</w:t>
      </w:r>
      <w:r>
        <w:rPr/>
        <w:t>!</w:t>
      </w:r>
      <w:r>
        <w:rPr/>
        <w:t>我个人认为这是活动最大的败笔。针对法律只是极其匮乏，甚至是没有法律知识的村民来说，强调夫妻之间的权利和义务无疑是暗示他们：“喂</w:t>
      </w:r>
      <w:r>
        <w:rPr/>
        <w:t>!</w:t>
      </w:r>
      <w:r>
        <w:rPr/>
        <w:t>你看你们的丈夫或妻子有什么侵犯你们权利的地方们，如果可以的话你们可以离婚啊，用法律来维护你们的权益。”从这一点来说我们的普法活动根本不能起到应有的作用。唯一庆幸的是村民们仍是把我们看做学生，只是陪我们玩罢了，也够难为他们的了</w:t>
      </w:r>
      <w:r>
        <w:rPr/>
        <w:t>!</w:t>
      </w:r>
    </w:p>
    <w:p>
      <w:pPr>
        <w:pStyle w:val="Normal"/>
        <w:rPr/>
      </w:pPr>
      <w:r>
        <w:rPr/>
        <w:t>相对于那些艺术系的演员来说，我们是自叹不如的，他们的成就是那么的立竿见影，而我们的讲解不仅让部分别人疑惑，还让自己也竟起疑窦，想想也实在可怜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法系暑期活动在作用上是失败的，从另个方面开说，它推动了我们的成长，相信也只有经历过这样的经历才更让人产生动力，产生强化知识、培养法律信仰的动力。我相信下次的普法活动绝对不会出现这种局面了，一定会有所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