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400字范文"/>
      <w:r>
        <w:rPr/>
        <w:t>骆驼祥子读书心得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二十年代末期，北平，战乱，压迫，金钱，人力车夫……</w:t>
      </w:r>
    </w:p>
    <w:p>
      <w:pPr>
        <w:pStyle w:val="Normal"/>
        <w:rPr/>
      </w:pPr>
      <w:r>
        <w:rPr/>
        <w:t>这个勤劳、政治、要强的农夫祥子来到北平，凭着自己的勤劳与毅力在这个城市里谋取生路。进城以后，他靠着自己的力气拉着人力车，想以自己的力量买一个自己的私家车。“这是他的志愿、谢昂，甚至是宗教。”当买了第一辆，顺心了，准备买第二辆、第三辆、第四辆……自己开个车厂子，然后娶一个漂亮、贤惠、的乡下姑娘，这是他一生的愿望。可是事不进人心，自己的第一辆车被推下了悬崖，自己捡了几只骆驼，所以有“骆驼祥子”之称。</w:t>
      </w:r>
    </w:p>
    <w:p>
      <w:pPr>
        <w:pStyle w:val="Normal"/>
        <w:rPr/>
      </w:pPr>
      <w:r>
        <w:rPr/>
        <w:t>一个为了自己的理想而奋斗的车夫，却屡次受到沉重的打击，三起三落的买车遭遇，这使他陷入了绝望，在情感上，他对生活也失去了主动权。人和厂老板刘四爷的女儿虎妞喜欢上了祥子，祥子虽然讨厌她又老又丑，可是在一次的意外中，虎妞怀了他的孩子，祥子不得不娶了她。然而，认刘四为干爹、娶老丑的虎妞为妻，这对于追求独立地位和人格要求的祥子来说，无异于一个晴天霹雳。在后来的日子里，虎妞因为难产而死了，再次陷入绝望的他，悲痛的箱子被小福子照顾，渐渐喜欢上了这个善良、聪明的女孩。可是小福子被生活所迫，不得不沦为娼妓，没等祥子混好就上了吊。最后一点希望也成了泡影，再次绝望的他，生活中就如同行尸走肉，静待死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祥子也给我们带来了许多启示：无论有多大困难，都不能放弃，也不能自甘堕落，应鼓起勇气奋战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