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乡镇防台风工作总结"/>
      <w:r>
        <w:rPr/>
        <w:t>乡镇防台风工作总结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面对灾情，宣传先行。在防台风期间，各村通过大喇叭，宣传防台知识、防御办法、应急措施，并稳定民心、坚定信心，做到家喻户晓、人人皆知，提高群众自我保护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