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自我评价表怎么写范文"/>
      <w:r>
        <w:rPr/>
        <w:t>小学语文教学自我评价表怎么写范文</w:t>
      </w:r>
      <w:bookmarkEnd w:id="0"/>
    </w:p>
    <w:p>
      <w:pPr>
        <w:pStyle w:val="Normal"/>
        <w:rPr/>
      </w:pPr>
      <w:r>
        <w:rPr/>
        <w:t>社会发展日新月异，教育改革也是紧跟步伐，可是教育还是落后与时代的发展。农村教育更是如此，教师知识陈旧，教育硬件落后，根本跟不上时代发展的需求。那么，如何才能适应教育发展的需要呢</w:t>
      </w:r>
      <w:r>
        <w:rPr/>
        <w:t>?</w:t>
      </w:r>
      <w:r>
        <w:rPr/>
        <w:t>如何向课堂要质量呢</w:t>
      </w:r>
      <w:r>
        <w:rPr/>
        <w:t>?</w:t>
      </w:r>
      <w:r>
        <w:rPr/>
        <w:t>这些问题一向萦绕在我们每一位教师的心中。经过当地教育局组织的专家培训，使我受益匪浅。在专家型教师的讲解中，我懂得了怎样上好一堂语文课，怎样才能将自我的课教得简便愉快、生动趣味且教学效果好。可是，在教学的过程中我们发现，教师只要经过反复揣摩、精心准备以及多方借鉴，上好一堂语文课并不是什么难事，可要想上好一个学年中的每一堂语文课却不容易了。对于有着十几年教学经验的教师，由于其本身的学历、经历、经验、领略事物的侧重点的不一样，对每一篇所要教给学生的课文都有各自不一样的理解。这样的教师可能对某一篇，甚至好些篇课文理解透彻，却不必须对所有的课文都理解透彻。如此，这些教师本身就吃不透的课文又怎能指望能够准确、透彻地讲授给学生听呢</w:t>
      </w:r>
      <w:r>
        <w:rPr/>
        <w:t>?</w:t>
      </w:r>
      <w:r>
        <w:rPr/>
        <w:t>并且，农村小学教学设备落后，基本没有多媒体教学设备。有的学校甚至连最常用的教学用具，如幻灯、录音机、挂图等都没有。在这种情景下，教师在教授课文时又怎能到达使学生最容易理解的程度呢</w:t>
      </w:r>
      <w:r>
        <w:rPr/>
        <w:t>?</w:t>
      </w:r>
      <w:r>
        <w:rPr/>
        <w:t>这就需要我们多动脑筋</w:t>
      </w:r>
    </w:p>
    <w:p>
      <w:pPr>
        <w:pStyle w:val="Normal"/>
        <w:rPr/>
      </w:pPr>
      <w:r>
        <w:rPr/>
        <w:t>了，从而才能使我们能够利用仅有的一点自制教具、简陋的教室、破旧的桌椅，让视野狭窄的乡村小学生获得更多的知识，取得更佳的学习效果。经过学习专家教师如何在小学语文教学中应用新的理念和教法，我认为，农村小学语文教学应从以下几个方面入手。</w:t>
      </w:r>
    </w:p>
    <w:p>
      <w:pPr>
        <w:pStyle w:val="Normal"/>
        <w:rPr/>
      </w:pPr>
      <w:r>
        <w:rPr/>
        <w:t>一、注重学生参与，把学生参与和教师在课堂上的活动有机结合起来</w:t>
      </w:r>
    </w:p>
    <w:p>
      <w:pPr>
        <w:pStyle w:val="Normal"/>
        <w:rPr/>
      </w:pPr>
      <w:r>
        <w:rPr/>
        <w:t>在语文教学中，教师要想提高学生的参与性，使学生进取主动学习，就需要将个体学习、小组学习和全班学习等学习方式进行优化组合，使学生参与课堂的形式多种多样。其中，个体学习应是学生课堂参与的基本形式。在实际教学中，越是重要的问题，教师就越应当让每一个学生都参与学习，让他们按照自我的基础、习惯、水平、方式、速度去读读、想想、说说、圈圈点点、画画写写。比如，在《生日礼物》的推荐欣赏与评价活动中，教师可先提出学习的要求，然后让学生自主交流，之后再进行推荐。在欣赏后进行评价时，教师应让每一个学生的思维都动起来，使学生进取参与评价活动。并且，实现有效的互动与教师创设的问题情境密切相关。这就要求教师在课堂教学中创设一些具有思考性、探究性、趣味性以及能够引起学生认知冲突的问题和讨论性练习。仅有这样，才能实现师生、生生之间的有效互动。例如，在教学《懂事》时，教师能够设计情节表演，让学生分主角扮演人物，使学生在合作学习中理解文本的资料。在学生表演之后，教师应及时进行评价，给予学生有效的反馈，而不是简单确定好与坏，简单地予以更正。此外，教师应进取引导学生进行相互交流，进行相互评价，使学生获得更好的发展。而要想做到这些，需要教师在教学中营</w:t>
      </w:r>
    </w:p>
    <w:p>
      <w:pPr>
        <w:pStyle w:val="Normal"/>
        <w:rPr/>
      </w:pPr>
      <w:r>
        <w:rPr/>
        <w:t>造平等、民主、和谐的氛围，让学生没有负担地进行学习。</w:t>
      </w:r>
    </w:p>
    <w:p>
      <w:pPr>
        <w:pStyle w:val="Normal"/>
        <w:rPr/>
      </w:pPr>
      <w:r>
        <w:rPr/>
        <w:t>二、建立民主和谐的师生关系，经过行之有效的情感调动，使教师、学生、教材协调、融洽起来</w:t>
      </w:r>
    </w:p>
    <w:p>
      <w:pPr>
        <w:pStyle w:val="Normal"/>
        <w:rPr/>
      </w:pPr>
      <w:r>
        <w:rPr/>
        <w:t>古人云：“亲其师，信其道。”这就说明学生仅有和教师关系融洽才能进取主动学习。由此可见，民主和谐的师生关系是调动学生学习进取性的重要前提。并且，无数的教育实践证明，师生关系越融洽和谐，教学效果就越好，农村学生也不例外。所以，我们注重与学生建立良好的师生关系。在教学中，教师应是课堂情感的主导，让学生入情入境，强化感受，并指导学生品词析句，在理解语言文字的基础上，使学生带着炽热的感情有声有色地朗读和背诵课文，一步步加深他们对课文的理解。这样，学生既能具体形象地感悟语言文字的意义，又能深刻体会课文资料所表达的思想感情。一举而数得，何乐而不为呢</w:t>
      </w:r>
      <w:r>
        <w:rPr/>
        <w:t>?</w:t>
      </w:r>
      <w:r>
        <w:rPr/>
        <w:t>例如，在《三顾茅庐》的教学流程中，教师应抓住“诚心诚意”这个关键词引导学生去寻找相关的具体资料，反复指导学生用心去朗读，让学生理解是刘备的诚心打动了诸葛亮。教师还应引导学生自由谈论，自由讲述，自由提问，自由发表意见。教师的这些启发、引导，使学生把握了教学的大方向，把握了教学的核心目标。所以，教师在课堂上要善于点拨、启发，有目的地预设一些有启发性的问题，由浅入深地引导学生理解课文的核心资料，有目的地把学生引向目的地，让学生说出自我想说的话。要想做到这点，教师需要运用教学机智，根据</w:t>
      </w:r>
    </w:p>
    <w:p>
      <w:pPr>
        <w:pStyle w:val="Normal"/>
        <w:rPr/>
      </w:pPr>
      <w:r>
        <w:rPr/>
        <w:t>学生的实际情景进行引导，帮忙学生解决问题，更重要要的是要培养学生的自主学习本事。如教师可让学生在课堂上自由朗读、自由提问，就能激发学生的学习兴趣，使学生的思维得到锻炼，思维得到拓展。</w:t>
      </w:r>
    </w:p>
    <w:p>
      <w:pPr>
        <w:pStyle w:val="Normal"/>
        <w:rPr/>
      </w:pPr>
      <w:r>
        <w:rPr/>
        <w:t>三、教学过程中穿插语文活动课，时刻紧盯“兴趣”二字，着眼于以“兴趣”为核心的非智力因素，以提高学生的学习进取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在《复习字词》的教学中，教师可设计“摘苹果”“猜字谜”“读儿歌”等教学活动，营造简便愉快的课堂气氛，激发学生的学习兴趣，使学生进取主动学习。假如，教师在每节课中都能根据不一样的重点，精心设置，创设一个引人入胜的气氛，就能激发起学生强烈的求知欲。比如，在教学课文《和时间赛跑》时，教师可先针对爸爸的话像谜语，让学生自我提出问题，并利用这些课堂生成的问题，引导学生抓住重点语句讨论交流，从而在热烈的气氛中突破学习中的难点。仅有关注学生学习中的难点，抓住学生提出的疑问，并以此来引导学生去阅读、去讨论、与文本沟通，就能使学生兴趣盎然。这样可让学生在愉悦中了解到时光如流水的道理，从而更深刻地理解了课文资料。在激发兴趣同时，教师要因势利导，关注学生的个体差异，设计不一样的问题让不一样层次的学生来解决。这些问题应让学生把课内知识与课外活动联结起来，从而开阔学生的视野，使学生做到举一反三，实现教学目标。由此可见，简便愉快的学习氛围是激发学习兴趣的契机。总之，教无定法，只要教师肯钻研，肯尝试，就必须能评价出更多令语文课“堂堂精彩”的好方法，在农村这块广袤的教育大地上开出丰硕的果实，让农村小学的语文课教学到达一个较高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