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教育实践活动学习的心得体会"/>
      <w:r>
        <w:rPr/>
        <w:t>群众路线教育实践活动学习的心得体会</w:t>
      </w:r>
      <w:bookmarkEnd w:id="0"/>
    </w:p>
    <w:p>
      <w:pPr>
        <w:pStyle w:val="Normal"/>
        <w:rPr/>
      </w:pPr>
      <w:r>
        <w:rPr/>
        <w:t>开展党的群众路线教育实践活动，军队应身先士卒，进一步抓好作风建设，要围绕实现党在新形势下的强军目标，贯彻“照镜子、正衣冠、洗洗澡、治治病”的总要求，突出反对形式主义、官僚主义、享乐主义和奢靡之风这个重点，坚持领导带头、严字当头，标本兼治、综合施策，务求改进作风有新成效，官兵士气高，部队风气正，强军底气足，有效履行军队的使命任务。</w:t>
      </w:r>
    </w:p>
    <w:p>
      <w:pPr>
        <w:pStyle w:val="Normal"/>
        <w:rPr/>
      </w:pPr>
      <w:r>
        <w:rPr/>
        <w:t>我军的官兵关系是在官兵一致、政治平等的原则上，在缺衣少食、缺枪少弹的条件下，在战火硝烟、枪林弹雨的环境中，用血和汗浇灌出的生死托付、亲密无间的关系。但应当看到，由于长期和平环境影响，一些领导干部联系官兵的内在动力和外在压力有所减弱，有的下部队前呼后拥、层层陪同，搞调研坐着车子转、隔着玻璃看</w:t>
      </w:r>
      <w:r>
        <w:rPr/>
        <w:t>;</w:t>
      </w:r>
      <w:r>
        <w:rPr/>
        <w:t>有的不会运用群众工作方法，不注重从群众中来、到群众中去</w:t>
      </w:r>
      <w:r>
        <w:rPr/>
        <w:t>;</w:t>
      </w:r>
      <w:r>
        <w:rPr/>
        <w:t>有的不善于与官兵交朋友，主观上想与官兵亲近，但放不下架子和身段，与官兵坐不到一条板凳上。</w:t>
      </w:r>
    </w:p>
    <w:p>
      <w:pPr>
        <w:pStyle w:val="Normal"/>
        <w:rPr/>
      </w:pPr>
      <w:r>
        <w:rPr/>
        <w:t>以什么样的态度对待官兵，是否尊重官兵的主体地位和创造精神，是衡量领导干部马克思主义群众观是否牢固的试金石。“群众看干部总是听其言，观其行的”，部队干部要能够及时转变角色，积极把自己融入士兵群体中，说兵话、干兵事，并能及时处理基层亟待解决的问题。着力强化干部就是公仆、权力就是责任、领导就是服务的意识，踏踏实实的走群众路线，这自然会赢得基层官兵的一致赞誉。</w:t>
      </w:r>
    </w:p>
    <w:p>
      <w:pPr>
        <w:pStyle w:val="Normal"/>
        <w:rPr/>
      </w:pPr>
      <w:r>
        <w:rPr/>
        <w:t>我们过去每做一件事不是发动整个部队做，而是派几个工作人员做，那样收效不大。如果把群众发动起来，每个战士都做，那就做得很快并且做得很好。不要认为我们的部队只会打仗，他们是很有政治觉悟的，很有能力的，能做很多事情的。如果我们在部队中工作的同志不断加强群众观点，遇事走群众路线，同群众打成一片，吃饭在一块，行军在一块，做到思想一致，行动一致，那我们就一定能把部队带好，带成一支模范的队伍。</w:t>
      </w:r>
    </w:p>
    <w:p>
      <w:pPr>
        <w:pStyle w:val="Normal"/>
        <w:rPr/>
      </w:pPr>
      <w:r>
        <w:rPr/>
        <w:t>群众路线教育实践活动学习心得体会相关文章：</w:t>
      </w:r>
    </w:p>
    <w:p>
      <w:pPr>
        <w:pStyle w:val="Normal"/>
        <w:rPr/>
      </w:pPr>
      <w:r>
        <w:rPr/>
        <w:t>1.</w:t>
      </w:r>
      <w:r>
        <w:rPr/>
        <w:t>学习党的群众路线教育实践活动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党的群众路线教育实践活动个人心得体会</w:t>
      </w:r>
    </w:p>
    <w:p>
      <w:pPr>
        <w:pStyle w:val="Normal"/>
        <w:rPr/>
      </w:pPr>
      <w:r>
        <w:rPr/>
        <w:t>3.</w:t>
      </w:r>
      <w:r>
        <w:rPr/>
        <w:t>群众路线教育实践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群众路线教育实践活动党员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群众路线教育实践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习群众路线教育实践活动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群众路线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