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生离校前的讲话致辞稿"/>
      <w:r>
        <w:rPr/>
        <w:t>在学生离校前的讲话致辞稿</w:t>
      </w:r>
      <w:bookmarkEnd w:id="0"/>
    </w:p>
    <w:p>
      <w:pPr>
        <w:pStyle w:val="Normal"/>
        <w:rPr/>
      </w:pPr>
      <w:r>
        <w:rPr/>
        <w:t>时光匆匆，岁月悠悠。夏日的电工系又迎来了一年一度的欢送季节。充满青春活力、结满累累硕果的你们，将要告别美丽的油专，走出校园，奔赴全国各地，踏上人生新程。此时此刻万语千言化作一句话：电工系是你们人生航程的起点，也是你们强健身心的基地，更是你们规避风浪的港湾。昨天毕竟短暂，明天才是永远，也许前方的道路依然会有很多荆棘，未来的日子未必就是风合日丽，但我坚信，“海阔必能凭鱼跃，天高必将任鸟飞”，未来一定是属于你们的。</w:t>
      </w:r>
    </w:p>
    <w:p>
      <w:pPr>
        <w:pStyle w:val="Normal"/>
        <w:rPr/>
      </w:pPr>
      <w:r>
        <w:rPr/>
        <w:t>踏莎行歌，青春浩荡。回首过去，你们专心致志，勤奋学习</w:t>
      </w:r>
      <w:r>
        <w:rPr/>
        <w:t>;</w:t>
      </w:r>
      <w:r>
        <w:rPr/>
        <w:t>你们团结互爱，奋进拼搏。各类丰富多彩的活动，展示着你们充满青春活力的风采</w:t>
      </w:r>
      <w:r>
        <w:rPr/>
        <w:t>;</w:t>
      </w:r>
      <w:r>
        <w:rPr/>
        <w:t>各式林林总总的奖状奖杯，镌刻着你们才华出众的优胜</w:t>
      </w:r>
      <w:r>
        <w:rPr/>
        <w:t>;</w:t>
      </w:r>
      <w:r>
        <w:rPr/>
        <w:t>晨曦夕晖映照的林荫大道，铺满着你们思索探求的足印</w:t>
      </w:r>
      <w:r>
        <w:rPr/>
        <w:t>??</w:t>
      </w:r>
      <w:r>
        <w:rPr/>
        <w:t>你们在电系发展的历史画卷中又增添了可歌可赞的崭新一页。三年的大学生活说长不长，说短不短。你们一步步的走来，一定是充满欢乐，也有过失意和难过吧</w:t>
      </w:r>
      <w:r>
        <w:rPr/>
        <w:t>?</w:t>
      </w:r>
      <w:r>
        <w:rPr/>
        <w:t>但那点点滴滴的回忆，或许像跳动于五线谱上的音符，有高有低、有起有落</w:t>
      </w:r>
      <w:r>
        <w:rPr/>
        <w:t>;</w:t>
      </w:r>
      <w:r>
        <w:rPr/>
        <w:t>那点点滴滴的回忆，是数不完的欢乐，道不尽的悲伤，永远印在心里。三年前的轻浮急躁，三年后的成熟稳重，是用岁月和每位老师的心所编织而成的，或许，这就是大学老师送给你们最好的礼物。</w:t>
      </w:r>
    </w:p>
    <w:p>
      <w:pPr>
        <w:pStyle w:val="Normal"/>
        <w:rPr/>
      </w:pPr>
      <w:r>
        <w:rPr/>
        <w:t>登高伤远别，鸿雁几行飞。话别今天，执手已凝语，冰心在玉壶。告别电系，希望你们鼓起昂扬斗志，更加自信自立，更加勇敢坚强，积极面对到来的困难</w:t>
      </w:r>
      <w:r>
        <w:rPr/>
        <w:t>;</w:t>
      </w:r>
      <w:r>
        <w:rPr/>
        <w:t>告别电系，希望你们领悟珍惜和感激，珍惜师生情、朋友情、同学情，感激父母以及所有对你有帮助的人，做传播爱与文明的使者</w:t>
      </w:r>
      <w:r>
        <w:rPr/>
        <w:t>;</w:t>
      </w:r>
      <w:r>
        <w:rPr/>
        <w:t>告别电系，希望你们正确处理好就业、择业和创业的关系，脚踏实地走好每一步。通向成功的路有千万条，俯下身去，凝视脚下的大地，你们会感到今天的世界布满多少关爱</w:t>
      </w:r>
      <w:r>
        <w:rPr/>
        <w:t>!</w:t>
      </w:r>
      <w:r>
        <w:rPr/>
        <w:t>昂起首来，仰望头上的星空，你会发现明天的人生充满何等希望</w:t>
      </w:r>
      <w:r>
        <w:rPr/>
        <w:t>!</w:t>
      </w:r>
      <w:r>
        <w:rPr/>
        <w:t>相信吧，你们的未来一定会更加灿烂辉煌</w:t>
      </w:r>
      <w:r>
        <w:rPr/>
        <w:t>!</w:t>
      </w:r>
    </w:p>
    <w:p>
      <w:pPr>
        <w:pStyle w:val="Normal"/>
        <w:rPr/>
      </w:pPr>
      <w:r>
        <w:rPr/>
        <w:t>别浦盈盈永又波，凭栏渺渺思如何</w:t>
      </w:r>
      <w:r>
        <w:rPr/>
        <w:t>?</w:t>
      </w:r>
      <w:r>
        <w:rPr/>
        <w:t>展望未来，我们深情伫望，伫望你们张开隐形的翅膀，翱翔蓝天，放飞梦想</w:t>
      </w:r>
      <w:r>
        <w:rPr/>
        <w:t>;</w:t>
      </w:r>
      <w:r>
        <w:rPr/>
        <w:t>我们热切期待，期待你们面带成功的欣喜，荣归电系，畅叙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一帆风顺，一路欢歌，早日实现宏图大志，拥有更加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