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倡议书怎么写精选范文模板素材推荐"/>
      <w:r>
        <w:rPr/>
        <w:t>五一劳动节倡议书怎么写精选范文模板素材推荐</w:t>
      </w:r>
      <w:bookmarkEnd w:id="0"/>
    </w:p>
    <w:p>
      <w:pPr>
        <w:pStyle w:val="Normal"/>
        <w:rPr/>
      </w:pPr>
      <w:r>
        <w:rPr/>
        <w:t>全州各行各业的劳动者：</w:t>
      </w:r>
    </w:p>
    <w:p>
      <w:pPr>
        <w:pStyle w:val="Normal"/>
        <w:rPr/>
      </w:pPr>
      <w:r>
        <w:rPr/>
        <w:t>在“五一”国际劳动节即将来临之际，州委、州人民政府隆重召开庆“五一”暨第二届劳动模范、先进工作者表彰大会，命名表彰大理州第二届劳动模范和先进工作者，这是对全州工人阶级和广大劳动群众的巨大鼓舞和亲切关怀。当前，我州经济社会正步入实施“十一五”规划的关键时期，也是实现经济社会又好又快发展，全面建设小康社会、构建和谐大理的关键时期，改革、发展、稳定的任务还十分艰巨。我们一定不辜负州委、州人民政府和全州人民的殷切期望，珍惜荣誉，谦虚谨慎，戒骄戒躁，与各行各业的劳动者一道，以我们的勤劳和智慧，共同创造大理更加美好的明天。我们倡议：</w:t>
      </w:r>
    </w:p>
    <w:p>
      <w:pPr>
        <w:pStyle w:val="Normal"/>
        <w:rPr/>
      </w:pPr>
      <w:r>
        <w:rPr/>
        <w:t>一、立足本职、与时俱进，在构建和谐大理的进程中争当排头兵</w:t>
      </w:r>
    </w:p>
    <w:p>
      <w:pPr>
        <w:pStyle w:val="Normal"/>
        <w:rPr/>
      </w:pPr>
      <w:r>
        <w:rPr/>
        <w:t>全面建设小康社会是一项光荣而艰巨的历史任务，它为我们广大劳动群众提供了建功立业的难得机遇，推动社会主义经济建设、政治建设、文化建设与和谐社会建设，是时代赋予广大职工光荣而神圣的使命。我们要在各级党委政府的正确领导下，充分发挥“主人翁”精神和“主力军”作用，进一步激发劳动热情、聪明才智和创造活力，更好地发挥主动性，积极投身到推动改革发展的伟大事业中，将远大的理想同脚踏实地做好本职工作结合起来，不断探索和创新，在平凡的工作岗位上创造不平凡的业绩，努力成为建设富裕、民主、文明、开放、和谐大理的排头兵。</w:t>
      </w:r>
    </w:p>
    <w:p>
      <w:pPr>
        <w:pStyle w:val="Normal"/>
        <w:rPr/>
      </w:pPr>
      <w:r>
        <w:rPr/>
        <w:t>二、加强学习、提高素质，以过硬的本领迎接新时代的挑战</w:t>
      </w:r>
    </w:p>
    <w:p>
      <w:pPr>
        <w:pStyle w:val="Normal"/>
        <w:rPr/>
      </w:pPr>
      <w:r>
        <w:rPr/>
        <w:t>我们要牢固树立终身学习的理念，紧跟时代发展的步伐，努力掌握先进的科学文化知识和工作技能，增强学习能力、竞争能力、创新能力和创业能力，加强自我、丰富自我、提高自我，使自己成为具有娴熟的操作能力、精湛的技术能力、较强的自主创新能力的高素质劳动者，积极参加各种岗位练兵、技能比武和技术比赛活动，扎实开展合理化建议、发明创造、技术革新等各种形式的群众性活动，努力把自己锻造成为知识技术型、复合技能型的高素质职工，更好地展现新时代劳动者风采。</w:t>
      </w:r>
    </w:p>
    <w:p>
      <w:pPr>
        <w:pStyle w:val="Normal"/>
        <w:rPr/>
      </w:pPr>
      <w:r>
        <w:rPr/>
        <w:t>三、艰苦创业，永攀高峰，以良好的精神风貌争当时代楷模</w:t>
      </w:r>
    </w:p>
    <w:p>
      <w:pPr>
        <w:pStyle w:val="Normal"/>
        <w:rPr/>
      </w:pPr>
      <w:r>
        <w:rPr/>
        <w:t>在新的征途上，我们要有立足本职、艰苦创业的作风，要有脚踏实地、实干苦干的精神，要有想干事、干成事的本领。全州广大劳动者要发扬“创业、创优、创造、创新”的精神，爱岗敬业，奋发图强，开拓进取，甘于奉献，永不满足、永不停步、永不懈怠，勇攀高峰，做一名无愧于新时代的劳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的时代需要伟大的精神，伟大的精神造就伟大的事业。让我们在州委、州人民政府的正确领导下，抓住机遇，团结拼搏，扎实工作，为全面建设小康社会贡献智慧和力量，继续谱写无愧于伟大时代的新的辉煌篇章，共同开创幸福生活和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