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亲子共读感悟与收获范文"/>
      <w:r>
        <w:rPr/>
        <w:t>幼儿亲子共读感悟与收获范文</w:t>
      </w:r>
      <w:bookmarkEnd w:id="0"/>
    </w:p>
    <w:p>
      <w:pPr>
        <w:pStyle w:val="Normal"/>
        <w:rPr/>
      </w:pPr>
      <w:r>
        <w:rPr/>
        <w:t>一位法国作家曾经说过：“一个家庭中没有书籍，等于一间房子没窗户。”我觉得首先应该把阅读当成一种乐趣，而非一种任务，跟孩子一起读书，让孩子受到千奇百怪的故事的熏陶，充满对神奇世界的向往。现在孩子还小，没有太多的要求，就是寻找乐趣，养成良好的习惯。每天晚上我们就坐在床上，有时先玩一会，有时紧紧的搂抱一会，有时毫无来由的傻笑一阵，其乐融融，然后玮玮把他的书都搬出来，我也没有特意买很多书，就是他幼儿园里已经学过的书，还有小时侯的童谣，唐诗，枕边小故事等。</w:t>
      </w:r>
    </w:p>
    <w:p>
      <w:pPr>
        <w:pStyle w:val="Normal"/>
        <w:rPr/>
      </w:pPr>
      <w:r>
        <w:rPr/>
        <w:t>我认为早期阅读还是很有用的，现在玮玮可以认一些简单的字，像幼儿园，小朋友，老师，爷爷，奶奶，爸，妈，太阳，悄悄，跑，手，路，猪，猫，狗，兔等等，还不少呢，一些常见的字都能够认的，一些很简单的，他可以自己读。不过就是有时认半边字，把每认成海，把鸡认成鸭，把能认熊，我有些担心会不会以后长大了也读错别字呀。</w:t>
      </w:r>
    </w:p>
    <w:p>
      <w:pPr>
        <w:pStyle w:val="Normal"/>
        <w:rPr/>
      </w:pPr>
      <w:r>
        <w:rPr/>
        <w:t>还有就是现在玮玮已经习惯了睡觉前一定要读书的，不读他就睡不着，偶尔一次没读，他会说，妈妈我还没读书，每次都是我说读完这个就睡觉，催他睡，不然他会越读越兴奋，这段时间，是他最乖的时侯，如果我有事，他自己先翻翻，有的自已看看，他自己先挑一些认识的字念，他会很认真的，拿到一本书，从封面到封底，包括图片，都要翻翻。</w:t>
      </w:r>
    </w:p>
    <w:p>
      <w:pPr>
        <w:pStyle w:val="Normal"/>
        <w:rPr/>
      </w:pPr>
      <w:r>
        <w:rPr/>
        <w:t>上次，我说妈妈给你读，你给妈妈表演节目，想来想去，他说我给你表演《小松鼠和大灰狼》，只见把画画用的大本子卷成筒状，放在屁股后面，在床上跳来跳去，还真点像。他也习惯了我的提问，比喻，我在读一个故事前约定，玮玮你先找</w:t>
      </w:r>
      <w:r>
        <w:rPr/>
        <w:t>10</w:t>
      </w:r>
      <w:r>
        <w:rPr/>
        <w:t>个认识的字，妈妈再给你读，不能重复，他就一个一个的挑的，计数的时侯比我计的还精，少算一个都会被他发现，还有一次，我连讲了四个故事，他找不出了，就翻到封面，找到陈王甫玮他的名字来凑数，每每这个时侯，我会表现出也是个小孩子，和他论真，较劲，我要叫他让步，因为现在都是独生子女，有时太霸道了，他是个小小男子汉，我要叫懂得忍让女生，也只有这个时侯，他是最听话的。</w:t>
      </w:r>
    </w:p>
    <w:p>
      <w:pPr>
        <w:pStyle w:val="Normal"/>
        <w:rPr/>
      </w:pPr>
      <w:r>
        <w:rPr/>
        <w:t>小家伙也很搞笑的，有一回，他爸爸给他读〈〈小鸡吃米〉〉，小鸡小鸡要吃米，找到东来找到西，找到几颗大白米，叽叽叽叽好欢喜，他爸爸读成“找到几颗大白菜”这个就成了他的笑柄，每次他自己读时，他故意读成大白菜，然后就哈哈大笑。因此我每次就很小心的，手点着字一个一个慢慢念，便于他认字，也好让他听明白，回答我的提问。我给他读猪爸爸做床，猫爸爸让猪爸爸做一只，狗爸爸让猪爸爸做二只，结果猪妈妈生了八只猪宝宝，只好睡在一张大床上。我就问玮玮，猪爸爸一共做了几张床，还有几个猪宝宝没床睡，他都能高兴的答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-2</w:t>
      </w:r>
      <w:r>
        <w:rPr/>
        <w:t>岁的时侯是我带着他阅读，读唐诗，读童谣，最值得高兴的是，他拿着一本童谣，可以从前到后给我们读出来，还有那些简单的唐诗，稍为提示下，他都能读出来，最重要的是，他现在已经养成了爱读书的习惯，可以说现在是玮玮带着我读，逼着我给他读。我想在今后，我会随着他年龄的增长，给他买一些适合他读的书，现在我就让他在阅读中多认一些字，便于他自己一个人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