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下半年工作计划"/>
      <w:r>
        <w:rPr/>
        <w:t>学校</w:t>
      </w:r>
      <w:r>
        <w:rPr/>
        <w:t>2023</w:t>
      </w:r>
      <w:r>
        <w:rPr/>
        <w:t>下半年工作计划</w:t>
      </w:r>
      <w:bookmarkEnd w:id="0"/>
    </w:p>
    <w:p>
      <w:pPr>
        <w:pStyle w:val="Normal"/>
        <w:rPr/>
      </w:pPr>
      <w:r>
        <w:rPr/>
        <w:t>一、指导思想</w:t>
      </w:r>
    </w:p>
    <w:p>
      <w:pPr>
        <w:pStyle w:val="Normal"/>
        <w:rPr/>
      </w:pPr>
      <w:r>
        <w:rPr/>
        <w:t>全面贯彻落实党的十八大和十八届三中、四中、五中全会精神，切实围绕教育局</w:t>
      </w:r>
      <w:r>
        <w:rPr/>
        <w:t>2016</w:t>
      </w:r>
      <w:r>
        <w:rPr/>
        <w:t>年下半年工作要点，以学校三年发展规划为导向，树立“以学生为主体，以教师为主导，以教学为中心，以质量为生命”的教育教学理念为学校的办学指导，坚持“统筹规划、巩固提升、改革创新”的发展思路，以“落实、完善、创新”为主题，紧扣镇江市教育现代化创建准备为中心，教育教学质量稳步提升和学校特色发展为重点，进一步优化教学管理，提高教学质量，提升师生素养，丰富校园生活，确保学校的稳定和安全，凝聚智慧，求真务实，努力办好人民满意教育。</w:t>
      </w:r>
    </w:p>
    <w:p>
      <w:pPr>
        <w:pStyle w:val="Normal"/>
        <w:rPr/>
      </w:pPr>
      <w:r>
        <w:rPr/>
        <w:t>二、主要工作及措施</w:t>
      </w:r>
    </w:p>
    <w:p>
      <w:pPr>
        <w:pStyle w:val="Normal"/>
        <w:rPr/>
      </w:pPr>
      <w:r>
        <w:rPr/>
        <w:t>(</w:t>
      </w:r>
      <w:r>
        <w:rPr/>
        <w:t>一</w:t>
      </w:r>
      <w:r>
        <w:rPr/>
        <w:t>)</w:t>
      </w:r>
      <w:r>
        <w:rPr/>
        <w:t>加强师德建设，提高教师素养，打造精良教师队伍</w:t>
      </w:r>
    </w:p>
    <w:p>
      <w:pPr>
        <w:pStyle w:val="Normal"/>
        <w:rPr/>
      </w:pPr>
      <w:r>
        <w:rPr/>
        <w:t>提高办学质量，提升发展水平，办好人民满意学校的愿景和目标离不开广大教师，强化教师队伍建设，是学校发展提升的永恒主题。</w:t>
      </w:r>
    </w:p>
    <w:p>
      <w:pPr>
        <w:pStyle w:val="Normal"/>
        <w:rPr/>
      </w:pPr>
      <w:r>
        <w:rPr/>
        <w:t>1.</w:t>
      </w:r>
      <w:r>
        <w:rPr/>
        <w:t>师德建设追求立德树人。</w:t>
      </w:r>
    </w:p>
    <w:p>
      <w:pPr>
        <w:pStyle w:val="Normal"/>
        <w:rPr/>
      </w:pPr>
      <w:r>
        <w:rPr/>
        <w:t>贯彻落实《中小学教师职业道德规范》，广泛开展以“有良心、负责任、增本领”为主题，以“志愿导学、师德承诺”为载体的师德教育活动，全面提升师德修养。通过学校嘉奖、评先评优来充分调动教师的积极性，营造“肯干事、能干事、干成事”氛围。以丹阳市“校长、教师履职行为双十项规定”为依据，进一步完善教师教育、监督、考核和奖惩相结合的师德激励机制，强化督查有偿家教、收受礼金礼品等问题，设立“师德师风举报电话”，在职务评聘、评先评优、年度绩效考核中坚决实行师德一票否决制。创新师德教育活动形式，利用政治学习和业务学习的时间，开展师德演讲、师德征文、师德报告会等活动，促进广大教师提高认识，振奋精神。以庆祝第</w:t>
      </w:r>
      <w:r>
        <w:rPr/>
        <w:t>31</w:t>
      </w:r>
      <w:r>
        <w:rPr/>
        <w:t>个教师节为契机，广泛开展“学规范、强师德、树典型、展风采”活动，大力宣传优秀教师先进事迹，鞭策全体教师强化自我约束，踏实做人，敬业、勤业、乐业，实现人生价值与履行教育使命的双提升。</w:t>
      </w:r>
    </w:p>
    <w:p>
      <w:pPr>
        <w:pStyle w:val="Normal"/>
        <w:rPr/>
      </w:pPr>
      <w:r>
        <w:rPr/>
        <w:t>2.</w:t>
      </w:r>
      <w:r>
        <w:rPr/>
        <w:t>师风建设追求规范治教。</w:t>
      </w:r>
    </w:p>
    <w:p>
      <w:pPr>
        <w:pStyle w:val="Normal"/>
        <w:rPr/>
      </w:pPr>
      <w:r>
        <w:rPr/>
        <w:t>继续围绕“学生喜欢、家长满意、同行佩服、领导放心、自我认同”的总体发展要求，我们要以新版《规章制度汇编》及上学期修订的《</w:t>
      </w:r>
      <w:r>
        <w:rPr/>
        <w:t>xx</w:t>
      </w:r>
      <w:r>
        <w:rPr/>
        <w:t>中心小学教职工考勤、请假、考核制度》为杠杆，以“抓党风，正行风，创办人民满意教育”为出发点和落脚点，进一步完善素质教育先进年级组、先进校考核方案和聘用教师考核方案，限度调动教师的工作积极性。用政治学习这块阵地，认真组织教师重温教育法律法规及学校制定的相关规章制度，强化教师的规范意识</w:t>
      </w:r>
      <w:r>
        <w:rPr/>
        <w:t>;</w:t>
      </w:r>
      <w:r>
        <w:rPr/>
        <w:t>在工作中严格遵守工作纪律，不上网玩游戏、购物、炒股、观看与教育无关的视频及与工作无关的聊天、发帖等事，按时上、下班，不迟到，不早退。有事必须履行书面请假手续，杜绝擅自旷课、旷工、旷会和随意调课现象。领导干部要增强服务意识，树立“以教师为本”的思想，关心教师的工作和生活，公正公平地对待每一名教师，为教师营造宽松的工作环境，提升教师的幸福指数。在实行人本管理的基础上，注重管理的科学化、制度化和规范化，积极探索建立符合时代要求的现代管理制度，不断提高科学民主和依法治校的能力，构建人文管理的和谐校园。</w:t>
      </w:r>
    </w:p>
    <w:p>
      <w:pPr>
        <w:pStyle w:val="Normal"/>
        <w:rPr/>
      </w:pPr>
      <w:r>
        <w:rPr/>
        <w:t>3.</w:t>
      </w:r>
      <w:r>
        <w:rPr/>
        <w:t>师能锤炼追求强能育人。</w:t>
      </w:r>
    </w:p>
    <w:p>
      <w:pPr>
        <w:pStyle w:val="Normal"/>
        <w:rPr/>
      </w:pPr>
      <w:r>
        <w:rPr/>
        <w:t>贯彻落实《教师专业标准》，为教师成长创造更多的发展和展示的机会与平台。</w:t>
      </w:r>
      <w:r>
        <w:rPr/>
        <w:t>(1)</w:t>
      </w:r>
      <w:r>
        <w:rPr/>
        <w:t>坚持校本学习培训制度，厚实发展底蕴。本学期要以教材解读能力、教学反思能力、数学解题能力和试卷命题能力为突破口，加强教师教学业务训练，提升教师把握学科的能力。组织</w:t>
      </w:r>
      <w:r>
        <w:rPr/>
        <w:t>40</w:t>
      </w:r>
      <w:r>
        <w:rPr/>
        <w:t>周岁以下的青年教师进行一次校级“把握学科能力竞赛”活动，切实提高教师的解题能力和业务水平</w:t>
      </w:r>
      <w:r>
        <w:rPr/>
        <w:t>;</w:t>
      </w:r>
      <w:r>
        <w:rPr/>
        <w:t>认真开展岗位大练兵活动，举办“同题异构课堂教学暨骨干教师展示课”和“新教师亮相课、汇报课”等活动，引领教师专业发展。</w:t>
      </w:r>
      <w:r>
        <w:rPr/>
        <w:t>(2)</w:t>
      </w:r>
      <w:r>
        <w:rPr/>
        <w:t>积极构建学习型群体，通过各级骨干培训班、校内名师团队活动、支教教师交流和周三业务学习等平台，通过走出去请进来、自我学习提高、论坛研讨交流以及请专家来校讲座等多种形式，把教师的理论学习、教学实践与校本培训有机地融为一体。进一步提高“师徒结对”活动的实效性，充分发挥骨干在教师专业成长中的引领带头和辐射作用，尤其是做好对年轻教师的帮扶工作，促进他们快速成长、站稳讲台，形成结构合理，素质精良的教师梯队。</w:t>
      </w:r>
      <w:r>
        <w:rPr/>
        <w:t>(3)</w:t>
      </w:r>
      <w:r>
        <w:rPr/>
        <w:t>加强五校联盟共同体建设，不断探索共同体活动的内容和形式，实现在办学理念、管理制度、教改经验、科研成果等方面的共享交流。本学期教务处要组织好校际间的听评课活动，以提高教师业务能力。</w:t>
      </w:r>
    </w:p>
    <w:p>
      <w:pPr>
        <w:pStyle w:val="Normal"/>
        <w:rPr/>
      </w:pPr>
      <w:r>
        <w:rPr/>
        <w:t>(</w:t>
      </w:r>
      <w:r>
        <w:rPr/>
        <w:t>二</w:t>
      </w:r>
      <w:r>
        <w:rPr/>
        <w:t>)</w:t>
      </w:r>
      <w:r>
        <w:rPr/>
        <w:t>深化办学理念，优化德育常规，打造德育特色品牌</w:t>
      </w:r>
    </w:p>
    <w:p>
      <w:pPr>
        <w:pStyle w:val="Normal"/>
        <w:rPr/>
      </w:pPr>
      <w:r>
        <w:rPr/>
        <w:t>坚持以德立校为先，优化全员育人的格局，建好每一个班级，教好每一名学生，让校风、班风进一步优化，让学校德育水平再上一个新台阶。</w:t>
      </w:r>
    </w:p>
    <w:p>
      <w:pPr>
        <w:pStyle w:val="Normal"/>
        <w:rPr/>
      </w:pPr>
      <w:r>
        <w:rPr/>
        <w:t>1.</w:t>
      </w:r>
      <w:r>
        <w:rPr/>
        <w:t>抓实常规德育，提高德育实效。</w:t>
      </w:r>
    </w:p>
    <w:p>
      <w:pPr>
        <w:pStyle w:val="Normal"/>
        <w:rPr/>
      </w:pPr>
      <w:r>
        <w:rPr/>
        <w:t>(1)</w:t>
      </w:r>
      <w:r>
        <w:rPr/>
        <w:t>继续开展十文明号评比、雏鹰标兵评比、班级文化布置等评比活动，完善多元学生评价激励体系，通过升旗仪式、橱窗板报、校刊专栏等，广泛宣传表彰优秀班级及学生标兵。</w:t>
      </w:r>
      <w:r>
        <w:rPr/>
        <w:t>(2)</w:t>
      </w:r>
      <w:r>
        <w:rPr/>
        <w:t>加强班主任培训，落实班主任例会制度，着力提高班主任的思考力、表达力和执行力</w:t>
      </w:r>
      <w:r>
        <w:rPr/>
        <w:t>;</w:t>
      </w:r>
      <w:r>
        <w:rPr/>
        <w:t>加强德育的帮扶作用，优化班主任师徒结对模式，扩大师傅与徒弟的结对范围，明确规划师徒结对工作重点，定期开展师徒帮教活动，推进“优秀班主任培训工程”进一步提高班主任的专业能力。</w:t>
      </w:r>
      <w:r>
        <w:rPr/>
        <w:t>(3)</w:t>
      </w:r>
      <w:r>
        <w:rPr/>
        <w:t>根据“八礼四仪”要求和《</w:t>
      </w:r>
      <w:r>
        <w:rPr/>
        <w:t>xx</w:t>
      </w:r>
      <w:r>
        <w:rPr/>
        <w:t>中心小学学生一日常规细则》等德育规范和目标，着眼细节、细处，抓好养成教育和礼仪教育，培养学生良好的行为习惯和礼仪习惯。</w:t>
      </w:r>
      <w:r>
        <w:rPr/>
        <w:t>(4)</w:t>
      </w:r>
      <w:r>
        <w:rPr/>
        <w:t>进一步加强心理辅导专题研究。政教处期初要做好各班单亲家庭、离异重组家庭、问题学生的调查摸底工作，通过有针对性的家访、校访、电话访谈、校讯通、家长</w:t>
      </w:r>
      <w:r>
        <w:rPr/>
        <w:t>QQ</w:t>
      </w:r>
      <w:r>
        <w:rPr/>
        <w:t>群、微信平台等多种交流形式全面关注学生的思想动态和生活状况，积极开展心理健康教育专题研究，通过学生个案分析、个别辅导等形式，做好学生心理疏导工作，帮助特殊学生健康成长。</w:t>
      </w:r>
    </w:p>
    <w:p>
      <w:pPr>
        <w:pStyle w:val="Normal"/>
        <w:rPr/>
      </w:pPr>
      <w:r>
        <w:rPr/>
        <w:t>2.</w:t>
      </w:r>
      <w:r>
        <w:rPr/>
        <w:t>丰富德育活动，拓宽育人渠道。</w:t>
      </w:r>
    </w:p>
    <w:p>
      <w:pPr>
        <w:pStyle w:val="Normal"/>
        <w:rPr/>
      </w:pPr>
      <w:r>
        <w:rPr/>
        <w:t>(1)</w:t>
      </w:r>
      <w:r>
        <w:rPr/>
        <w:t>认真落实《培育和践行社会主义核心价值观实施方案》，完善“三位一体”德育工作体系。以“三有三讲”</w:t>
      </w:r>
      <w:r>
        <w:rPr/>
        <w:t>(</w:t>
      </w:r>
      <w:r>
        <w:rPr/>
        <w:t>有感恩心、有责任心、有进取心</w:t>
      </w:r>
      <w:r>
        <w:rPr/>
        <w:t>;</w:t>
      </w:r>
      <w:r>
        <w:rPr/>
        <w:t>讲文明、讲礼貌、讲道德</w:t>
      </w:r>
      <w:r>
        <w:rPr/>
        <w:t>)</w:t>
      </w:r>
      <w:r>
        <w:rPr/>
        <w:t>为抓手，创造性地开展校风建设月活动——“五大主题教育”</w:t>
      </w:r>
      <w:r>
        <w:rPr/>
        <w:t>(</w:t>
      </w:r>
      <w:r>
        <w:rPr/>
        <w:t>即</w:t>
      </w:r>
      <w:r>
        <w:rPr/>
        <w:t>9</w:t>
      </w:r>
      <w:r>
        <w:rPr/>
        <w:t>月“习惯养成教育”、</w:t>
      </w:r>
      <w:r>
        <w:rPr/>
        <w:t>10</w:t>
      </w:r>
      <w:r>
        <w:rPr/>
        <w:t>月“诚实守信教育”、</w:t>
      </w:r>
      <w:r>
        <w:rPr/>
        <w:t>11</w:t>
      </w:r>
      <w:r>
        <w:rPr/>
        <w:t>月“法制安全教育”、</w:t>
      </w:r>
      <w:r>
        <w:rPr/>
        <w:t>12</w:t>
      </w:r>
      <w:r>
        <w:rPr/>
        <w:t>月“理想前途教育”、</w:t>
      </w:r>
      <w:r>
        <w:rPr/>
        <w:t>1</w:t>
      </w:r>
      <w:r>
        <w:rPr/>
        <w:t>月“心理健康教育”</w:t>
      </w:r>
      <w:r>
        <w:rPr/>
        <w:t>)</w:t>
      </w:r>
      <w:r>
        <w:rPr/>
        <w:t>。</w:t>
      </w:r>
      <w:r>
        <w:rPr/>
        <w:t>(2)</w:t>
      </w:r>
      <w:r>
        <w:rPr/>
        <w:t>组织好每周一次的升旗仪式。国旗下讲话稿和演讲要精雕细琢，要有针对性、代表性、教育性，能真正促使学生的心灵得到内化。让优秀班主任、学生楷模都能站到国旗下现身说教，切实提高国旗下讲话的时效性和实效性。</w:t>
      </w:r>
      <w:r>
        <w:rPr/>
        <w:t>(3)</w:t>
      </w:r>
      <w:r>
        <w:rPr/>
        <w:t>结合重大节日和纪念日，积极开展纪念反法西斯战争胜利</w:t>
      </w:r>
      <w:r>
        <w:rPr/>
        <w:t>70</w:t>
      </w:r>
      <w:r>
        <w:rPr/>
        <w:t>周年、优秀影片和连环画进校园等形式多样的主题教育活动。</w:t>
      </w:r>
      <w:r>
        <w:rPr/>
        <w:t>(4)</w:t>
      </w:r>
      <w:r>
        <w:rPr/>
        <w:t>构建学校、家庭、社会三结合教育网络。定期召开家长会、家庭教育讲座，科学指导家长对学生的家庭教育，形成家校育人合力。同时，在本学期末开展“家访日记”评比活动，及时了解家长对学校教育的要求，让德育工作更具针对性、实效性。</w:t>
      </w:r>
    </w:p>
    <w:p>
      <w:pPr>
        <w:pStyle w:val="Normal"/>
        <w:rPr/>
      </w:pPr>
      <w:r>
        <w:rPr/>
        <w:t>3.</w:t>
      </w:r>
      <w:r>
        <w:rPr/>
        <w:t>重视文化建设，打造德育特色。</w:t>
      </w:r>
    </w:p>
    <w:p>
      <w:pPr>
        <w:pStyle w:val="Normal"/>
        <w:rPr/>
      </w:pPr>
      <w:r>
        <w:rPr/>
        <w:t>(1)</w:t>
      </w:r>
      <w:r>
        <w:rPr/>
        <w:t>校园文化建设是学校的魂，期初各班要不断加强物化环境和人文环境的建设，树立鲜明的学校形象，形成有文化底蕴的校园文化氛围。要充分发挥各班教室门前的“我成长，我快乐”专栏，展现学校“三风一训”建设和班级文化建设活动的情况，创办好班级文化墙，形成体现新理念而又特色鲜明、统一和谐的校园形象。</w:t>
      </w:r>
      <w:r>
        <w:rPr/>
        <w:t>(2)</w:t>
      </w:r>
      <w:r>
        <w:rPr/>
        <w:t>举行一期道德讲堂活动。在</w:t>
      </w:r>
      <w:r>
        <w:rPr/>
        <w:t>11</w:t>
      </w:r>
      <w:r>
        <w:rPr/>
        <w:t>月中旬，围绕文明礼仪主题举行一期道德讲堂活动，按照规定环节，宣传身边好人好事，弘扬中华传统美德，引导师生增强礼仪、礼节、公德意识，不断提高道德修养。</w:t>
      </w:r>
    </w:p>
    <w:p>
      <w:pPr>
        <w:pStyle w:val="Normal"/>
        <w:rPr/>
      </w:pPr>
      <w:r>
        <w:rPr/>
        <w:t>(</w:t>
      </w:r>
      <w:r>
        <w:rPr/>
        <w:t>三</w:t>
      </w:r>
      <w:r>
        <w:rPr/>
        <w:t>)</w:t>
      </w:r>
      <w:r>
        <w:rPr/>
        <w:t>加强过程管理，深化课堂教学改革，科学建树质量品牌</w:t>
      </w:r>
    </w:p>
    <w:p>
      <w:pPr>
        <w:pStyle w:val="Normal"/>
        <w:rPr/>
      </w:pPr>
      <w:r>
        <w:rPr/>
        <w:t>新学期，我们要以提高教育教学质量为重点，围绕“常规做好”、“课堂做优”、“辅导做实”十二字做文章</w:t>
      </w:r>
      <w:r>
        <w:rPr/>
        <w:t>,</w:t>
      </w:r>
      <w:r>
        <w:rPr/>
        <w:t>加强学校管理、教师管理、教学管理，逐步完善和健全学校的各项规章制度，使之科学化、规范化、制度化。</w:t>
      </w:r>
    </w:p>
    <w:p>
      <w:pPr>
        <w:pStyle w:val="Normal"/>
        <w:rPr/>
      </w:pPr>
      <w:r>
        <w:rPr/>
        <w:t>1.</w:t>
      </w:r>
      <w:r>
        <w:rPr/>
        <w:t>常规管理精细化。</w:t>
      </w:r>
    </w:p>
    <w:p>
      <w:pPr>
        <w:pStyle w:val="Normal"/>
        <w:rPr/>
      </w:pPr>
      <w:r>
        <w:rPr/>
        <w:t>(1)</w:t>
      </w:r>
      <w:r>
        <w:rPr/>
        <w:t>严抓教学“五认真”管理。教务处对教师的教学“五认真”要常抓不懈，加强过程管理，每月考核坚持点面结合、体现差异、重点突破、随时通报、立即整改、问题再查，并与绩效考核挂钩。努力做到：优化备课形式，重视课前准备，严格作业管理，强化课前侯课，严禁课中随意离堂，认真、高效的完成</w:t>
      </w:r>
      <w:r>
        <w:rPr/>
        <w:t>40</w:t>
      </w:r>
      <w:r>
        <w:rPr/>
        <w:t>分钟课堂教学任务。</w:t>
      </w:r>
    </w:p>
    <w:p>
      <w:pPr>
        <w:pStyle w:val="Normal"/>
        <w:rPr/>
      </w:pPr>
      <w:r>
        <w:rPr/>
        <w:t>(2)</w:t>
      </w:r>
      <w:r>
        <w:rPr/>
        <w:t>严格执行课程计划。开足、开齐、开好每一门规定课程。语数英学科不得挤占其他学科，不得挤占学生过多的课余时间。教师专课专用，不得任意更改日课表，随便减少综合课课时，鼓励全体教师将能力、水平、智慧体现在课堂教学上。认真开展阳光体育运动，严格落实“两课两操活动”的要求，保证学生每天至少进行</w:t>
      </w:r>
      <w:r>
        <w:rPr/>
        <w:t>1</w:t>
      </w:r>
      <w:r>
        <w:rPr/>
        <w:t>小时的体育锻炼。</w:t>
      </w:r>
    </w:p>
    <w:p>
      <w:pPr>
        <w:pStyle w:val="Normal"/>
        <w:rPr/>
      </w:pPr>
      <w:r>
        <w:rPr/>
        <w:t>(3)</w:t>
      </w:r>
      <w:r>
        <w:rPr/>
        <w:t>严格执行“行政人员巡查制度”。根据一镇四校，一校两部的实际情况，进一步深化“以行政蹲点管理为核心，以年级组管理为主体，以班级管理为基础”的三级管理体系，进一步强化值日行政和村小校长的每日巡查的考核力度，做到每日至少巡查两次校园，检查各班安全、纪律、卫生实施情况、“晨诵午读”的落实、课程计划的执行、教师教学行为等，做好巡查记录，作为教师评优评先、外出学习培训、评选先进班集体重要依据。</w:t>
      </w:r>
    </w:p>
    <w:p>
      <w:pPr>
        <w:pStyle w:val="Normal"/>
        <w:rPr/>
      </w:pPr>
      <w:r>
        <w:rPr/>
        <w:t>2.</w:t>
      </w:r>
      <w:r>
        <w:rPr/>
        <w:t>教学管理规范化。</w:t>
      </w:r>
    </w:p>
    <w:p>
      <w:pPr>
        <w:pStyle w:val="Normal"/>
        <w:rPr/>
      </w:pPr>
      <w:r>
        <w:rPr/>
        <w:t>立足于向课堂</w:t>
      </w:r>
      <w:r>
        <w:rPr/>
        <w:t>40</w:t>
      </w:r>
      <w:r>
        <w:rPr/>
        <w:t>分钟要质量，提高教学的有效性，进一步加强课堂教学管理，实现课堂教学的规范化、精致化。</w:t>
      </w:r>
    </w:p>
    <w:p>
      <w:pPr>
        <w:pStyle w:val="Normal"/>
        <w:rPr/>
      </w:pPr>
      <w:r>
        <w:rPr/>
        <w:t>(1)</w:t>
      </w:r>
      <w:r>
        <w:rPr/>
        <w:t>规范集体备课制度。继续发挥各个年级学科教研组的作用，提高集体备课质量。集体备课要坚持定时间、定内容、定发言落实其时效性，发挥团队优势，探索教学中“五个有效”</w:t>
      </w:r>
      <w:r>
        <w:rPr/>
        <w:t>(</w:t>
      </w:r>
      <w:r>
        <w:rPr/>
        <w:t>教师有效组织、有效指导、学生有效参与、有效体验、有效练习</w:t>
      </w:r>
      <w:r>
        <w:rPr/>
        <w:t>)</w:t>
      </w:r>
      <w:r>
        <w:rPr/>
        <w:t>的途径和方法，坚决摒弃松松垮垮、夸夸其谈、表里不一等陋习，切实解决教师在自身教学实践中遇到的问题。</w:t>
      </w:r>
    </w:p>
    <w:p>
      <w:pPr>
        <w:pStyle w:val="Normal"/>
        <w:rPr/>
      </w:pPr>
      <w:r>
        <w:rPr/>
        <w:t>(2)</w:t>
      </w:r>
      <w:r>
        <w:rPr/>
        <w:t>规范常态课教研机制。以“活力课堂”为抓手，有效开展“每周三课、顾问指导课、骨干教师展示课、新上岗教师亮相课和汇报课”等常态课教研活动，深入进行课堂观察和课例研究，注重在课堂中培养学生的良好的学习习惯、口语表达能力和实际动手能力，扎扎实实的将每一节课的知识点落到实处，不断提升学生的综合素质。鼓励青年教师立足讲台一学期努力上出一节满意的公开课，在上课、评课、反思、整改中提升课堂教学效益。</w:t>
      </w:r>
    </w:p>
    <w:p>
      <w:pPr>
        <w:pStyle w:val="Normal"/>
        <w:rPr/>
      </w:pPr>
      <w:r>
        <w:rPr/>
        <w:t>(3)</w:t>
      </w:r>
      <w:r>
        <w:rPr/>
        <w:t>规范听课与评课研究。行政听课做到“推门课”与“预约课”相结合，“随班听课”与“随人听课”相结合，听课时注重“五看”：看课前准备是否充分、看课堂组织教学是否有效、看是否关注两头、看教学是否扎实有效、看上课和备课是否相符</w:t>
      </w:r>
      <w:r>
        <w:rPr/>
        <w:t>;</w:t>
      </w:r>
      <w:r>
        <w:rPr/>
        <w:t>教师听课做到每周三课、顾问指导课同学段人人参与，认真写好听课记录，对教学主要的环节和教学设计要做详细记录，并做好书面及网上评价分析</w:t>
      </w:r>
      <w:r>
        <w:rPr/>
        <w:t>;</w:t>
      </w:r>
      <w:r>
        <w:rPr/>
        <w:t>下属学校教师必须到中心校参加每周三课、顾问指导课、集体备课和业务学习。加强听评课管理和考核力度，坚决避免出现“听课只为完成任务”，“只注重听课数量，不评课、不反馈、不研讨”等走过场的现象。</w:t>
      </w:r>
    </w:p>
    <w:p>
      <w:pPr>
        <w:pStyle w:val="Normal"/>
        <w:rPr/>
      </w:pPr>
      <w:r>
        <w:rPr/>
        <w:t>3.</w:t>
      </w:r>
      <w:r>
        <w:rPr/>
        <w:t>质量管理科学化。</w:t>
      </w:r>
    </w:p>
    <w:p>
      <w:pPr>
        <w:pStyle w:val="Normal"/>
        <w:rPr/>
      </w:pPr>
      <w:r>
        <w:rPr/>
        <w:t>(1)</w:t>
      </w:r>
      <w:r>
        <w:rPr/>
        <w:t>抓好质量分析与评估。全体教师要树立质量是学校发展根本，时时有危机意识的理念，全面落实学校关于知识质量调研的要求，学期初，教务处要对上学年全校学生期末调研情况做好质量分析，并提出操作性强的建议</w:t>
      </w:r>
      <w:r>
        <w:rPr/>
        <w:t>;</w:t>
      </w:r>
      <w:r>
        <w:rPr/>
        <w:t>继续加强对中心校及下属学校主学科各单元的质量调研，通过每月一次的调研和随机调研建立各年级各学科调研质量情况的数据库，有效加强对各学段教育教学质量的科学检测和监控，及时作好成绩记录及简要的分析，既重视横向比较，更注重纵向比较，对薄弱年级、薄弱班级、薄弱学科加强跟踪指导和管理，督促教师分析和查找原因，帮助教师消除障碍，主动学习，改进不足。树立“轻负高质”优秀教师先进典型，进行经验推广，带领广大教师共同努力，促进辅导区教育质量均衡发展。</w:t>
      </w:r>
    </w:p>
    <w:p>
      <w:pPr>
        <w:pStyle w:val="Normal"/>
        <w:rPr/>
      </w:pPr>
      <w:r>
        <w:rPr/>
        <w:t>(2)</w:t>
      </w:r>
      <w:r>
        <w:rPr/>
        <w:t>抓细培优补差工作。充分利用志愿导学开展培优补差工作，在志愿导学记录中建立后进生质量跟踪档案，以年级为单位进行跟踪调查，及时发现并化解问题。落实后进生的保底措施和转化工作，不让一个学生掉队。做到对后进生的“六个照顾”：座位照顾、发言照顾、作业照顾、批改照顾、辅导照顾、表扬照顾。抓好“学优生”，注重学优生的后续发展，从作业分层布置、课后单独辅导等方面提升学生水平。</w:t>
      </w:r>
    </w:p>
    <w:p>
      <w:pPr>
        <w:pStyle w:val="Normal"/>
        <w:rPr/>
      </w:pPr>
      <w:r>
        <w:rPr/>
        <w:t>(3)</w:t>
      </w:r>
      <w:r>
        <w:rPr/>
        <w:t>抓实毕业班教学管理。</w:t>
      </w:r>
    </w:p>
    <w:p>
      <w:pPr>
        <w:pStyle w:val="Normal"/>
        <w:rPr/>
      </w:pPr>
      <w:r>
        <w:rPr/>
        <w:t>毕业班的教学质量是学校的教学质量的一项重要标志，影响到学校的社会声誉和学校发展。我们在总结上届毕业考试经验的同时要更加扎实地开展毕业班教学工作，教务处要及早对毕业班的教学质量进行调查、研究、分析，从学生学习兴趣、习惯、方法、知识重点等方面制定富有成效和切实可行的教学计划，上好每一节课，做好每一次练习，采取切实有效培优补差措施，使毕业班的教学工作高效有序进行，为确保调研成绩稳中有升打下坚实基础。</w:t>
      </w:r>
    </w:p>
    <w:p>
      <w:pPr>
        <w:pStyle w:val="Normal"/>
        <w:widowControl/>
        <w:bidi w:val="0"/>
        <w:spacing w:before="180" w:after="180"/>
        <w:jc w:val="left"/>
        <w:rPr/>
      </w:pPr>
      <w:r>
        <w:rPr/>
        <w:t>(4)</w:t>
      </w:r>
      <w:r>
        <w:rPr/>
        <w:t>加强体艺学科教学管理。严格执行国家课程标准，认真上好体艺卫特色课程，保证体育艺术科目在市级调研中取得优秀成绩。认真组织学校田径队强化训练，确保参加市田径运动会进入前六名。各年级认真抓好小学生身体素质调研项目的日常训练，尤其是五年级，确保在市级调研中超过市平均水平。深入开展校园足球、篮球训练工作，不断提升学校足球队、篮球队参赛水平。继续实施体育、艺术“</w:t>
      </w:r>
      <w:r>
        <w:rPr/>
        <w:t>2+1”</w:t>
      </w:r>
      <w:r>
        <w:rPr/>
        <w:t>项目，稳步推进学校体育“一校一品”建设，进一步丰富学生大课间活动，拓展学生才艺特长，不断提升达标水平。音乐特色班要强化训练，争取明年在市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