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培训班上的讲话"/>
      <w:r>
        <w:rPr/>
        <w:t>村主任培训班上的讲话</w:t>
      </w:r>
      <w:bookmarkEnd w:id="0"/>
    </w:p>
    <w:p>
      <w:pPr>
        <w:pStyle w:val="Normal"/>
        <w:rPr/>
      </w:pPr>
      <w:r>
        <w:rPr/>
        <w:t>同志们：</w:t>
      </w:r>
    </w:p>
    <w:p>
      <w:pPr>
        <w:pStyle w:val="Normal"/>
        <w:rPr/>
      </w:pPr>
      <w:r>
        <w:rPr/>
        <w:t>在年关岁末的时候，县委决定用两个星期的时间，分别对全县基层组织的干部进行培训，充分表明了县委、县政府对领导发展南昌县县域经济，做强做大经济规模、经济总量，充分发挥村一级在经济发展中的战斗堡垒和基层基础的核心作用有充分的认识。县委作出这个决定，意义在于通过理论的灌输，提高村一级两个主要领导，两个带头人的理论功底和能力水平，深化作风建设，使大家在发展县域经济，做好“三农”工作，取得认识上的统一。</w:t>
      </w:r>
    </w:p>
    <w:p>
      <w:pPr>
        <w:pStyle w:val="Normal"/>
        <w:rPr/>
      </w:pPr>
      <w:r>
        <w:rPr/>
        <w:t>关于下一步工作，我结合全县工作实际，准备从五个方面与大家进行探讨：</w:t>
      </w:r>
    </w:p>
    <w:p>
      <w:pPr>
        <w:pStyle w:val="Normal"/>
        <w:rPr/>
      </w:pPr>
      <w:r>
        <w:rPr/>
        <w:t>一、正确把握形势，提升发展的信心</w:t>
      </w:r>
    </w:p>
    <w:p>
      <w:pPr>
        <w:pStyle w:val="Normal"/>
        <w:rPr/>
      </w:pPr>
      <w:r>
        <w:rPr/>
        <w:t>分析形势，对当前上、下、左、右基本形势的研判，对我们做好当前乃至今后一段时间工作非常必要。村两委干部是领导一方经济发展，建设和谐社会的带头人、领路人，所以要把握好形势，了解好现状。</w:t>
      </w:r>
    </w:p>
    <w:p>
      <w:pPr>
        <w:pStyle w:val="Normal"/>
        <w:rPr/>
      </w:pPr>
      <w:r>
        <w:rPr/>
        <w:t>从国内看，特别是十七届五中全会以后，把经济发展和和谐社会建设两者的统一，放到更加重要的地位。改革开放</w:t>
      </w:r>
      <w:r>
        <w:rPr/>
        <w:t>30</w:t>
      </w:r>
      <w:r>
        <w:rPr/>
        <w:t>多年来，我们国家的经济社会发展是更注重效率优先的原则，但在公正公平方面，无论是在制定政策还是在具体操作上，相对滞后。所以在十七届五中全会以后，各级党委、政府在如何统筹经济发展和构建和谐社会上，更加注重平衡，尤其是分配体制的改革，尤其是对占我国全部人口五分之三、五分之四的农业农村人口这块的发展更加注重。这就意味着，国家以后对一些重大重点项目的投入，在制定规划时，相对会压一点</w:t>
      </w:r>
      <w:r>
        <w:rPr/>
        <w:t>;</w:t>
      </w:r>
      <w:r>
        <w:rPr/>
        <w:t>对农业农村，对弱势群体这方面的投入，将会增大增强，对我们谋划今后农村的发展将更有机遇。这是从国内形势看。</w:t>
      </w:r>
    </w:p>
    <w:p>
      <w:pPr>
        <w:pStyle w:val="Normal"/>
        <w:rPr/>
      </w:pPr>
      <w:r>
        <w:rPr/>
        <w:t>从县情看，通过改革开放</w:t>
      </w:r>
      <w:r>
        <w:rPr/>
        <w:t>30</w:t>
      </w:r>
      <w:r>
        <w:rPr/>
        <w:t>多年，尤其是新世纪以来，在省委、省政府和市委、市政府的正确领导下，在历届县委、县政府班子的共同努力，紧紧依靠全县广大干部群众，经济社会得到了长足的发展，强县富民的总体目标在逐步实现。现在南昌县已经是全国百强县，从</w:t>
      </w:r>
      <w:r>
        <w:rPr/>
        <w:t>20**</w:t>
      </w:r>
      <w:r>
        <w:rPr/>
        <w:t>年率先在江西省进入全国百强县后，连续三年实现进位赶超，去年已跃升为</w:t>
      </w:r>
      <w:r>
        <w:rPr/>
        <w:t>86</w:t>
      </w:r>
      <w:r>
        <w:rPr/>
        <w:t>位。现在县域经济的评比不仅仅是依靠几个主要经济数据，而是综合实力评比，还包括强县富民的社会发展指标，科学发展中的城乡差别、环境保护、社会治安、安全生产等方面。南昌县紧紧依靠工业经济发展，紧紧依托农业大县的优势，江西省首府首县的地位得到了更加牢牢的巩固。今年</w:t>
      </w:r>
      <w:r>
        <w:rPr/>
        <w:t>1—10</w:t>
      </w:r>
      <w:r>
        <w:rPr/>
        <w:t>月，我县的</w:t>
      </w:r>
      <w:r>
        <w:rPr/>
        <w:t>GDP</w:t>
      </w:r>
      <w:r>
        <w:rPr/>
        <w:t>、固定资产投资、工业增加值、财政总收入、地方一般预算收入、建筑营业税和农民人均收入等一系列经济指标增幅，在全市的综合考核中排名第二</w:t>
      </w:r>
      <w:r>
        <w:rPr/>
        <w:t>;</w:t>
      </w:r>
      <w:r>
        <w:rPr/>
        <w:t>在省里的考核指标中，全县财政总收入完成</w:t>
      </w:r>
      <w:r>
        <w:rPr/>
        <w:t>28.69</w:t>
      </w:r>
      <w:r>
        <w:rPr/>
        <w:t>亿元，增长</w:t>
      </w:r>
      <w:r>
        <w:rPr/>
        <w:t>51.4%;</w:t>
      </w:r>
      <w:r>
        <w:rPr/>
        <w:t>地方一般预算收入完成</w:t>
      </w:r>
      <w:r>
        <w:rPr/>
        <w:t>14.56</w:t>
      </w:r>
      <w:r>
        <w:rPr/>
        <w:t>亿元，增长</w:t>
      </w:r>
      <w:r>
        <w:rPr/>
        <w:t>42%</w:t>
      </w:r>
      <w:r>
        <w:rPr/>
        <w:t>。财政总收入、地方一般预算收入牢牢站稳了全省总量第一的位置，增幅也在全省平均水平之上。这就是南昌县在全国、全省、全市经济发展的位置，这也是当前的县情。经济社会平稳快速发展，强县富民的举措得到了全县广大百姓的认可，这得益于历届县委、县政府领导班子的正确领导和全县广大干部群众的共同努力，也得益于在座各位村里的领路人带领全县五分之四的人口，在奔小康致富上面，在发展县域经济方面，在维护一方稳定方面做出的积极贡献。这是从当前县情看。</w:t>
      </w:r>
    </w:p>
    <w:p>
      <w:pPr>
        <w:pStyle w:val="Normal"/>
        <w:rPr/>
      </w:pPr>
      <w:r>
        <w:rPr/>
        <w:t>从农业农村经济看，南昌县是农业大县，农业基础地位仍然是县域经济发展的最大基础。没有农业的长足发展，没有农业的稳定，我们做工业也好，做城市化建设也好，没有基础。粮食生产方面，今年全县粮食播种面积达到</w:t>
      </w:r>
      <w:r>
        <w:rPr/>
        <w:t>191.43</w:t>
      </w:r>
      <w:r>
        <w:rPr/>
        <w:t>万亩，粮食总产辆预计达到</w:t>
      </w:r>
      <w:r>
        <w:rPr/>
        <w:t>16</w:t>
      </w:r>
      <w:r>
        <w:rPr/>
        <w:t>亿斤，在江西省排名第二，仅次于丰城，为全国、全省的粮食生产和粮食安全做出了应有的贡献。现代农业方面，我县也走在全省前列。全县龙头企业的发展，包括农业开发示范项目，在全省、全市都有着引领示范作用。煌上煌、国鸿、国旺，黄马的农业示范园，以及在我县星罗棋布的农业产业化中小企业的发展，为我县农业产业化、农业现代化的发展奠定了非常扎实的基础。新农村建设方面。我们工作很扎实，但宣传不如其他县区。</w:t>
      </w:r>
    </w:p>
    <w:p>
      <w:pPr>
        <w:pStyle w:val="Normal"/>
        <w:rPr/>
      </w:pPr>
      <w:r>
        <w:rPr/>
        <w:t>以上取得的成绩，是在座的村干部按照县里和乡镇的统一部署，做出的喜人成绩。讲这些的目的在于提升我们发展的信心。我们工作的基础这么好，取得的成绩足以自豪，这就更加坚定了我们抓发展的信心，有了信心工作就更容易推进，推进办法就更多。</w:t>
      </w:r>
    </w:p>
    <w:p>
      <w:pPr>
        <w:pStyle w:val="Normal"/>
        <w:rPr/>
      </w:pPr>
      <w:r>
        <w:rPr/>
        <w:t>二、正视存在问题，提升发展的水平。</w:t>
      </w:r>
    </w:p>
    <w:p>
      <w:pPr>
        <w:pStyle w:val="Normal"/>
        <w:rPr/>
      </w:pPr>
      <w:r>
        <w:rPr/>
        <w:t>在看到成绩的同时，也要看到我县在县域经济社会发展中，在实现富民强县的目标中，也存在宏观上、主观上、浅层次、深层次的矛盾和问题。任何地方只要想发展，都会或多或少存在这样那样的问题，这是必然的。</w:t>
      </w:r>
    </w:p>
    <w:p>
      <w:pPr>
        <w:pStyle w:val="Normal"/>
        <w:rPr/>
      </w:pPr>
      <w:r>
        <w:rPr/>
        <w:t>一是经济发展还不够充分。目前南昌县发展最大的问题和困难，也是南昌县发展的主要矛盾是发展还不够不充分，总量还是小，这也是我们的基本县情。不能仅仅满足在省里、市里的地位，要把南昌县的发展置于全国的位置去理解和评价，我们还是发展不足，发展不充分。全县的经济总量、</w:t>
      </w:r>
      <w:r>
        <w:rPr/>
        <w:t>GDP</w:t>
      </w:r>
      <w:r>
        <w:rPr/>
        <w:t>今年有望突破</w:t>
      </w:r>
      <w:r>
        <w:rPr/>
        <w:t>300</w:t>
      </w:r>
      <w:r>
        <w:rPr/>
        <w:t>亿。</w:t>
      </w:r>
      <w:r>
        <w:rPr/>
        <w:t>20**</w:t>
      </w:r>
      <w:r>
        <w:rPr/>
        <w:t>年底，我县的经济指标，包括财政总收入、一般预算收入、工业增加值、</w:t>
      </w:r>
      <w:r>
        <w:rPr/>
        <w:t>GDP</w:t>
      </w:r>
      <w:r>
        <w:rPr/>
        <w:t>、固定资产投入等，在全市的位置第一，占全市的分量也只是九分之一。我县和与我县区位差不多的其他百强县相比，如湖南的长沙县、四川的双流县，还有很大的差距。</w:t>
      </w:r>
    </w:p>
    <w:p>
      <w:pPr>
        <w:pStyle w:val="Normal"/>
        <w:rPr/>
      </w:pPr>
      <w:r>
        <w:rPr/>
        <w:t>二是产业结构还不够优化。从发展态势讲，农业、工业、三产结构还不够优化。一产的比例还是高了，三产还是短腿。这也是县委、县政府在以后要加以认真研究的。</w:t>
      </w:r>
    </w:p>
    <w:p>
      <w:pPr>
        <w:pStyle w:val="Normal"/>
        <w:rPr/>
      </w:pPr>
      <w:r>
        <w:rPr/>
        <w:t>三是“三化”建设还不够协调。在新型工业化、新型城镇化和新型农业产业化建设当中，我们将其分立的多，有机统一的少。如何将三者有机统一，如何辩证地发展、协调地发展，这也是我们今后要面临的重要课题。</w:t>
      </w:r>
    </w:p>
    <w:p>
      <w:pPr>
        <w:pStyle w:val="Normal"/>
        <w:rPr/>
      </w:pPr>
      <w:r>
        <w:rPr/>
        <w:t>四是地区发展还不够平衡。现在南昌县的发展，重点领域还是在小蓝经济开发区、莲塘核心区、昌南新城、向塘等地。从财政的投入，领导的重视程度，重大项目的落地来看，绝大多数都在这些区域。滨湖地区和南面的一些乡镇，在经济社会发展上看，还是有差距。</w:t>
      </w:r>
    </w:p>
    <w:p>
      <w:pPr>
        <w:pStyle w:val="Normal"/>
        <w:rPr/>
      </w:pPr>
      <w:r>
        <w:rPr/>
        <w:t>五是农业农村工作还有薄弱环节。第一，基础设施建设相对薄弱。南昌县是经济大县，近年来，在新型工业化和新型城镇化等基础设施建设方面投入了大量资金，但在农村基础设施建设上的投入还显得很薄弱。从今年的防洪就可以看到，我们的农田水利基本建设、农村道路等还投入不足。这直接影响了农村经济的发展后劲。第二，农民创业创富能力不强。一些村民，特别是一些经济较为落后的农业村的村民因为思想观念不新、文化素质不高、创业融资不易、创业氛围不浓等原因，自主创业、创富的能力不强。严重影响了村级经济的“造血”功能。肖书记和我这次由余书记带队到浙江学习，没有看它们的城市和工业，全是到农村去学习。感觉它们的农村和城市基本上统筹了，农村企业全民创业的氛围非常浓。第三，个别村级班子软弱涣散。今天上课之前，我和县委组织部的同志进行了交流，对农村基层基础情况进行了了解。也看了一些市委组织部的文件，对全市后劲村进行挂点，我县一些村榜上有名。有的班子凝聚力和战斗力较强，有的班子却软弱涣散，内耗严重，形不成合力</w:t>
      </w:r>
      <w:r>
        <w:rPr/>
        <w:t>;</w:t>
      </w:r>
      <w:r>
        <w:rPr/>
        <w:t>有的村班子带领群众搞经济建设，抓产业化，工作有条不紊，有的村班子却老守田园，不思进取，工作缺乏生机和活力。没有好的领导，村级经济自然发展不起来。第四，处理稳定问题能力有待加强。在发展过程中，我们一些问题的处理与群众的预期还有差距，导致上访事件、群体性事件时有发生。在事件的处理上，一些村级组织没有办法，和群众对不上话。有些地方对稳定问题不够重视，小事酿成大祸，没有做到早发现、早报告、早处理，在处理稳定问题往往是被动解决，等事情闹到省里、市里去了再来处理，工作非常被动，甚至还有个别的村干部还参与其中。</w:t>
      </w:r>
    </w:p>
    <w:p>
      <w:pPr>
        <w:pStyle w:val="Normal"/>
        <w:rPr/>
      </w:pPr>
      <w:r>
        <w:rPr/>
        <w:t>以上就是我县在进一步发展中存在的问题和困难，我们要充分认识到，充分分析透，充分梳理好，为我们提升发展水平提供参考。</w:t>
      </w:r>
    </w:p>
    <w:p>
      <w:pPr>
        <w:pStyle w:val="Normal"/>
        <w:rPr/>
      </w:pPr>
      <w:r>
        <w:rPr/>
        <w:t>三、努力强化素质，提升发展的能力</w:t>
      </w:r>
    </w:p>
    <w:p>
      <w:pPr>
        <w:pStyle w:val="Normal"/>
        <w:rPr/>
      </w:pPr>
      <w:r>
        <w:rPr/>
        <w:t>“</w:t>
      </w:r>
      <w:r>
        <w:rPr/>
        <w:t>上面千条线，下面一针穿”。村党支部书记、主任作为村级班子的“班长”，大到党和国家路线、方针、政策的贯彻落实，小到鸡毛蒜皮的邻里纠纷，都需要去组织引导和协调解决，这样的岗位职责决定了大家既面临着繁重的工作任务，又面临着巨大的发展压力。所以，要当好一名令组织信服、群众信服的村主任，并不是一件容易的事。需要我们不断加强自身建设，练就过硬的本领，努力做一名优秀的村主任。</w:t>
      </w:r>
    </w:p>
    <w:p>
      <w:pPr>
        <w:pStyle w:val="Normal"/>
        <w:rPr/>
      </w:pPr>
      <w:r>
        <w:rPr/>
        <w:t>一是对政策要有执行之力，当好党在基层的“代言人”。方针政策是指引我们干好工作的重要法宝。不折不扣落实政策，是作为一名干部的重要要求。要贯彻落实好党的方针政策，村主任必须不断加强学习，不断提高理解政策、执行决策的能力，不折不扣地把政策贯彻好、执行好，决不能让国家的好政策在执行中走了形、变了味。要认真吃透政策。一名干部的政策理论水平，往往决定了具体工作中的实践操作水平。要站在对党委政府、对农民群众、对自己个人负责的高度，认真学习政策，全面理解政策，准确把握政策，努力做一名善学政策的有心人。要积极宣传政策。国家出台的一系列利国利民的好政策，如果老百姓不知道、不清楚，得不到实惠，那么就违背了国家出台政策的初衷。县委、县政府近期在研究一些重大政策中，充分注重了广大群众的利益，要充分赢得绝大多数群众的理解和支持。政府在调配财力的时候，也将会逐步加大对群众理解、支持项目的投入。工作中，如果我们的宣传不到位，培训不到位，那么我们百姓，包括我们村干部也会不理解。要切实加强政策宣传，让党的各项方针政策真正做到家喻户晓、深入人心，从而充分调动农民群众参与农村改革发展、建设新农村的积极性和主动性。要善于执行政策。无论是吃透政策也好，还是宣传政策也好，最根本的问题在于执行。不执行或执行不力，再好的政策与思路都只是空中楼阁。各位村主任要做各项方针政策的坚定执行者，不折不扣、原原本本地认真执行好党的各项支农惠农政策，让农民群众得到实实在在的实惠。</w:t>
      </w:r>
    </w:p>
    <w:p>
      <w:pPr>
        <w:pStyle w:val="Normal"/>
        <w:rPr/>
      </w:pPr>
      <w:r>
        <w:rPr/>
        <w:t>二是对发展要有富民之策，当好致力发展的“领头人”。发家致富奔小康，是广大农村群众最现实的理想和迫切的要求。村主任要按照“发展大于一切，发展重于一切，发展先于一切”的要求，牢固树立带头致富、带领群众致富的意识，集中精力抓发展。要带头致富。俗话说，“打铁还需自身硬”。要带头致富，首先自己要有致富的本领。只有你自己有致富本领，农民群众才愿意跟你学，相信你，听从并接受你的带领。因此，大家一定要努力学习好科技知识，提高自身的致富本领，真正在生产经营上成为行家里手，做能致富、会致富的干部。只有自己致富的能力强，才能够对农民致富给予切实的帮助和指导，你才能在农民群众中有号召力、凝聚力和推动力。</w:t>
      </w:r>
    </w:p>
    <w:p>
      <w:pPr>
        <w:pStyle w:val="Normal"/>
        <w:rPr/>
      </w:pPr>
      <w:r>
        <w:rPr/>
        <w:t>最近我也到下面走了走，看了几个企业，我对这些企业提了三个要求。第一，你是农产品加工企业，首先你要就地消化我们的农产品，为农民致富，解决农产品加工提供一条出路。第二，你要解决一些当地农民的就业。农村富余劳动力就近到你这里就业，哪怕收入低一些，农民都容易接受。第三，要有适当的财政收入，用于村集体的发展。村里的企业要做到以上三点，才办的起来，办得好，群众也欢迎。</w:t>
      </w:r>
    </w:p>
    <w:p>
      <w:pPr>
        <w:pStyle w:val="Normal"/>
        <w:rPr/>
      </w:pPr>
      <w:r>
        <w:rPr/>
        <w:t>三是对群众要有深爱之情，当好心系群众的“贴心人”。对群众的态度如何，不仅是感情问题，更是宗旨问题。俗话说：“金杯银杯不如老百姓的口碑、金奖银奖不如老百姓的夸奖”。村主任首先要对群众有深爱之情，心里装着群众，凡事想着群众，一心为了群众，才能真心实意地为群众办实事、办好事。只有这样，群众才会认可我们，才会支持我们，才会理解我们。在日常生产生活中，农民群众难免会遇到一些困难和问题，而且有很多事情是群众一家一户解决不了或解决不好的。遇到这些问题，老百姓首先想到的就是村干部。这就需要我们村党支部书记、主任在为群众搞好服务、办好实事上多想办法、做好文章，设身处地地为群众解决实际困难和问题。广大村党支部书记、主任一定要对群众有深爱之情，在深入群众中了解群众愿望，在联系群众中增进群众感情，在服务群众中夯实群众基础，贴着民心多想为民之举，贴着民心多办利民之事，着力解决好群众最关心、最直接、最现实的利益问题。当然，这里提醒一点，走群众路线也不能做群众的“尾巴”，毕竟我们无论是思想层次还是领导岗位也好，我们还是一方的领头人，要有我们的远见和思想。</w:t>
      </w:r>
    </w:p>
    <w:p>
      <w:pPr>
        <w:pStyle w:val="Normal"/>
        <w:rPr/>
      </w:pPr>
      <w:r>
        <w:rPr/>
        <w:t>四是对难题要有破解之法，当好干事创业的“实干人”。广大村主任都来自基层一线，拥有十分丰富的实践经验和行之有效的工作办法，但随着农村改革发展的纵深推进，农村工作面临很多新形势、新任务、新考验，特别是在推进土地流转、发展产业化经营、加强基础设施建设以及在协调矛盾纠纷等方面，面临着很多复杂的矛盾和棘手的难题。其中，又特别是在有企业入驻、有项目建设的村组，更是面临着征地拆迁、安置补偿、利益平衡等复杂问题。这就需要我们的每一位村主任在工作方法上去认真探索、认真研究、认真总结，千万克服“遇到好事争着干、遇到矛盾绕道走、遇到难事踢皮球”的不良现象，着力解决“老办法不管用、新办法不会用、硬办法不敢用、软办法不顶用”的突出问题。在实际工作中，要做到“稳”，并不是畏首畏尾、胆小怕事，而是要稳打稳扎、稳步前进。要做到“准”，把上情吃准，把下情摸准，把行情把准，把思路定准。要做到“实”，就是要说了就算、定了就干、干就干好。只有这样，我们才能真正实现“为官一任，造福一方”。</w:t>
      </w:r>
    </w:p>
    <w:p>
      <w:pPr>
        <w:pStyle w:val="Normal"/>
        <w:rPr/>
      </w:pPr>
      <w:r>
        <w:rPr/>
        <w:t>五是对纪律要有敬畏之心，当好廉洁自律的“规矩人”。“公生明，廉生威”。只有公正才能有清明，只有廉洁才能有威信。现在一些群众上访告状，深层次的问题依然是干部的廉洁问题、作风问题。广大村主任一定要对政策纪律有敬畏之心，牢记触摸纪律“高压线”，就是断送政治“生命线”。因此，大家必须从严要求自己，自觉加强党风廉政建设，管好自己的嘴，管好自己的手，管好自己的脚，不该去的坚决不去，不该做的坚决不做</w:t>
      </w:r>
      <w:r>
        <w:rPr/>
        <w:t>;</w:t>
      </w:r>
      <w:r>
        <w:rPr/>
        <w:t>要自觉接受党员和群众的批评、监督，把村级财务政务公开、民主管理的各项制度落到实处，让党员和群众知道事是怎么办的，钱是怎么花的，使群众明白、干部清白。特别是在涉及征地拆迁、工程建设等利益性、敏感性很强的工作中，要保持清醒头脑，决不能贪图一时之利，落得个自毁清誉，甚至受到党纪国法的制裁。现在，我们有的同志胆子很大，利用自己手中权利胡作非为，严重影响干群关系，严重破坏党风政风。今年下半年，县里也查办了一些村干部违规违纪的问题，有些案件是触目惊心，有些同志让我们心凉。组织上信任我们，给了我们这样那样的权力，我们不能把这样的权力当作克扣百姓、欺上瞒下、中饱私囊的工具。县委历来态度鲜明，对于确实触犯了法律底线的，坚决打击，绝不手软。希望同志们时刻保持清醒头脑，严守政治纪律，做规矩人，办规矩事。</w:t>
      </w:r>
    </w:p>
    <w:p>
      <w:pPr>
        <w:pStyle w:val="Normal"/>
        <w:rPr/>
      </w:pPr>
      <w:r>
        <w:rPr/>
        <w:t>四、做好农村工作，提升发展的质量</w:t>
      </w:r>
    </w:p>
    <w:p>
      <w:pPr>
        <w:pStyle w:val="Normal"/>
        <w:rPr/>
      </w:pPr>
      <w:r>
        <w:rPr/>
        <w:t>发展是党执政兴国的第一要务。党的十七届五中全会精神对农村工作提出了新的要求，县委更是作出了建设新型农业产业化示范区的战略目标。面对我县农村经济社会还不够发达、各种矛盾问题日益显现的突出问题，我们必须坚定不移地走发展兴县、发展富民之路。作为每一名村主任，要时刻牢记自己肩负的职责，要善于抓住工作重点，注重工作方法，敢于迎难而上，狠抓工作落实，努力在推动农村经济社会发展中起好示范、当好标兵、走在前列。我认为，应该从以下几方面加快农村经济发展，优化发展的质量。</w:t>
      </w:r>
    </w:p>
    <w:p>
      <w:pPr>
        <w:pStyle w:val="Normal"/>
        <w:rPr/>
      </w:pPr>
      <w:r>
        <w:rPr/>
        <w:t>一是要抓好基础设施建设，在夯实农村发展基础上求新突破。经济社会的起飞，离不开基础设施建设的助推。没有基础设施建设，农村的发展是一句空话。我们的农村道路、农田水利基本建设和新农村的建设、环境的打造都属于基础设施建设。一旦建设好了，一是可能引进一些项目，做强本地经济。二是我们的自办企业的产品流通也更通畅。三是我们农民生活也更加舒适，农村也更和谐。每一名村主任务必要高度重视基础设施建设，积极动员社会多方力量参与其中，不断改变基础设施建设滞后的落后面貌，为新一轮发展奠定坚实基础。一要主动争取项目。加强基础设施建设，项目是关键、是支撑。但项目并不是“坐等花开”。同样一个项目究竟花落谁家，靠的是谁争取的力度更大、工作更好。大家既要有争取项目的迫切愿望，更要有落实项目的具体行动，以发展为民的真挚感情去打动上级争取项目，以发展富民的真心情怀去感动家官乡贤回报社会、支持家乡发展。二要充分动员群众。能争取项目固然很好，但项目也是有限的，不可能每一个村组都有项目。农民群众是社会主义新农村建设的主体，村主任要善于充分调动广大人民群众参与基础设施建设的热情。在过去的工作中，特别是在防汛抗洪和基本农田水利建设工作中，我县“一事一议”取得了明显成效，我们要善于进一步巩固和扩大这方面的成果，更大程度地运用于公路、水利等设施建设。三要抓好工作落实。基础设施建设利在当代、功在千秋。我们在推进基础设施建设工作中，既要本着厉行节约的原则，打紧开支，用好花好每一分钱，也要充分保证工程质量，严格质量监管，确保把每一项工程都办成经得起历史检验、人民检验的优质工程、民心工程。</w:t>
      </w:r>
    </w:p>
    <w:p>
      <w:pPr>
        <w:pStyle w:val="Normal"/>
        <w:rPr/>
      </w:pPr>
      <w:r>
        <w:rPr/>
        <w:t>二是要带领群众发展生产，在促进农民增收致富上求新突破。发展才是硬道理。找不准生产发展之路，老百姓的钱包鼓不起来，建设社会主义新农村就是一句空话。一要更新观念抓发展。一个地方经济的落后，归根到底是思想观念的落后。每一名村主任要有“经济头脑”，既要懂得市场经济的一般知识，更要懂得市场经济运行的一般原理，坚决克服安于现状、小富即安和缺乏新思路，闯劲不够等方面的问题，带头解放思想、更新观念、敢闯敢干，主动融入信息资源高速流转、经济社会快速发展的社会大势。二要理清思路抓发展。思路决定出路。大家要进一步认真审视本村的自然资源、地理环境、人文条件等方面的实际情况，认真分析研究自身存在的优势和劣势，扬长避短，充分借鉴，真正找准抓住一条适应市场规律、符合本村实际的发展路子，做到宜农则农、宜林则林、宜水则水、宜工则工，切忌人云亦云，盲目跟风。三要示范引路抓发展。事实证明，农村要发展，农民要增收，必须大力进行农业产业结构调整。但是说一千、道一万，不如干部带头搞示范。农民群众是很重实际的，不看到实打实的效果，他是不会相信你的。因此，我们的村主任，要因地制宜，带头搞产业结构调整，做给群众看，带着群众干，强化示范引导的作用，不搞强迫命令。群众内心有致富的愿望，在你的带动下，自然就会跟上来，如果尝到了甜头，他自然就会进一步加大调整的力度。</w:t>
      </w:r>
    </w:p>
    <w:p>
      <w:pPr>
        <w:pStyle w:val="Normal"/>
        <w:rPr/>
      </w:pPr>
      <w:r>
        <w:rPr/>
        <w:t>发展这块主要是发展产业，大家可以到浙江看看，门楼经济，庭院经济遍地开花。南昌县如何藏富于民，致富于民，我觉得土地流转很重要，浙江土地流转的力度就很大。土地被流转的农民可以集中精力从事其他职业，可以自己打工，可以兴办自己的企业，不要每家每户都守住自己的一亩三分地，这样很难真正致富。这要求我们乡里、村里如何正确引导、正确组织。</w:t>
      </w:r>
    </w:p>
    <w:p>
      <w:pPr>
        <w:pStyle w:val="Normal"/>
        <w:rPr/>
      </w:pPr>
      <w:r>
        <w:rPr/>
        <w:t>三是要真心为民多办实事，在推动干部作风转变求新突破。群众最朴实，也最讲实惠。群众评价干部，不是看你说得怎么样，而是看你做得怎么样。广大村干部要切实转变工作作风，真心实意地关心群众，把更多的时间和精力放到服务群众，为群众办实事上，以实际行动赢得群众的信任。一要多深入了解民情。农村的工作很多时候是靠村干部与群众的感情来开展的。村干部对村情不了解，对群众不关心，或者是群众不了解村干部，很多工作就会受到制约，遇到阻力，开展起来就不顺手。只有坚持深入群众，串百家门，听百家言，解百家难，多了解群众之所想、群众之所盼、群众之所怨，才能沟通思想，增进感情，才能凝聚力量，推进发展。二要多办好惠民之事。要把兴办农村公益事业作为重要职责和凝聚民心的重要手段，采取“一事一议”等办法，多办一些暖民心、管长远的事，多办一些一家一户办不了的事，多办一些弱势群体急需办的事，引导群众搞好乡村建设规划，大力推进农村水、电、路、通讯等基础设施建设，让群众真正得到实惠。三要多帮助困难群众。关心群众，首先要关心困难群众的疾苦。当群众致富无路时，帮群众提供一条信息，找一项技术</w:t>
      </w:r>
      <w:r>
        <w:rPr/>
        <w:t>;</w:t>
      </w:r>
      <w:r>
        <w:rPr/>
        <w:t>当群众困难无助时，出一点主意，指引一条出路</w:t>
      </w:r>
      <w:r>
        <w:rPr/>
        <w:t>;</w:t>
      </w:r>
      <w:r>
        <w:rPr/>
        <w:t>当群众遇上天灾人祸时，献上一点爱心，送去组织的关怀。这些事在我们干部看来是举手之劳的小事，但对一家一户的群众来讲却是大事。把这些小事办好了，群众就会信赖我们、亲近我们。我们对弱势群体，对低收入家庭的生活，县政府也在认真研究，要拿出一定的钱，针对这次物价上涨，加大对困难群体的补贴，要保证这些群体的基本生活，这也是体现社会主义的优越性。</w:t>
      </w:r>
    </w:p>
    <w:p>
      <w:pPr>
        <w:pStyle w:val="Normal"/>
        <w:rPr/>
      </w:pPr>
      <w:r>
        <w:rPr/>
        <w:t>四是要抓好矛盾纠纷调处，在维护农村和谐稳定上求新突破。村干部直接面向群众、接触群众，处于各种矛盾的焦点上，处于各项工作的最前沿。农村日常工作中出现的各种新情况、新问题和新矛盾，要靠你们去引导、去调处、去化解。是否善于发现问题，及时化解矛盾，是对村主任工作能力的重大考验。一要积极应对。对于发展出出现的一些上访、一些事件，我们要理性地分析，这是正常的，是发展中必然的。对于群众上访等事件，我们要认真分析，其诉求是否合理，是否应该解决，有没有能力解决，有没有政策解决，这就是我们要应对的。百姓确实有困难，正当诉求的，我们要积极解决</w:t>
      </w:r>
      <w:r>
        <w:rPr/>
        <w:t>;</w:t>
      </w:r>
      <w:r>
        <w:rPr/>
        <w:t>对于极少数无理取闹、缠访闹访的，我们也不能姑息，要予以坚决打击。这是我们要应对好的。二要公正处事。特别是村干部的作风，解决问题、处理村务，一定要出于公心、公平处事，严格执行各项惠农政策，秉公办事，不以权谋私、优亲厚友，切实做到“一碗水端平”，不要让群众抓到把柄，不要让别人有话题。三要注意方法。群众服的是理，不是权。群众中原本有很多事情，都是很简单的，但我们有的同志做工作不是以理服人，而是搞强迫命令，对待群众的要求不是晓之以理，而是敷衍了事，甚至因说话方式方法不当，使简单问题复杂化，使本来可以避免的矛盾也被激化，让我们的工作得不偿失。因此，做好群众工作，就是要善于抓住关键，带着感情，注意方法，耐心细致地把工作做深、做透、做细、做完，动之以情，晓之以理，明之以法。</w:t>
      </w:r>
    </w:p>
    <w:p>
      <w:pPr>
        <w:pStyle w:val="Normal"/>
        <w:rPr/>
      </w:pPr>
      <w:r>
        <w:rPr/>
        <w:t>五、抓好当前工作，提升发展的速度。</w:t>
      </w:r>
    </w:p>
    <w:p>
      <w:pPr>
        <w:pStyle w:val="Normal"/>
        <w:rPr/>
      </w:pPr>
      <w:r>
        <w:rPr/>
        <w:t>一是土地工作。土地是财富之母。在市场经济条件下，村一级要发展集体经济，手上唯一可以拿出来交换，也最有价值的就是土地，土地的开发时必然的。也只有做深、做细、做透土地运作这篇文章，才是发展集体经济的根本。我们一要保好耕地红线，二要开辟耕地资源。这里面强调两方面工作。</w:t>
      </w:r>
    </w:p>
    <w:p>
      <w:pPr>
        <w:pStyle w:val="Normal"/>
        <w:rPr/>
      </w:pPr>
      <w:r>
        <w:rPr/>
        <w:t>一方面是土地流转。要做好土地流转这篇文章，把土地的效益最大化，让流转的和被流转的都得到最大效益，使其致富，这就是我们土地流转的根本目的，也是重要意义所在。</w:t>
      </w:r>
    </w:p>
    <w:p>
      <w:pPr>
        <w:pStyle w:val="Normal"/>
        <w:rPr/>
      </w:pPr>
      <w:r>
        <w:rPr/>
        <w:t>另一方面是城乡建设用地增减挂钩。南昌县是城乡建设用地增减挂的试点县，这是国务院批的，江西省也只有</w:t>
      </w:r>
      <w:r>
        <w:rPr/>
        <w:t>20</w:t>
      </w:r>
      <w:r>
        <w:rPr/>
        <w:t>多个县市。近日，国务院常务会议研究了土地增减挂工作，其中谈到两条：第一，要严格控制城乡建设用地增减挂的范围，不再新批试点县。第二，用于增减挂的资金要切实发到农民手中。目前这些资金过多的积压在乡镇一级。如何发到农民手中，让农民真正得到实惠，这也是我们要做的工作。增减挂意义是很大的，首先，拿到一亩增减挂指标，大约十五六万一亩，我们就可以用莲塘的地，土地价值可能就是一两百万一亩。其次，对利用不合理、不充分和废弃闲置的村庄建设用地、废弃工矿</w:t>
      </w:r>
      <w:r>
        <w:rPr/>
        <w:t>(</w:t>
      </w:r>
      <w:r>
        <w:rPr/>
        <w:t>如砖瓦厂</w:t>
      </w:r>
      <w:r>
        <w:rPr/>
        <w:t>)</w:t>
      </w:r>
      <w:r>
        <w:rPr/>
        <w:t>进行调整利用，农民也得实惠。所以乡镇、村要积极配合这项工作，这是利国利民的好事。</w:t>
      </w:r>
    </w:p>
    <w:p>
      <w:pPr>
        <w:pStyle w:val="Normal"/>
        <w:rPr/>
      </w:pPr>
      <w:r>
        <w:rPr/>
        <w:t>最近通过到向塘、塔城、蒋巷等地查看增减挂工作，在一个月前县政府开了专题会议研究以后，已经有了明显变化。特别是塔城的两块地，一个月前去看，根本不像复耕的地，现在去看，验收应该没问题了。所以只要干部思想认识到位了，工作就一定能做好。一件事情能不能办好，取决于三个方面因素：一是认识有没有到位</w:t>
      </w:r>
      <w:r>
        <w:rPr/>
        <w:t>;</w:t>
      </w:r>
      <w:r>
        <w:rPr/>
        <w:t>二是有没有这个能力</w:t>
      </w:r>
      <w:r>
        <w:rPr/>
        <w:t>;</w:t>
      </w:r>
      <w:r>
        <w:rPr/>
        <w:t>三是作风扎不扎实。认识是先导，能力是关键，作风是条件，如果这三方面都做到了，就没有什么事情办不成的。</w:t>
      </w:r>
    </w:p>
    <w:p>
      <w:pPr>
        <w:pStyle w:val="Normal"/>
        <w:rPr/>
      </w:pPr>
      <w:r>
        <w:rPr/>
        <w:t>二是农业产业化工作。农业产业今后发展的方向就是要走规模化、标准化、合作化、产业化的发展道路，推动区域农业向集约化、合作化、产业化发展。要引入现代农业理念，改变传统的种植观念，进行标准化生产，实行统一选种、统一管理、统一收购、统一品牌、统一销售，创新利益联结机制。使产品的优势更突出、技术含量更高、附加值更大、品牌更响、市场竞争力更强，使经济效益和社会效益更高、发展后劲更强大、发展前景更广阔。从而实现扶持一个项目，壮大一个产业，带动一个区域的目的。乡镇、村组在这方面做得还是很好的，下一步我们的干部在工作上还是要有发展，有突破。最近，在魏、雷佬副县长和有关部门的努力下，我县拿到了全国现代农业示范县的称号，这是国务院批准的，全省有两个，还有一个是吉安县。这是含金量很高的，国家将有一系列的优惠政策，一系列的扶持资金注入到我们农业产业化发展上来，所以要好好地去规划，在十二五期间，真正打造有南昌县特色的现代农业产业示范基地，我们有基础、有条件，也有财力。请各个乡镇，包括村里面，要对接上去，了解建设内容，为本地经济发展服务。</w:t>
      </w:r>
    </w:p>
    <w:p>
      <w:pPr>
        <w:pStyle w:val="Normal"/>
        <w:rPr/>
      </w:pPr>
      <w:r>
        <w:rPr/>
        <w:t>三是新型农村社会养老保险工作。县委、县政府和有关部门通过不懈努力，做了大量工作，南昌县今年被列为全国新型农村社会养老保险试点县，从今年</w:t>
      </w:r>
      <w:r>
        <w:rPr/>
        <w:t>10</w:t>
      </w:r>
      <w:r>
        <w:rPr/>
        <w:t>月</w:t>
      </w:r>
      <w:r>
        <w:rPr/>
        <w:t>1</w:t>
      </w:r>
      <w:r>
        <w:rPr/>
        <w:t>日试行。今年</w:t>
      </w:r>
      <w:r>
        <w:rPr/>
        <w:t>10</w:t>
      </w:r>
      <w:r>
        <w:rPr/>
        <w:t>月份起，年龄达到</w:t>
      </w:r>
      <w:r>
        <w:rPr/>
        <w:t>60</w:t>
      </w:r>
      <w:r>
        <w:rPr/>
        <w:t>周岁农民每月就可以领取</w:t>
      </w:r>
      <w:r>
        <w:rPr/>
        <w:t>55</w:t>
      </w:r>
      <w:r>
        <w:rPr/>
        <w:t>元的基础养老金。这是功在当代、利在千秋的大好事，是党和国家从民生工程角度加强“三农”工作的重大举措。这次新型农村社会养老保险改革，是继国家免除农业税以来，党和政府又一次对农民兄弟的关怀，县财政为此每年将投入数千万元，并将逐年增加。新型农村社会养老保险这一政策惠及全县</w:t>
      </w:r>
      <w:r>
        <w:rPr/>
        <w:t>70</w:t>
      </w:r>
      <w:r>
        <w:rPr/>
        <w:t>多万农民，办这样的大好事、大实事，财政困难再大、投入再多都是值得的。县里也将给劳动保障部门增加编制，增加人员来做这项事情。村里面也要积极配合做好工作，将中央、省、市对我县农村工作的高度重视宣传到位，将县委、县政府对农民的关怀宣传到位，将开展新型农村社会养老保险工作的重要意义宣传到位。近期我县还将召开动员大会，会后就将正式实施。</w:t>
      </w:r>
    </w:p>
    <w:p>
      <w:pPr>
        <w:pStyle w:val="Normal"/>
        <w:rPr/>
      </w:pPr>
      <w:r>
        <w:rPr/>
        <w:t>四是农田水利基本建设工作。今明两年我县需要建设的水利项目多，任务重。我县针对农田水利基本建设的薄弱环节和今年汛期出现</w:t>
      </w:r>
      <w:r>
        <w:rPr/>
        <w:t>148</w:t>
      </w:r>
      <w:r>
        <w:rPr/>
        <w:t>处险情，结合国家投资的重大重点项目，结合小农水重点县建设项目，坚持“先应急后提高、先生活后生产、先重点后一般”的原则。今冬明春将重点抓好国家投资及县、乡投资工程共</w:t>
      </w:r>
      <w:r>
        <w:rPr/>
        <w:t>12</w:t>
      </w:r>
      <w:r>
        <w:rPr/>
        <w:t>项，突出五大重点工作：一是整险工程</w:t>
      </w:r>
      <w:r>
        <w:rPr/>
        <w:t>7</w:t>
      </w:r>
      <w:r>
        <w:rPr/>
        <w:t>处，包括长乐联圩、棠左联圩、南新联圩、蒋巷联圩等险工险段的整险工程</w:t>
      </w:r>
      <w:r>
        <w:rPr/>
        <w:t>;</w:t>
      </w:r>
      <w:r>
        <w:rPr/>
        <w:t>二是整治涵管枧闸</w:t>
      </w:r>
      <w:r>
        <w:rPr/>
        <w:t>116</w:t>
      </w:r>
      <w:r>
        <w:rPr/>
        <w:t>座，重点抓好小塘堰、小机井、小泵站、小流域、小渠道等农村“五小”水利工程维修加固，新建一批小型农田水利工程</w:t>
      </w:r>
      <w:r>
        <w:rPr/>
        <w:t>;</w:t>
      </w:r>
      <w:r>
        <w:rPr/>
        <w:t>三是加固土方</w:t>
      </w:r>
      <w:r>
        <w:rPr/>
        <w:t>73.24</w:t>
      </w:r>
      <w:r>
        <w:rPr/>
        <w:t>万方，用于全面提升圩堤防洪治涝标准</w:t>
      </w:r>
      <w:r>
        <w:rPr/>
        <w:t>;</w:t>
      </w:r>
      <w:r>
        <w:rPr/>
        <w:t>四是硬化堤顶公路</w:t>
      </w:r>
      <w:r>
        <w:rPr/>
        <w:t>207</w:t>
      </w:r>
      <w:r>
        <w:rPr/>
        <w:t>公里，使全县外洪圩堤堤顶公路全面硬化，明年汛期见效</w:t>
      </w:r>
      <w:r>
        <w:rPr/>
        <w:t>;</w:t>
      </w:r>
      <w:r>
        <w:rPr/>
        <w:t>五是圩堤除杂清障</w:t>
      </w:r>
      <w:r>
        <w:rPr/>
        <w:t>294.47</w:t>
      </w:r>
      <w:r>
        <w:rPr/>
        <w:t>公里，涉及南新、蒋巷等九大联圩，将圩堤上高标植物和违法建筑物进行一次性彻底清除，以利于汛期查险、排险。以上工作是我县今冬明春水利建设的重点工作，希望各位村主任要积极配合，亲身参与。这也是县里拿钱，不要村里出一分钱。</w:t>
      </w:r>
    </w:p>
    <w:p>
      <w:pPr>
        <w:pStyle w:val="Normal"/>
        <w:rPr/>
      </w:pPr>
      <w:r>
        <w:rPr/>
        <w:t>五是稳定工作。当前，中央、省、市对稳定工作提出了更加严格的要求，十七届五中全会也主要谈到了和群众的关系问题。马上就到年底了，各乡镇、村委会要将维护社会稳定作为农业农村工作的重要工作来做，作为压倒一切的重要事情来抓，一刻也不能放松。一是要做好群众工作</w:t>
      </w:r>
      <w:r>
        <w:rPr/>
        <w:t>;</w:t>
      </w:r>
      <w:r>
        <w:rPr/>
        <w:t>二是要杜绝重大群体性事件</w:t>
      </w:r>
      <w:r>
        <w:rPr/>
        <w:t>;</w:t>
      </w:r>
      <w:r>
        <w:rPr/>
        <w:t>三是要处理好突发事件</w:t>
      </w:r>
      <w:r>
        <w:rPr/>
        <w:t>;</w:t>
      </w:r>
      <w:r>
        <w:rPr/>
        <w:t>四是抓好安全生产、防火、防灾工作。对以上工作，在座的要高度重视，早做预案，确保稳定，不要牵扯县委、县政府抓经济、抓民生的工作精力。</w:t>
      </w:r>
    </w:p>
    <w:p>
      <w:pPr>
        <w:pStyle w:val="Normal"/>
        <w:rPr/>
      </w:pPr>
      <w:r>
        <w:rPr/>
        <w:t>今天借这个机会，和同志们谈了谈自己到南昌县工作以来对县情的一些了解，对上情的一些下达，与同志们进行了交流。从我的主观愿望来讲，希望我们一道，围绕着富民强县，转变经济发展方式，做强县域经济，造福于百万南昌县人民，我们共同努力，共同拼搏，共同奋斗，为南昌县美好明天的建设，我们在各自的岗位上发挥好各自的作用，献出各自的精力，贡献各自的力量。最后，祝在座的各位工作顺利，家庭幸福，回到工作岗位后，把在党校掌握到的新信息、新知识、新理论运用到实际工作中，讲得不对的地方，也请大家批评指正。我就讲到这里，谢谢大家</w:t>
      </w:r>
      <w:r>
        <w:rPr/>
        <w:t>!</w:t>
      </w:r>
    </w:p>
    <w:p>
      <w:pPr>
        <w:pStyle w:val="Heading3"/>
        <w:rPr/>
      </w:pPr>
      <w:bookmarkStart w:id="1" w:name="下一页更多精彩村主任培训班上的讲话"/>
      <w:r>
        <w:rPr>
          <w:b/>
        </w:rPr>
        <w:t>下一页更多精彩“村主任培训班上的讲话”</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