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购合同"/>
      <w:r>
        <w:rPr/>
        <w:t>委托代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所在地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委托乙方代销下列商品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上列代销商品的销售价格由甲方每月发价格表给乙方，乙方应按甲方规定的价格销售给丙方。价格如有调整，甲方随时通知乙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商品包装应按运输部门规定办理，否则运输途中损失由甲方负责。如因不符运输要求，乙方代为改装及加固，其费用由甲方负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货地点、方式：由乙方代办托运直拨至丙方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代销商品发货数量必须根据乙方通知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手续费收取与结算按下列办法：按进销差价结算支付乙方手续费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代销商品应与样品相符，保质保量，代销数量、规格、价格，有效期内如有变更，甲方必须及时通知乙方，通知到达丙方前，已由乙方签出的合同，应照旧履行。如因质量或供货不及时造成损失的，均由甲方负责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协议一式两份，甲、乙、丙三方各持一份，双方签字盖章后即生效，有效期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其他条款：丙方购买的货物由甲方负责发票的开具。是不是明确一下违约责任</w:t>
      </w:r>
      <w:r>
        <w:rPr/>
        <w:t>?</w:t>
      </w:r>
    </w:p>
    <w:p>
      <w:pPr>
        <w:pStyle w:val="Normal"/>
        <w:rPr/>
      </w:pPr>
      <w:r>
        <w:rPr/>
        <w:t>甲方签字盖章</w:t>
      </w:r>
    </w:p>
    <w:p>
      <w:pPr>
        <w:pStyle w:val="Normal"/>
        <w:rPr/>
      </w:pPr>
      <w:r>
        <w:rPr/>
        <w:t>乙方签字盖章</w:t>
      </w:r>
    </w:p>
    <w:p>
      <w:pPr>
        <w:pStyle w:val="Normal"/>
        <w:rPr/>
      </w:pPr>
      <w:r>
        <w:rPr/>
        <w:t>丙方签字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