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二手房屋交易合同范本2023"/>
      <w:r>
        <w:rPr/>
        <w:t>广州二手房屋交易合同范本</w:t>
      </w:r>
      <w:r>
        <w:rPr/>
        <w:t>2023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。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。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