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新任班主任工作计划"/>
      <w:r>
        <w:rPr/>
        <w:t>中专新任班主任工作计划</w:t>
      </w:r>
      <w:bookmarkEnd w:id="0"/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直在努力的工作。</w:t>
      </w:r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本文由一起去留学编辑整理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专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