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实习自我鉴定万能模板"/>
      <w:r>
        <w:rPr/>
        <w:t>大四实习自我鉴定万能模板</w:t>
      </w:r>
      <w:bookmarkEnd w:id="0"/>
    </w:p>
    <w:p>
      <w:pPr>
        <w:pStyle w:val="Normal"/>
        <w:rPr/>
      </w:pPr>
      <w:r>
        <w:rPr/>
        <w:t>时间飞逝，本人到</w:t>
      </w:r>
      <w:r>
        <w:rPr/>
        <w:t>_</w:t>
      </w:r>
      <w:r>
        <w:rPr/>
        <w:t>公司实习已经有半年时间，能在该公司实习，我深感荣幸。通过此次实习，真正切身投入到工作岗位上，我深深体会到有很多知识是我们在学校课堂上学不到的，但在学校学到的内容对我们有利无害。离开了学校就等于失去了避风港，融入大社会要学的知识太多太多，学校只是教我们走路的一个小社会，而在校外我们能否稳住脚根就得靠自己的本事。</w:t>
      </w:r>
    </w:p>
    <w:p>
      <w:pPr>
        <w:pStyle w:val="Normal"/>
        <w:rPr/>
      </w:pPr>
      <w:r>
        <w:rPr/>
        <w:t>在实习期间，我努力将自己在学校所学的理论知识向实践方面转化，尽量做到理论与实践相结合。在岗时，我认识到了身为一名合格的会计工作人员应保持仔细、认真的工作态度</w:t>
      </w:r>
      <w:r>
        <w:rPr/>
        <w:t>;</w:t>
      </w:r>
      <w:r>
        <w:rPr/>
        <w:t>工作时要有一种平和的心态和不耻下问的精神，遇事多思考，多听同志和前辈的建议</w:t>
      </w:r>
      <w:r>
        <w:rPr/>
        <w:t>;</w:t>
      </w:r>
      <w:r>
        <w:rPr/>
        <w:t>对自己所做事要认真负责，不要轻易去承诺，承诺了就要努力去兑现，尽量给人成熟稳重之感。</w:t>
      </w:r>
    </w:p>
    <w:p>
      <w:pPr>
        <w:pStyle w:val="Normal"/>
        <w:rPr/>
      </w:pPr>
      <w:r>
        <w:rPr/>
        <w:t>这期间，实习单位也培养了我实际动手能力，让我积累到了一定的实际操作经验，对实际的财务工作也有了一定的了解</w:t>
      </w:r>
      <w:r>
        <w:rPr/>
        <w:t>;</w:t>
      </w:r>
      <w:r>
        <w:rPr/>
        <w:t>我在此次实习中也掌握了一些与人交往的技能，扩大了视野，增长了见识，这些都更好的为我们今后从事类似的工作积累经验和奠定坚实的基础。</w:t>
      </w:r>
    </w:p>
    <w:p>
      <w:pPr>
        <w:pStyle w:val="Normal"/>
        <w:widowControl/>
        <w:bidi w:val="0"/>
        <w:spacing w:before="180" w:after="180"/>
        <w:jc w:val="left"/>
        <w:rPr/>
      </w:pPr>
      <w:r>
        <w:rPr/>
        <w:t>回首实习阶段，有欣慰也存在着些许不足，值得我警记的是，遇事切忌烦躁和急于求成</w:t>
      </w:r>
      <w:r>
        <w:rPr/>
        <w:t>;</w:t>
      </w:r>
      <w:r>
        <w:rPr/>
        <w:t>相信凭着我的年轻潮气、对工作的一颗热忱之心，和社会中各种实践所积累的经验，不断完善自我，努力成为社会所需要的人才，为自己也会社会创造财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