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博物院英语导游词"/>
      <w:r>
        <w:rPr/>
        <w:t>河南博物院英语导游词</w:t>
      </w:r>
      <w:bookmarkEnd w:id="0"/>
    </w:p>
    <w:p>
      <w:pPr>
        <w:pStyle w:val="Normal"/>
        <w:rPr/>
      </w:pPr>
      <w:r>
        <w:rPr/>
        <w:t>HenanMuseumisoneofthenationalfirst-classmuseumsandoneofthenationalmuseumsjointlybuiltbythecentralandlocalgovernments.SinceHenanMuseumwasofficiallynamedasthenationalpopularscienceeducationbasein1999,HenanMuseumhasfullyimplementedthescientificoutlookondevelopment,thoroughlyimplementedtheoutlineofthenationalactionplanforscientificquality,andcarriedoutaseriesofpracticalactivitiesofpopularscienceeducationforthegeneralaudience,especiallyforminors,inaplannedandpurposefulway,soastogivefullplaytothecharacteristicsofmuseumsintheworkofpopularscienceeducationbaseSince2010,ithasreceivedmorethan9millionvisitorsandheldnearly100temporaryexhibitions.Ithasbeenhighlypraisedbyallwalksoflife.Ithaswonmanyhonorarytitlessuchas"nationalexcellentpopularscienceeducationbase","NationalHumanitiesandSocialSciencespopularizationbase"and"HenanSocialSciencespopularizationbase".</w:t>
      </w:r>
    </w:p>
    <w:p>
      <w:pPr>
        <w:pStyle w:val="Normal"/>
        <w:rPr/>
      </w:pPr>
      <w:r>
        <w:rPr/>
        <w:t>AsofAugust2001,theCentralPlainsculturalrelics,whichwasfoundedin1977,haspublished100issues,morethan2500academicpapersandarchaeologicalreports,andsevenspecialissues,includingthecollectionofpapersofHenanarchaeologicalsociety,thecollectionoftreatisesonmuseology,thecollectionofpapersoftheBuddhistSocietyofWei,Jin,southernandNorthernDynasties,andonYangshaoculture,withatotalofmorethan3millionwordsExpertsandscholarshavepublisheddozensofmonographsandpopularbook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'nanProvincialMuseumedited"Chineseceramicsketches","Longmenstatueinscription","HenanProvincialMuseum"(theseventhbookofChinaMuseumSeries);Chineseslavesociety,ancientcultureoftheCentralPlains,thelightoftheYellowRivercivilization,diezhuoftheHanDynasty,thethreetowersoftheHanDynastyinZhongyue,stonereliefsoftheHanDynastyinHenan,Hanpaintings--astudyofHanDynastyportraitsinHenan,anthologyofXiahistory,asurveyofancientworksinHenanCulturalMuseum,hometownoftheYellowEmperorXinzheng,LuonaandHetuLuoshu,compiledbyexpertsandscholarsoftheAcademy</w:t>
      </w:r>
      <w:r>
        <w:rPr/>
        <w:t>》</w:t>
      </w:r>
      <w:r>
        <w:rPr/>
        <w:t>HenanMuseum'scollectionofessaysonthe70thanniversaryofthecompletionofHenanMuseumandtheestablishmentofHenanProvincialMuseum,HenanMuseum'sfineworksandexhibitions,ZhengGong'stomb,theemissaryoflightancientChineselampsandlanterns,theheavenlylightBuddhastatues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