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面试一分钟自我介绍"/>
      <w:r>
        <w:rPr/>
        <w:t>大学生村官面试一分钟自我介绍</w:t>
      </w:r>
      <w:bookmarkEnd w:id="0"/>
    </w:p>
    <w:p>
      <w:pPr>
        <w:pStyle w:val="Normal"/>
        <w:rPr/>
      </w:pPr>
      <w:r>
        <w:rPr/>
        <w:t>首先，我觉得村官肩负着新农村建设的使命，其执行力的好坏直接决定着国家新农村建设战略的实施效果，而我作为一名青年人，有这个责任和义务为新农村建设近一份心，出一把力。</w:t>
      </w:r>
    </w:p>
    <w:p>
      <w:pPr>
        <w:pStyle w:val="Normal"/>
        <w:rPr/>
      </w:pPr>
      <w:r>
        <w:rPr/>
        <w:t>其次，我觉得村官这个职业能够实现我的人民服务的理想，我出生在农村，在农村生活了将近</w:t>
      </w:r>
      <w:r>
        <w:rPr/>
        <w:t>20</w:t>
      </w:r>
      <w:r>
        <w:rPr/>
        <w:t>多年，对农村有着比较深刻的了解和情感，我非常希望能够在基层实现报效国家，服务群众的理想。</w:t>
      </w:r>
    </w:p>
    <w:p>
      <w:pPr>
        <w:pStyle w:val="Normal"/>
        <w:rPr/>
      </w:pPr>
      <w:r>
        <w:rPr/>
        <w:t>最后，谈谈优势，我在农村多年的生活，培养了我吃苦耐劳的品格，艰苦奋斗的作风，而且对与农村，农民，农业的认识也比较深刻，父母对我的教育，使我养成了比较独立的性格，做事情非常自律，条理，同时，大学期间，我学到的计算机的知识，农产品加工知识，以及老师对我的分析，解决问题能力的培养都让我受益匪浅，这些知识我觉得在农村工作中大多可以用得上，还有就是在企业工作的两年时间，尤其锻炼了我的主治协调能力，执行能力，而执行能力正是温家宝说的那样，市政府工作的生命力，以及团队合作能力，人际关系的处理能力，以上这些我认为都是工作所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够有幸成为贵单位的一分子，那么我将积极主动向单位的各位同事，领导学习，请教，争取早日进入角色，为集体，为领导分忧，为人民做好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