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演讲稿1000字"/>
      <w:r>
        <w:rPr/>
        <w:t>争做文明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：肩负时代责任，争当文明学生。</w:t>
      </w:r>
    </w:p>
    <w:p>
      <w:pPr>
        <w:pStyle w:val="Normal"/>
        <w:rPr/>
      </w:pPr>
      <w:r>
        <w:rPr/>
        <w:t>作为一名刚刚踏入中学大门的初中生，我和大家一样，经历了离别家人、独立求学的迷惘，经历了小学到中学的成长烦恼，经历了面对学习压力的挑战。我们羽翼还未丰满，却要面对广阔的蓝天，我们脚步稚嫩，却要面对远行的跋涉。</w:t>
      </w:r>
    </w:p>
    <w:p>
      <w:pPr>
        <w:pStyle w:val="Normal"/>
        <w:rPr/>
      </w:pPr>
      <w:r>
        <w:rPr/>
        <w:t>千里之行始于足下。中学，就是我们每个人独立前行的第一步。那么，如何走好这人生的第一步呢</w:t>
      </w:r>
      <w:r>
        <w:rPr/>
        <w:t>?</w:t>
      </w:r>
      <w:r>
        <w:rPr/>
        <w:t>那就是，肩负时代责任，争当文明学生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涵盖了人与人、人与社会、人与自然之间的关系。它不仅要追求个人道德的完善，还要担负维护公众利益、公共秩序的责任。</w:t>
      </w:r>
    </w:p>
    <w:p>
      <w:pPr>
        <w:pStyle w:val="Normal"/>
        <w:rPr/>
      </w:pPr>
      <w:r>
        <w:rPr/>
        <w:t>记得本学期刚开学时，学校调整了作息时间表，要求晚上熄灯铃后两小时内，不准上厕所、随意流动和大声喧哗。当时我和好多同学们一样，觉得这项制度简直是霸王条款，太不尽人意了。刚开始时，我们很难做到严格遵守，总是在熄灯铃后，悄悄地溜出宿舍上厕所，被宿舍老师抓了个正着，罚站在大院作检讨。大家都想不通，委屈地哭了起来，甚至有的同学据“理”力争，消极抵抗。</w:t>
      </w:r>
    </w:p>
    <w:p>
      <w:pPr>
        <w:pStyle w:val="Normal"/>
        <w:rPr/>
      </w:pPr>
      <w:r>
        <w:rPr/>
        <w:t>周末回家后，我委屈的把这件事告诉爸爸，本以为爸爸会站在我这边，维护我的“自由”，可是爸爸却说：“你想过没有，你们在熄灯铃后随意流动，会不会影响其他同学按时休息</w:t>
      </w:r>
      <w:r>
        <w:rPr/>
        <w:t>?</w:t>
      </w:r>
      <w:r>
        <w:rPr/>
        <w:t>个人影响到集体，就是不文明的行为。所以说，个人没有绝对的自由，必须共同遵守制度，才能维护集体的秩序。”听了爸爸这一番解释，我恍然大悟，在学校这个大集体中，只有我们每个人，规范自己的言行，自觉担当起维护公共秩序的责任和义务，我们才能创造一个和谐、友爱的校园。</w:t>
      </w:r>
    </w:p>
    <w:p>
      <w:pPr>
        <w:pStyle w:val="Normal"/>
        <w:rPr/>
      </w:pPr>
      <w:r>
        <w:rPr/>
        <w:t>文明并不遥远，只要我们用心去发现，总能找到约束自己，为了大家的文明举止。按时作息我们可以做到，爱护公物我们可以做到，礼貌待人我们也可以做到……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新主人，我们是民族的希望，祖国的栋梁，家庭的焦点。让我们从现在开始，在学校，要努力学习</w:t>
      </w:r>
      <w:r>
        <w:rPr/>
        <w:t>,</w:t>
      </w:r>
      <w:r>
        <w:rPr/>
        <w:t>尊敬师长，团结同学，丰富课内外文化生活</w:t>
      </w:r>
      <w:r>
        <w:rPr/>
        <w:t>;</w:t>
      </w:r>
      <w:r>
        <w:rPr/>
        <w:t>回到家，要孝敬父母，主动帮父母干力所能及的家务事</w:t>
      </w:r>
      <w:r>
        <w:rPr/>
        <w:t>;</w:t>
      </w:r>
      <w:r>
        <w:rPr/>
        <w:t>走向社会，要乐于助人，遵守法律法规和社会公德。这，就是一名文明中学生应当的责任</w:t>
      </w:r>
      <w:r>
        <w:rPr/>
        <w:t>!</w:t>
      </w:r>
    </w:p>
    <w:p>
      <w:pPr>
        <w:pStyle w:val="Normal"/>
        <w:rPr/>
      </w:pPr>
      <w:r>
        <w:rPr/>
        <w:t>让我们每一位中学生，牢记我们的责任。为争当文明中学生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