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通讯稿"/>
      <w:r>
        <w:rPr/>
        <w:t>2023</w:t>
      </w:r>
      <w:r>
        <w:rPr/>
        <w:t>最新军训通讯稿</w:t>
      </w:r>
      <w:bookmarkEnd w:id="0"/>
    </w:p>
    <w:p>
      <w:pPr>
        <w:pStyle w:val="Normal"/>
        <w:rPr/>
      </w:pPr>
      <w:r>
        <w:rPr/>
        <w:t>别样的“清凉”军训细雨飘飞，寒风轻吹，在这九月初秋的微冷时节，我们淮南师范学院正进行着与往年大不相同的“清凉”军训。往年军训，学生们都忙着防晒，而今年新生们都在准备着抗寒。虽然天气略显寒凉，但新生们的青春朝气还是一如既往给校园带来勃勃生机。</w:t>
      </w:r>
    </w:p>
    <w:p>
      <w:pPr>
        <w:pStyle w:val="Normal"/>
        <w:rPr/>
      </w:pPr>
      <w:r>
        <w:rPr/>
        <w:t>在</w:t>
      </w:r>
      <w:r>
        <w:rPr/>
        <w:t>9</w:t>
      </w:r>
      <w:r>
        <w:rPr/>
        <w:t>月</w:t>
      </w:r>
      <w:r>
        <w:rPr/>
        <w:t>19</w:t>
      </w:r>
      <w:r>
        <w:rPr/>
        <w:t>号下午，我们院报记者团成员们在这细雨寒凉中走进新生军训生活，在他们训练的操场上对军训进行零距离细致全面的采访。在我们刚走进新生的训练场，就看到他们穿着一色的训练服装，站着军姿，踏着齐整的正步。有的学生由于做的动作不甚规范，教官们就一对一的对他们进行特别训练，确保每个人都能做出规范的动作。我们走到经管系市场营销</w:t>
      </w:r>
      <w:r>
        <w:rPr/>
        <w:t>(2)</w:t>
      </w:r>
      <w:r>
        <w:rPr/>
        <w:t>班的训练阵地时，正赶上他们休息，于是，我们就和大一新生们开心地聊起天儿来。学弟学妹们兴奋的对我们说“今年我们军训好幸运</w:t>
      </w:r>
      <w:r>
        <w:rPr/>
        <w:t>!</w:t>
      </w:r>
      <w:r>
        <w:rPr/>
        <w:t>天气一点儿都不热，没怎么觉得辛苦，感觉军训没有传闻中的恐怖。”当我们问到教官严不严格时，营销</w:t>
      </w:r>
      <w:r>
        <w:rPr/>
        <w:t>(2)</w:t>
      </w:r>
      <w:r>
        <w:rPr/>
        <w:t>班的学生张雨晴，胡雪薇说到，教官给我们感觉既严格又幽默而且还很耐心，他们很亲切，经常和我们开玩笑，时刻叮嘱我们注意保护身体不要受凉。接着，我们小记者又来到了教科系小教</w:t>
      </w:r>
      <w:r>
        <w:rPr/>
        <w:t>(1)</w:t>
      </w:r>
      <w:r>
        <w:rPr/>
        <w:t>班的训练场，他们的周教官接受了我们的采访。周教官向我们介绍说，站军姿、踢正步、练队列依然是今年新生训练的主调。他还说到，虽然天气很凉，但他心里丝毫没感到压力减轻。</w:t>
      </w:r>
    </w:p>
    <w:p>
      <w:pPr>
        <w:pStyle w:val="Normal"/>
        <w:rPr/>
      </w:pPr>
      <w:r>
        <w:rPr/>
        <w:t>作为一名教官，他们要让新生在有限时间内尽可能掌握一些基本军事技能，提高身体素质。当我们问到</w:t>
      </w:r>
      <w:r>
        <w:rPr/>
        <w:t>11</w:t>
      </w:r>
      <w:r>
        <w:rPr/>
        <w:t>届学生们的纪律性和他们的整体特征时，美术系动漫班的何教官坦言，今年新生思想很活跃，纪律性有待提高，另外学生们的身体素质也需要加强。由于天气较凉，中暑学生几乎没有，我们在训练场并没有看到很多医护人员的身影。不过，另一个身影——代理班主任，依然一如既往的进入我们视线。这些负责的学长学姐们始终不曾离开自己的工作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传系</w:t>
      </w:r>
      <w:r>
        <w:rPr/>
        <w:t>11</w:t>
      </w:r>
      <w:r>
        <w:rPr/>
        <w:t>级汉</w:t>
      </w:r>
      <w:r>
        <w:rPr/>
        <w:t>(4)</w:t>
      </w:r>
      <w:r>
        <w:rPr/>
        <w:t>的代理班主任赵磊向我们说到，他几乎是每天都会过来陪伴新生。除了这些，赵磊学长还向我们介绍说他们还要负责新生给新生们召开班会，到宿舍中陪他们聊天，给予新生心理安慰和鼓励，提醒新生们做好学习生活规划。采访在学弟学妹们的欢声笑语中结束了，这届新生乐观自主积极，意气风发给我们留下深刻印象。江山代有才人出，面对朝气蓬勃的学弟学妹，相信他们一定能在新学期创造属于他们的辉煌，一定会给我们淮师创造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