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怎么写范本"/>
      <w:r>
        <w:rPr/>
        <w:t>工作表扬信怎么写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应届大学毕业生，毕业于长沙学院。</w:t>
      </w:r>
      <w:r>
        <w:rPr/>
        <w:t>20__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