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90学时培训心得体会_幼儿园教师90学时培训心得"/>
      <w:r>
        <w:rPr/>
        <w:t>幼儿园</w:t>
      </w:r>
      <w:r>
        <w:rPr/>
        <w:t>90</w:t>
      </w:r>
      <w:r>
        <w:rPr/>
        <w:t>学时培训心得体会</w:t>
      </w:r>
      <w:r>
        <w:rPr/>
        <w:t>_</w:t>
      </w:r>
      <w:r>
        <w:rPr/>
        <w:t>幼儿园教师</w:t>
      </w:r>
      <w:r>
        <w:rPr/>
        <w:t>90</w:t>
      </w:r>
      <w:r>
        <w:rPr/>
        <w:t>学时培训心得</w:t>
      </w:r>
      <w:bookmarkEnd w:id="0"/>
    </w:p>
    <w:p>
      <w:pPr>
        <w:pStyle w:val="Normal"/>
        <w:rPr/>
      </w:pPr>
      <w:r>
        <w:rPr/>
        <w:t>四月中旬，伴随着凉爽的天气，我参加了为期一月的骨干教师培训学习，整个培训下来，我只能用受益匪浅四字来形容。一个月总是那么匆匆而过，细数着这一个月的点点滴滴，真的可以说是一次心灵的洗礼</w:t>
      </w:r>
      <w:r>
        <w:rPr/>
        <w:t>;</w:t>
      </w:r>
      <w:r>
        <w:rPr/>
        <w:t>也是一次普通教师与教育专家、特级教师的零距离对话的机会，更是一次教育理论与教学实践真正对话的盛会。这一个月的时间里，每一次的培训都让我充实着、成长着。在感怀学习片断精彩的同时，更感悟着未来工作的挑战。这难忘的一个月，使我扩充了知识、拓展了思路、更开阔了眼界。</w:t>
      </w:r>
    </w:p>
    <w:p>
      <w:pPr>
        <w:pStyle w:val="Normal"/>
        <w:rPr/>
      </w:pPr>
      <w:r>
        <w:rPr/>
        <w:t>一、专家讲座，充实理论知识</w:t>
      </w:r>
    </w:p>
    <w:p>
      <w:pPr>
        <w:pStyle w:val="Normal"/>
        <w:rPr/>
      </w:pPr>
      <w:r>
        <w:rPr/>
        <w:t>一位位专家的引领指导，一个个报告的深入阐述，让我们的思想得到震撼，心灵得到滋养。在专家的报告和互动中，我们体会到教育是一门科学，是一门艺术，需要我们不断的探索和追寻。学会跟知识交往，但必须明确指示仅仅只是促进学生发展的工具</w:t>
      </w:r>
      <w:r>
        <w:rPr/>
        <w:t>;</w:t>
      </w:r>
      <w:r>
        <w:rPr/>
        <w:t>学会跟人交往，但必须明确，是平等的交往。在教育过程中要多一点理想与激情，多一点思考与批判，多一点责任与关心，多一点修养与情趣。名师们都把自己幼儿园的特色教育带上了讲台，用一个个鲜活的实例和她们成功的课堂经验为我们设疑、解疑、答疑。在本次活动中，黎教师的《幼儿的全面发展评价分析》的讲座，是自我学习，自我提高的过程，同时进一步加深了对“教育评价”的认识和理解。</w:t>
      </w:r>
    </w:p>
    <w:p>
      <w:pPr>
        <w:pStyle w:val="Normal"/>
        <w:rPr/>
      </w:pPr>
      <w:r>
        <w:rPr/>
        <w:t>一次次的讲座，我记录着、讨论着、领悟着、反思着，这些先进的教育理念和教育方法让我增长了知识，拓展了思路。</w:t>
      </w:r>
    </w:p>
    <w:p>
      <w:pPr>
        <w:pStyle w:val="Normal"/>
        <w:rPr/>
      </w:pPr>
      <w:r>
        <w:rPr/>
        <w:t>二、现场观摩教学，丰富实践经验在这一个月中，我们跟随着培训小组，来到浣江幼儿园，实验幼儿园进行现场观摩教学，毫无保留的精彩课堂让我收获很大，教师们在课堂中都展现着自己的独特魅力，一个个活灵活现的教学活动，生动有趣、回味无穷。伴随着课堂观摩的结束，园长特级教师们又跟我们讲述着对应课程的设计与指导，让我们在如何教学中又受到很大的启发，同时也领悟到了教育的真理。我想这一系列实地的课堂观摩活动，对我来说就像是一笔巨大的财富，将使我日后的教学生涯日益丰富起来。</w:t>
      </w:r>
    </w:p>
    <w:p>
      <w:pPr>
        <w:pStyle w:val="Normal"/>
        <w:rPr/>
      </w:pPr>
      <w:r>
        <w:rPr/>
        <w:t>三、促进相互交流，共同提高进步在培训活动的后期，为充分发掘培训学员自身的资源优势，促进学员之间的相互合作与交流，切实提高培训的针对性与实效性，每个年段组都推荐出主题报告和汇报课，通过这样的教学流程的开展，我们相互间交流研讨教学思路、教学方法、教学困惑，来感受着另外教师们的经验，共同探索一些自己未曾发现过的教育观点和教学经验的分享，在“实中”成就幸福感。我学习了，收获了，所以即使不管自己以后会有多大的进步，我都要感谢这次培训，让自己有时间和空间思考自己的教学，反思自己的教学行为，使自己对教学有了更深、更全面的认识。</w:t>
      </w:r>
    </w:p>
    <w:p>
      <w:pPr>
        <w:pStyle w:val="Normal"/>
        <w:rPr/>
      </w:pPr>
      <w:r>
        <w:rPr/>
        <w:t>虽然此次活动结束了，但它将是我工作新的起点，我认为：“教师应树立终生学习的态度，在实际工作中应站在理论的高度，来指导实践活动，这样我们就不会迷失方向。”</w:t>
      </w:r>
    </w:p>
    <w:p>
      <w:pPr>
        <w:pStyle w:val="Normal"/>
        <w:rPr/>
      </w:pPr>
      <w:r>
        <w:rPr/>
        <w:t>看了“幼儿园</w:t>
      </w:r>
      <w:r>
        <w:rPr/>
        <w:t>90</w:t>
      </w:r>
      <w:r>
        <w:rPr/>
        <w:t>学时培训心得体会”又看了：</w:t>
      </w:r>
    </w:p>
    <w:p>
      <w:pPr>
        <w:pStyle w:val="Normal"/>
        <w:rPr/>
      </w:pPr>
      <w:r>
        <w:rPr/>
        <w:t>1.</w:t>
      </w:r>
      <w:r>
        <w:rPr/>
        <w:t>幼儿园</w:t>
      </w:r>
      <w:r>
        <w:rPr/>
        <w:t>90</w:t>
      </w:r>
      <w:r>
        <w:rPr/>
        <w:t>学时培训心得体会</w:t>
      </w:r>
    </w:p>
    <w:p>
      <w:pPr>
        <w:pStyle w:val="Normal"/>
        <w:rPr/>
      </w:pPr>
      <w:r>
        <w:rPr/>
        <w:t>2.</w:t>
      </w:r>
      <w:r>
        <w:rPr/>
        <w:t>幼儿教师</w:t>
      </w:r>
      <w:r>
        <w:rPr/>
        <w:t>90</w:t>
      </w:r>
      <w:r>
        <w:rPr/>
        <w:t>学时培训心得体会</w:t>
      </w:r>
    </w:p>
    <w:p>
      <w:pPr>
        <w:pStyle w:val="Normal"/>
        <w:rPr/>
      </w:pPr>
      <w:r>
        <w:rPr/>
        <w:t>3.</w:t>
      </w:r>
      <w:r>
        <w:rPr/>
        <w:t>幼儿园</w:t>
      </w:r>
      <w:r>
        <w:rPr/>
        <w:t>90</w:t>
      </w:r>
      <w:r>
        <w:rPr/>
        <w:t>学时培训心得体会</w:t>
      </w:r>
    </w:p>
    <w:p>
      <w:pPr>
        <w:pStyle w:val="Normal"/>
        <w:rPr/>
      </w:pPr>
      <w:r>
        <w:rPr/>
        <w:t>4.90</w:t>
      </w:r>
      <w:r>
        <w:rPr/>
        <w:t>学时集中培训心得</w:t>
      </w:r>
    </w:p>
    <w:p>
      <w:pPr>
        <w:pStyle w:val="Normal"/>
        <w:rPr/>
      </w:pPr>
      <w:r>
        <w:rPr/>
        <w:t>5.</w:t>
      </w:r>
      <w:r>
        <w:rPr/>
        <w:t>小学数学</w:t>
      </w:r>
      <w:r>
        <w:rPr/>
        <w:t>90</w:t>
      </w:r>
      <w:r>
        <w:rPr/>
        <w:t>学时培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90</w:t>
      </w:r>
      <w:r>
        <w:rPr/>
        <w:t>学时培训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