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产抵押借款合同范本"/>
      <w:r>
        <w:rPr/>
        <w:t>个人房产抵押借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——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——</w:t>
      </w:r>
      <w:r>
        <w:rPr/>
        <w:t>%.</w:t>
      </w:r>
      <w:r>
        <w:rPr/>
        <w:t>借款方如果不按期归还款，逾期部分加收利率——</w:t>
      </w:r>
      <w:r>
        <w:rPr/>
        <w:t>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——年——月起至——年——月止，按本合同规定的利息偿还借款。</w:t>
      </w:r>
    </w:p>
    <w:p>
      <w:pPr>
        <w:pStyle w:val="Normal"/>
        <w:rPr/>
      </w:pPr>
      <w:r>
        <w:rPr/>
        <w:t>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