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个人年度工作总结报告"/>
      <w:r>
        <w:rPr/>
        <w:t>城管个人年度工作总结报告</w:t>
      </w:r>
      <w:bookmarkEnd w:id="0"/>
    </w:p>
    <w:p>
      <w:pPr>
        <w:pStyle w:val="Normal"/>
        <w:rPr/>
      </w:pPr>
      <w:r>
        <w:rPr/>
        <w:t>在大队党组的正确领导下，在大队机关科室的具体指导和兄弟分队的大力支持下，紧紧围绕城管大队</w:t>
      </w:r>
      <w:r>
        <w:rPr/>
        <w:t>20____</w:t>
      </w:r>
      <w:r>
        <w:rPr/>
        <w:t>年工作要点，以保持共产党员先进性教育活动为牵引，以城管工作法律法规为依据，深入学习，注重提高政治思想理论及业务水平，严格管理自己，廉洁勤政，把握全局，精心组织</w:t>
      </w:r>
      <w:r>
        <w:rPr/>
        <w:t>,</w:t>
      </w:r>
      <w:r>
        <w:rPr/>
        <w:t>科学运作，紧紧围绕全年工作目标，发扬知难而进，攻坚啃硬的拼搏精神，较好地完成了以城市管理工作为中心的各项任务。现就自己一年来的思想、工作、廉政情况作一汇报。</w:t>
      </w:r>
    </w:p>
    <w:p>
      <w:pPr>
        <w:pStyle w:val="Normal"/>
        <w:rPr/>
      </w:pPr>
      <w:r>
        <w:rPr/>
        <w:t>一、加强学习、</w:t>
      </w:r>
    </w:p>
    <w:p>
      <w:pPr>
        <w:pStyle w:val="Normal"/>
        <w:rPr/>
      </w:pPr>
      <w:r>
        <w:rPr/>
        <w:t>一年来，坚持认真学习理论，不断改进学习方法，提高学习实效，夯实理论功底。通过不断的学习，自身思想政治素质得到了进一步加强，树立了正确的世界观、人生观、价值观，能够正确看待和行使手中的权力，能够正确看待个人得失，做到淡泊名利、乐于奉献。进一步增强了党的宗旨观念，能以党和人民利益为最高利益，始终保持与人民群众的血肉联系。</w:t>
      </w:r>
    </w:p>
    <w:p>
      <w:pPr>
        <w:pStyle w:val="Normal"/>
        <w:rPr/>
      </w:pPr>
      <w:r>
        <w:rPr/>
        <w:t>二，牢记全心全意为人民服务的宗旨，把全心全意为人民服务作为开展工作出发点和落脚点，作为一名队员，时刻以先进代表为榜样，把“执法为民”落实到具体的工作中。</w:t>
      </w:r>
    </w:p>
    <w:p>
      <w:pPr>
        <w:pStyle w:val="Normal"/>
        <w:rPr/>
      </w:pPr>
      <w:r>
        <w:rPr/>
        <w:t>三，在“学法规找差距”主题教育活动中，我能够认真学习城市管理综合行政执法局行政执法责任制暂行办法和行政执法过错责任追究暂行办法》、《城管综合执法组织人员“八不准”规定》等制度规定，按照主题教育活动方案的要求，认真写好个人体会文章，重点查找出自己存在的</w:t>
      </w:r>
      <w:r>
        <w:rPr/>
        <w:t>.</w:t>
      </w:r>
      <w:r>
        <w:rPr/>
        <w:t>突出问题，剖析思想根源，分析问题产生的原因，明确自己今后的努力方向</w:t>
      </w:r>
      <w:r>
        <w:rPr/>
        <w:t>,</w:t>
      </w:r>
      <w:r>
        <w:rPr/>
        <w:t>依法行政，文明执法。实行查处分离，严格按程序办案，在处理违法违章的案件过程中，做到公开，公正，公平，秉公办案，廉洁自律。严格执行八条禁令，不因当事人的态度而加重处罚。一般程序案件笔录制作符合规范要求，处罚幅度裁量适当。</w:t>
      </w:r>
    </w:p>
    <w:p>
      <w:pPr>
        <w:pStyle w:val="Normal"/>
        <w:rPr/>
      </w:pPr>
      <w:r>
        <w:rPr/>
        <w:t>对运输建筑垃圾，砂石，泥土，废弃物等不作覆盖，超高冒尖，沿途抛洒滴漏，带泥上路行驶等违章行为进行查处，在进行处罚教育的同时，要求责任人清扫受污染路面，拒不服从的还要交纳清扫服务费，以减少环卫工人的工作负担</w:t>
      </w:r>
    </w:p>
    <w:p>
      <w:pPr>
        <w:pStyle w:val="Normal"/>
        <w:rPr/>
      </w:pPr>
      <w:r>
        <w:rPr/>
        <w:t>对施工场地进出口经常发生带泥行驶，污染路面的违章行为，首先，对各施工场地甲乙方进行，《江苏省城市市容和环境卫生管理条例》宣传，要求出入口路面硬化，并在门口定人清扫。</w:t>
      </w:r>
    </w:p>
    <w:p>
      <w:pPr>
        <w:pStyle w:val="Normal"/>
        <w:rPr/>
      </w:pPr>
      <w:r>
        <w:rPr/>
        <w:t>同时为迎接中国扬州烟花三月旅游节和世界运河名城博览会，针对会议主要活动场所，住宿点，参观线路，游览点及周边环境和影响市容市貌的难点热点问题，集中展开市容环境整治，为会议提供一流的市容环境保障。</w:t>
      </w:r>
    </w:p>
    <w:p>
      <w:pPr>
        <w:pStyle w:val="Normal"/>
        <w:widowControl/>
        <w:bidi w:val="0"/>
        <w:spacing w:before="180" w:after="180"/>
        <w:jc w:val="left"/>
        <w:rPr/>
      </w:pPr>
      <w:r>
        <w:rPr/>
        <w:t>在新的一年里，我将继续努力，为扬州的发展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