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乒乓球赛开幕式上的讲话"/>
      <w:r>
        <w:rPr/>
        <w:t>领导乒乓球赛开幕式上的讲话</w:t>
      </w:r>
      <w:bookmarkEnd w:id="0"/>
    </w:p>
    <w:p>
      <w:pPr>
        <w:pStyle w:val="Normal"/>
        <w:rPr/>
      </w:pPr>
      <w:r>
        <w:rPr/>
        <w:t>各位领导、各位来宾、全体运动员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春意融融、柳风拂面的季节里，我们迎来了玉峰公司第一届职工乒乓球比赛，这是我们全体干部职工，在有史以来第一次同场竞技、交流感情、增进友谊的盛会。在此，我代表公司向这次乒乓球比赛的开幕表示热烈地祝贺，向出席今天开幕式的各位领导、各位来宾、运动员们表示热烈地欢迎，向为这次比赛提供服务的全体工作人员表示衷心地感谢</w:t>
      </w:r>
      <w:r>
        <w:rPr/>
        <w:t>!</w:t>
      </w:r>
    </w:p>
    <w:p>
      <w:pPr>
        <w:pStyle w:val="Normal"/>
        <w:rPr/>
      </w:pPr>
      <w:r>
        <w:rPr/>
        <w:t>乒乓球是我国的国球，有着广泛的群众基础。今天我们组织乒乓球比赛，目的是进一步动员公司干部职工投身到全民健身运动中，积极进行体育锻炼，增强体质，以健康的体魄、良好地精神风貌努力开展工作。</w:t>
      </w:r>
    </w:p>
    <w:p>
      <w:pPr>
        <w:pStyle w:val="Normal"/>
        <w:rPr/>
      </w:pPr>
      <w:r>
        <w:rPr/>
        <w:t>希望参加比赛的全体运动员努力拼搏，奋勇争先，赛出风格、赛出水平，严格遵循体育道德精神，通过比赛加深了解，增进感情。担任执法工作的全体工作人员，要认真负责，确保比赛的客观、真实、公正、公平。广大观众要热情、文明，保持良好的比赛秩序，创造浓厚的比赛氛围，保证比赛的顺利进行。愿我们共同努力，把本届乒乓球比赛办成“文明、热烈、精彩、圆满”的盛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比赛圆满成功。下面，有请分公司总经理彭总为我们发言，大家掌声欢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