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大会上的领导讲话稿"/>
      <w:r>
        <w:rPr/>
        <w:t>学生大会上的领导讲话稿</w:t>
      </w:r>
      <w:bookmarkEnd w:id="0"/>
    </w:p>
    <w:p>
      <w:pPr>
        <w:pStyle w:val="Normal"/>
        <w:rPr/>
      </w:pPr>
      <w:r>
        <w:rPr/>
        <w:t>在开始今天的讲话之前，我想先问同学们几个问题。</w:t>
      </w:r>
    </w:p>
    <w:p>
      <w:pPr>
        <w:pStyle w:val="Normal"/>
        <w:rPr/>
      </w:pPr>
      <w:r>
        <w:rPr/>
        <w:t>(1)</w:t>
      </w:r>
      <w:r>
        <w:rPr/>
        <w:t>你准备好了吗</w:t>
      </w:r>
      <w:r>
        <w:rPr/>
        <w:t>?</w:t>
      </w:r>
      <w:r>
        <w:rPr/>
        <w:t>你做好开学的准备了吗</w:t>
      </w:r>
      <w:r>
        <w:rPr/>
        <w:t>?</w:t>
      </w:r>
    </w:p>
    <w:p>
      <w:pPr>
        <w:pStyle w:val="Normal"/>
        <w:rPr/>
      </w:pPr>
      <w:r>
        <w:rPr/>
        <w:t>这种准备既包括生理上还包括心理上的。生理上的，比如说经过一个寒假，你是否还沉浸在假期的生活中</w:t>
      </w:r>
      <w:r>
        <w:rPr/>
        <w:t>?</w:t>
      </w:r>
      <w:r>
        <w:rPr/>
        <w:t>习惯了晚睡晚起，现在开学了，你能做到不迟到吗</w:t>
      </w:r>
      <w:r>
        <w:rPr/>
        <w:t>?</w:t>
      </w:r>
      <w:r>
        <w:rPr/>
        <w:t>现在你可以左右看看，检查一下自己，发型有没有符合学校要求</w:t>
      </w:r>
      <w:r>
        <w:rPr/>
        <w:t>?</w:t>
      </w:r>
      <w:r>
        <w:rPr/>
        <w:t>你再摸一摸自己的口袋，有没有把不该带来的东西带来，比如手机</w:t>
      </w:r>
      <w:r>
        <w:rPr/>
        <w:t>?</w:t>
      </w:r>
      <w:r>
        <w:rPr/>
        <w:t>心理上的，高二下学期将面临繁重的学习压力，很多学科都将在高二结束，你如何积极应对，对此你做好心理准备了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有没有忘记父母临走前的嘱咐</w:t>
      </w:r>
      <w:r>
        <w:rPr/>
        <w:t>?</w:t>
      </w:r>
      <w:r>
        <w:rPr/>
        <w:t>两个学期以来，每次开学，我都在校门口用相机记录下一幕幕家长送儿读书的画面，我发现其中有个特点，家长都是大包扛在肩头，而我们的同学很多都是是两手插在品袋里，这就叫“可怜天下父母心”，你准备在这个学期以什么样的表现和成绩来回报父母呢</w:t>
      </w:r>
      <w:r>
        <w:rPr/>
        <w:t>?</w:t>
      </w:r>
    </w:p>
    <w:p>
      <w:pPr>
        <w:pStyle w:val="Normal"/>
        <w:rPr/>
      </w:pPr>
      <w:r>
        <w:rPr/>
        <w:t>为此，我想在这里把学校一些要求再重申一下，上学期我们己经颁布了“学生进出校门制度”、“禁止在校园内使用手机的规定”、“学生仪容仪表规范”，这些规定既然己经成为一种制度，我们要做的就是按要求去做好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行为规范检查：</w:t>
      </w:r>
    </w:p>
    <w:p>
      <w:pPr>
        <w:pStyle w:val="Normal"/>
        <w:rPr/>
      </w:pPr>
      <w:r>
        <w:rPr/>
        <w:t>1.</w:t>
      </w:r>
      <w:r>
        <w:rPr/>
        <w:t>重视环境卫生，特别强调：本学期学校将加强对教室、包干区、寝室卫生工作检查：</w:t>
      </w:r>
    </w:p>
    <w:p>
      <w:pPr>
        <w:pStyle w:val="Normal"/>
        <w:rPr/>
      </w:pPr>
      <w:r>
        <w:rPr/>
        <w:t>(1)</w:t>
      </w:r>
      <w:r>
        <w:rPr/>
        <w:t>每位同学养成良好的卫生习惯，包括个人卫生和教室卫生，特别是教室内的卫生，直接影响到师生自身的身心健康，黑板槽、饮水机、窗台、瓷砖擦干净，讲台理整齐，课桌对整齐，地面无纸屑，垃圾袋装化。特别是讲台四周和教室后面，部分的地面看上去很脏。还有教室走廊，要用拖把拖干净。学校规定寝室每周二，教室每周三大扫除，其目的就是为了给大家创造一个学习的舒适环境。</w:t>
      </w:r>
    </w:p>
    <w:p>
      <w:pPr>
        <w:pStyle w:val="Normal"/>
        <w:rPr/>
      </w:pPr>
      <w:r>
        <w:rPr/>
        <w:t>(2)</w:t>
      </w:r>
      <w:r>
        <w:rPr/>
        <w:t>本学期实行楼道卫生包干制：</w:t>
      </w:r>
    </w:p>
    <w:p>
      <w:pPr>
        <w:pStyle w:val="Normal"/>
        <w:rPr/>
      </w:pPr>
      <w:r>
        <w:rPr/>
        <w:t>各年级每周两个班级对楼道卫生包干，从第二周开始，高二负责的是</w:t>
      </w:r>
      <w:r>
        <w:rPr/>
        <w:t>1-3</w:t>
      </w:r>
      <w:r>
        <w:rPr/>
        <w:t>号楼的连廊</w:t>
      </w:r>
      <w:r>
        <w:rPr/>
        <w:t>(</w:t>
      </w:r>
      <w:r>
        <w:rPr/>
        <w:t>具体由医务室在各班卫生委员会议上布置</w:t>
      </w:r>
      <w:r>
        <w:rPr/>
        <w:t>)</w:t>
      </w:r>
      <w:r>
        <w:rPr/>
        <w:t>。要求每天两次，每班至少两名学生负责，早上</w:t>
      </w:r>
      <w:r>
        <w:rPr/>
        <w:t>7:15</w:t>
      </w:r>
      <w:r>
        <w:rPr/>
        <w:t>前完成，医务室早上</w:t>
      </w:r>
      <w:r>
        <w:rPr/>
        <w:t>7:30-8:00</w:t>
      </w:r>
      <w:r>
        <w:rPr/>
        <w:t>抽查，中午上课前完成，医务室</w:t>
      </w:r>
      <w:r>
        <w:rPr/>
        <w:t>1:05-130</w:t>
      </w:r>
      <w:r>
        <w:rPr/>
        <w:t>抽查，并在本周班级考核中扣分。</w:t>
      </w:r>
    </w:p>
    <w:p>
      <w:pPr>
        <w:pStyle w:val="Normal"/>
        <w:rPr/>
      </w:pPr>
      <w:r>
        <w:rPr/>
        <w:t>2.</w:t>
      </w:r>
      <w:r>
        <w:rPr/>
        <w:t>仪容仪表检查：</w:t>
      </w:r>
    </w:p>
    <w:p>
      <w:pPr>
        <w:pStyle w:val="Normal"/>
        <w:rPr/>
      </w:pPr>
      <w:r>
        <w:rPr/>
        <w:t>根据上学期制定的“学生仪容仪表规范”严格执行，本学期在第一次检查后，在复查中，没有通过的学生，由年级部主任统计，上报学生处，进行批评教育，屡教不改者，学校将进行纪律处分，在相应的班级考核中扣分。</w:t>
      </w:r>
    </w:p>
    <w:p>
      <w:pPr>
        <w:pStyle w:val="Normal"/>
        <w:rPr/>
      </w:pPr>
      <w:r>
        <w:rPr/>
        <w:t>3.</w:t>
      </w:r>
      <w:r>
        <w:rPr/>
        <w:t>严格执行禁带手机制度：</w:t>
      </w:r>
    </w:p>
    <w:p>
      <w:pPr>
        <w:pStyle w:val="Normal"/>
        <w:rPr/>
      </w:pPr>
      <w:r>
        <w:rPr/>
        <w:t>按照上学期制定的《禁止在校园内使用手机的规定》，各班在始业教育时，应对学生强调，对于在学校内使用手机的学生，一经发现，手机立即收缴，并由年级部统一封存并且学生确认签字。在学期结束时，由学生写好保证书，并由家长签字确认后还给学生带回家。对于多次发现</w:t>
      </w:r>
      <w:r>
        <w:rPr/>
        <w:t>(</w:t>
      </w:r>
      <w:r>
        <w:rPr/>
        <w:t>二次及以上</w:t>
      </w:r>
      <w:r>
        <w:rPr/>
        <w:t>)</w:t>
      </w:r>
      <w:r>
        <w:rPr/>
        <w:t>在校园内使用手机，由年级组上报，学校将给予纪律处分。</w:t>
      </w:r>
    </w:p>
    <w:p>
      <w:pPr>
        <w:pStyle w:val="Normal"/>
        <w:rPr/>
      </w:pPr>
      <w:r>
        <w:rPr/>
        <w:t>.</w:t>
      </w:r>
      <w:r>
        <w:rPr/>
        <w:t>进出校门制度：</w:t>
      </w:r>
    </w:p>
    <w:p>
      <w:pPr>
        <w:pStyle w:val="Normal"/>
        <w:rPr/>
      </w:pPr>
      <w:r>
        <w:rPr/>
        <w:t>严格执行“学生进出校门制度”，每位同学进出校门刷卡，住校生早晚进出寝室要卡，纳入班级考核。严格执行通校生请假“出门单”和住校生“请假记录本”制度。不要到外面叫外卖，特别是晚自修结束后，在上学期的检查过程中，发现部分住校生通过手机联系校外小店，晚自修结束后不是立即回寝室，而是先去取外卖，这种现象要杜绝。</w:t>
      </w:r>
    </w:p>
    <w:p>
      <w:pPr>
        <w:pStyle w:val="Normal"/>
        <w:rPr/>
      </w:pPr>
      <w:r>
        <w:rPr/>
        <w:t>5.</w:t>
      </w:r>
      <w:r>
        <w:rPr/>
        <w:t>班级值周：</w:t>
      </w:r>
    </w:p>
    <w:p>
      <w:pPr>
        <w:pStyle w:val="Normal"/>
        <w:rPr/>
      </w:pPr>
      <w:r>
        <w:rPr/>
        <w:t>值周同学要注意自身形象，比如校门口，站在校门口迎接师生的同学要注意自身形象，你们代表的是学校的形象</w:t>
      </w:r>
      <w:r>
        <w:rPr/>
        <w:t>;</w:t>
      </w:r>
      <w:r>
        <w:rPr/>
        <w:t>南校门和东校门要有专门同学监督学生刷卡</w:t>
      </w:r>
      <w:r>
        <w:rPr/>
        <w:t>;</w:t>
      </w:r>
      <w:r>
        <w:rPr/>
        <w:t>站在楼道口的学生要流动起来，对各楼层巡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住校生管理：</w:t>
      </w:r>
    </w:p>
    <w:p>
      <w:pPr>
        <w:pStyle w:val="Normal"/>
        <w:rPr/>
      </w:pPr>
      <w:r>
        <w:rPr/>
        <w:t>我在这儿想强调的一点，住校生要珍惜住校的机会，有些高三的学生到了高三刚开始经常会提出来要住到外面去，但每到第二个学期却有很多学生想回来，因为他们发现到了外面学习效率远远比不上学校。上学期我们发现有部分住校生有以下一些情况：</w:t>
      </w:r>
    </w:p>
    <w:p>
      <w:pPr>
        <w:pStyle w:val="Normal"/>
        <w:rPr/>
      </w:pPr>
      <w:r>
        <w:rPr/>
        <w:t>⑴</w:t>
      </w:r>
      <w:r>
        <w:rPr/>
        <w:t>在寝室里下棋打牌，玩手机</w:t>
      </w:r>
      <w:r>
        <w:rPr/>
        <w:t>;⑵</w:t>
      </w:r>
      <w:r>
        <w:rPr/>
        <w:t>平时早自修和星期天上午自修经常迟到。⑶晚自修不抓紧时间，做小动作，和同学聊天，借问题目之名，问一分题目，说十分废话。对于这种情况，我们将采取具体措施，对于第一次发生的，口头警告，批评教育</w:t>
      </w:r>
      <w:r>
        <w:rPr/>
        <w:t>;</w:t>
      </w:r>
      <w:r>
        <w:rPr/>
        <w:t>第二次家长到校</w:t>
      </w:r>
      <w:r>
        <w:rPr/>
        <w:t>;</w:t>
      </w:r>
      <w:r>
        <w:rPr/>
        <w:t>第三次纪律处分，并取消住校生资格。我想提醒你的是，一旦取消住校生资格，就不能再住校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对全体同学：</w:t>
      </w:r>
    </w:p>
    <w:p>
      <w:pPr>
        <w:pStyle w:val="Normal"/>
        <w:rPr/>
      </w:pPr>
      <w:r>
        <w:rPr/>
        <w:t>华人首富李嘉诚说过：“自制是修身立志成大事者必须具备的能力和条件。”这里的“制”就是指制度和规范。一般情况下，自制和意志是紧密相连的，意志薄弱者，自制能力差</w:t>
      </w:r>
      <w:r>
        <w:rPr/>
        <w:t>;</w:t>
      </w:r>
      <w:r>
        <w:rPr/>
        <w:t>意志顽强者，自制能力强。人是有自我意识的高级动物，只要我们有意识的进行自我控制，一定可以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同学在新的一年里，身体健康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