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阁导游词450字"/>
      <w:r>
        <w:rPr/>
        <w:t>蓬莱阁导游词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各位游客朋友们，大家好，远道而来，一路辛苦了</w:t>
      </w:r>
      <w:r>
        <w:rPr/>
        <w:t>!</w:t>
      </w:r>
      <w:r>
        <w:rPr/>
        <w:t>首先我代表中华旅行社对大家的到来表示热烈的欢迎，我是你们的导游员小张，在此，小张预祝大家本次旅途愉快顺利</w:t>
      </w:r>
      <w:r>
        <w:rPr/>
        <w:t>!</w:t>
      </w:r>
    </w:p>
    <w:p>
      <w:pPr>
        <w:pStyle w:val="Normal"/>
        <w:rPr/>
      </w:pPr>
      <w:r>
        <w:rPr/>
        <w:t>现在我们的汽车已经行驶在了烟台的市区内，烟台地处山东半岛的北部，其总面积为</w:t>
      </w:r>
      <w:r>
        <w:rPr/>
        <w:t>1.37</w:t>
      </w:r>
      <w:r>
        <w:rPr/>
        <w:t>万平方公里，总人口约</w:t>
      </w:r>
      <w:r>
        <w:rPr/>
        <w:t>700</w:t>
      </w:r>
      <w:r>
        <w:rPr/>
        <w:t>多万，是中国首批沿海开放城市之一，</w:t>
      </w:r>
      <w:r>
        <w:rPr/>
        <w:t>2005</w:t>
      </w:r>
      <w:r>
        <w:rPr/>
        <w:t>年烟台获得了联合国人居奖。烟台之所以叫烟台是因为在古代的时候为了防止倭寇侵袭，在烟台北面沿海的地方设了许多的狼烟墩台，制造狼烟以为警报，简称烟台。烟台旅游资源丰富，有我们非常熟悉的八仙过海各显神通，人间仙境――蓬莱阁，还有文明中外的张裕红葡萄酒也是产自烟台的，那么我们今天将要参观游览的是素有人间仙境之称的蓬莱阁。</w:t>
      </w:r>
    </w:p>
    <w:p>
      <w:pPr>
        <w:pStyle w:val="Normal"/>
        <w:rPr/>
      </w:pPr>
      <w:r>
        <w:rPr/>
        <w:t>提起蓬莱阁，人们首先想到的是海市蜃楼。海市，本是一种大气光学折射、反射现象。但在古代，人们无法解释其成因，便生出许多奇妙的幻想和美丽的传说。蓬莱阁位于胶东半岛最北端，烟台的蓬莱市内，是国家级重点风景名胜区，整个景区是以丹崖山为中心，蓬莱水城和田横山为两翼的。景区面积为</w:t>
      </w:r>
      <w:r>
        <w:rPr/>
        <w:t>10</w:t>
      </w:r>
      <w:r>
        <w:rPr/>
        <w:t>平方公里，始建于北宋嘉佑六年，与黄鹤楼、岳阳楼、滕王阁并称中国四大名楼。其内部由天后宫、龙王宫、吕祖殿、三清殿、弥陀寺等</w:t>
      </w:r>
      <w:r>
        <w:rPr/>
        <w:t>6</w:t>
      </w:r>
      <w:r>
        <w:rPr/>
        <w:t>个单体和附属建筑共同组成规模宏大的古建筑群，每年吸引着数以百万计的游客来此观光旅游。经过了宋、明、清三代不断地扩建和改建，是一处集佛教、道教为一体的景点。这里素有“人间仙境”之称，传说蓬莱、方丈、瀛州是海中的三座仙山为神仙居住之所，亦是秦始皇东寻求药、汉武帝御驾访仙之地。</w:t>
      </w:r>
      <w:r>
        <w:rPr/>
        <w:t>1982</w:t>
      </w:r>
      <w:r>
        <w:rPr/>
        <w:t>年被国务院公布为全国重点文物保护单位。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蓬莱阁景区成为全国首批</w:t>
      </w:r>
      <w:r>
        <w:rPr/>
        <w:t>5A</w:t>
      </w:r>
      <w:r>
        <w:rPr/>
        <w:t>级旅游景区。</w:t>
      </w:r>
    </w:p>
    <w:p>
      <w:pPr>
        <w:pStyle w:val="Normal"/>
        <w:rPr/>
      </w:pPr>
      <w:r>
        <w:rPr/>
        <w:t>蓬莱是古代登州府署所在地，管辖着九个县一个州，是当时中国东方的门户。久负盛名的登州古港，是中国古代北方重要的对外贸易口岸和军港，与我国东南沿海的泉州、明州</w:t>
      </w:r>
      <w:r>
        <w:rPr/>
        <w:t>(</w:t>
      </w:r>
      <w:r>
        <w:rPr/>
        <w:t>宁波</w:t>
      </w:r>
      <w:r>
        <w:rPr/>
        <w:t>)</w:t>
      </w:r>
      <w:r>
        <w:rPr/>
        <w:t>和扬州，并称为中国四大通商口岸，并且是我国目前保存得最完好的古代海军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们，蓬莱阁风景区的停车场就要到了。我们在蓬莱阁游览的时间是三个小时，三个小时后希望大家能准时在停车场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