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上的领导讲话稿"/>
      <w:r>
        <w:rPr/>
        <w:t>文艺晚会上的领导讲话稿</w:t>
      </w:r>
      <w:bookmarkEnd w:id="0"/>
    </w:p>
    <w:p>
      <w:pPr>
        <w:pStyle w:val="Normal"/>
        <w:rPr/>
      </w:pPr>
      <w:r>
        <w:rPr/>
        <w:t>尊敬的各位领导、各位嘉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我们在此欢聚一堂，一起参加丁字湾社区举办的丁字镇丁字湾社区首届“老人健康杯”文艺晚会。首先，请允许我代表丁字湾社区对莅临本场晚会的：长沙市劳动局、长沙市文化局、望城区劳动局、丁字镇人民政府的各位领导表示热烈的欢迎</w:t>
      </w:r>
      <w:r>
        <w:rPr/>
        <w:t>;</w:t>
      </w:r>
      <w:r>
        <w:rPr/>
        <w:t>其次，衷心的感谢为本场晚会付出辛勤劳动的所有演出人员和工作人员。</w:t>
      </w:r>
    </w:p>
    <w:p>
      <w:pPr>
        <w:pStyle w:val="Normal"/>
        <w:rPr/>
      </w:pPr>
      <w:r>
        <w:rPr/>
        <w:t>近年来，我镇党委、政府“聚精会神搞建设、一心一意谋发展”，经济方面取得了新的进步，社会各项事业也获得长足的发展，我们丁字湾社区也正在发生日新月异的变化，一个民主、文明、繁荣、和谐的丁字湾社区正在形成。日益发展壮大的丁字湾社区，正是丁字镇不断向繁荣进步的一个缩影。</w:t>
      </w:r>
    </w:p>
    <w:p>
      <w:pPr>
        <w:pStyle w:val="Normal"/>
        <w:rPr/>
      </w:pPr>
      <w:r>
        <w:rPr/>
        <w:t>构建和谐社区是我们干部群众的共同责任，其中，弘扬传统先进文化，活跃社区群众文化生活是构建和谐社会的一个重要内容。百善孝为先，是我们中华民族的传统美德。孝敬老人、丰富老年人精神文化生活一直是我们社区的一项重点工作。今后我们也会一如既往的做好这一工作。今晚，丁字湾社区在这里举办首届“老人健康杯”文艺晚会，不仅可以提高社区老年人的精神文化生活品味，加强社区与各共建单位的联系，同时，也可以增强社区人们的归属感，活跃社区文化，为构建文明和谐丁字湾，共创美好家园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场晚会圆满成功，祝各位领导、嘉宾身体健康、工作顺利、家庭幸福、万事如意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